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  <w:tab/>
        <w:t xml:space="preserve">    - wzór -</w:t>
        <w:tab/>
        <w:tab/>
        <w:t xml:space="preserve">               zał. nr 3b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  </w:t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</w:t>
        <w:tab/>
        <w:tab/>
        <w:t>REGON 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…………….. r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</w:rPr>
        <w:t>Bieżąca konserwacja i usuwanie awarii w budynkach mieszkalnych nr 9, 9a, 9b, 11b , 20, 22 przy ul. Bankowej w Policach,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2"/>
        </w:rPr>
        <w:t>zgodnie z SIWZ, przyjętą przez Wykonawcę bez uwag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Ramowy zakres prac w ramach konserwacji bieżącej określa załącznik nr 1 do umowy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akres obowiązków Zamawiającego i Wykonawcy w zakresie prac konserwacyjnych określa załącznik nr 2 do umow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formacja o obiektach, w których wykonywane będą prace stanowiące przedmiot zamówienia określa załącznik nr 3 do umowy.  W związku z planowaną przez Gminę Police inwestycją, polegającą na budowie nowych budynków mieszkalnych oraz sukcesywnej rozbiórce segmentów przedmiotowych budynków, w trakcie trwania umowy ulegać będzie zmniejszeniu powierzchnia obiektów objętych konserwacją                       w ramach niniejszej umowy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>rozpoczęcie                  01.01.2011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>zakończenie robót       31.12.2011 r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Konserwacja techniczna urządzeń odbywać się będzie we wszystkie dni tygodnia za wyjątkiem sobót, niedziel i świąt, w godzinach pracy działu Technicznej Obsługi Budynków ZGKiM Police, tj. w poniedziałek od godz. 9,00 do 17,00, od wtorku do piątku od godz. 7,00 do 15,00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stawą przystąpienia Wykonawcy do robót objętych niniejszą umową jest jednostkowe zlecenie Zamawiającego, które określać będzie datę wystawienia zlecenia, miejsce i termin wykonania robót, rodzaj i zakres robót przewidzianych do wykonani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Dopuszcza się zlecenia telefoniczne, zgłaszane bezpośrednio do Wykonawcy                              w przypadku awarii, z obowiązkowym potwierdzeniem pisemnym w następnym dniu roboczym. Zlecenia telefoniczne będą przyjmowane pod nr tel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wierdzenie wykonania robót dokonuje inspektor techniczny poprzez weryfikację                 i zatwierdzenie kosztorysów powykonawczych będącymi załącznikami do zleceń jednostkowych. Zatwierdzony kosztorys powykonawczy stanowi jednocześnie odbiór ilościowo-jednostkowy robót i akceptację kosztów robót przez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lecenia jednostkowe każdorazowo wystawia pracownik upoważniony przez Zamaw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ykonawcy w następujący sposób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Wynagrodzeniem Wykonawcy jest suma wartości kosztorysów powykonawczych sporządzonych na podstawie katalogów KNR i pochodnych, zgodnie z zasadami kosztorysowania, sprawdzonych i zatwierdzonych przez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Zamawiający dopuszcza możliwość ustalenia wynagrodzenia za roboty nie objęte katalogami KNR obliczonego wg kalkulacji indywidualnej pod warunkiem zastosowania składników wynagrodzenia wynikających z oferty cenowej.</w:t>
      </w:r>
    </w:p>
    <w:p>
      <w:pPr>
        <w:pStyle w:val="TextBodyIndent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kładnikami kosztorysu powykonawczego są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5" w:hanging="34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)</w:t>
        <w:tab/>
        <w:t>stawka brutto (ostateczna) robocizny kosztorysowej, zawierająca wszystkie koszty związane z realizacją zadania wynikające z przedstawionego zakresu usług i inne niezbędne do wykonania zadania, tj.  wszelkie roboty przygotowawcze, porządkowe, koszty utrzymania zaplecza, współpracę z zamawiającym, koszty ubezpieczenia, dojścia, dojazdy, itp. .......................... zł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koszty zakupu  materiałów zawarte są w cenach materiałów wbudowanych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y pracy sprzętu – w wysokości średniej ceny dla danego rodzaju sprzętu, podane      w aktualnych cennikach „SEKOCENBUD-u”.  W przypadku podnajmowania sprzętu – cena wg faktur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y materiałów – sposób ustalania cen jednostkowych materiałów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stawą ustalania cen kosztorysowych są ceny wynikające z dokumentów zakupu materiałów (faktur), jeżeli ceny te nie przewyższają średnich cen podanych  w aktualnych cennikach „SEKOCENBUD-u” w skali krajowej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la wszystkich materiałów, na które wykonawca nie posiada faktur zakupu, będą stosowane ceny średnie wg cenników „SEKOCENBUD-u”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wykonawca zakupi materiały po cenach wyższych bez wcześniejszej akceptacji zamawiającego, to wtedy w kosztorysie zastosowane będą ceny średnie jak w p.2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yczne ceny zakupu wyższe od średnich cen z cenników j.w. mogą być zastosowane tylko w przypadku, gdy zamawiający przed dokonaniem zakupu zaakceptował źródło nabycia i cenę danego materiału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określone w § 3 pkt 3 nie obejmuje podatku VAT, który będzie każdorazowo obliczany wg obowiązujących przepisów i doliczany do faktur zbiorczych wystawianych po okresie rozliczeniowy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za wykonane prace ustalone wg § 3 pkt 1-4  płatne będzie przez Zamawiającego w okresie miesięcznym na rachunek Wykonawcy w Banku ..................................................................  w terminie 14 dni od otrzymania faktur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obowiązuje się udostępnić Wykonawcy nieodpłatnie korzystanie z wody           i energii elektrycznej dla potrzeb wykonywanych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y ustalają, że roboty wymagające bezzwłocznego wykonania ze względu na zagrożenie życia lub zdrowia ludzkiego oraz mienia o znacznej wartości, mające charakter awarii wykonywane będą natychmiastow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rzedstawił Zamawiającemu dokument ubezpieczenia od odpowiedzialności cywilnej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2"/>
        </w:rPr>
        <w:t>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dzór nad pracami określonymi w umowie, ze strony Wykonawcy prowadzić będzie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res obowiązków Zamawiającego i Wykonawcy w zakresie prac konserwacyjnych stanowi załącznik nr 2 do niniejsz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każdy dzień zwłoki w wykonaniu zleconych robót objętych umową w wysokości      0,2 % wartości sumy kosztorysów powykonawczych w danym miesiącu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każdy dzień zwłoki w terminie usunięcia wad – w wysokości 5 % wartości wynagrodzenia kosztorysowego robót, których wady dotyczą,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 tytułu odstąpienia od umowy z przyczyn niezależnych od Zamawiającego -                 w wysokości 50 % średniej miesięcznej wartości kosztorysów powykonawczych, ustalonej na podstawie danych z ostatnich trzech miesię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ę umowną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każdy dzień zwłoki w dokonaniu odbioru robót z przyczyn niezależnych od Wykonawcy w wysokości  0,2 % wartości kosztorysu powykonawczego robót, których zwłoka dotyczy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 tytułu odstąpienia od umowy z przyczyn niezależnych od Wykonawcy -                           w wysokości 50 % średniej miesięcznej wartości kosztorysów powykonawczych, ustalonej na podstawie danych z ostatnich trzech miesięcy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stawą do naliczenia kary umownej określonej w § 8 ust. 1 i 2 jest notatka służbowa        z kontroli sporządzona przez przedstawicieli stron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rażących zaniedbań w wykonywaniu prac konserwacyjnych, powodujących pogorszenie stanu technicznego budynku, Zamawiający zastrzega sobie prawo do jednostronnego odstąpienia od umowy bez wypowiedzeni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1.400,00  zł. </w:t>
      </w:r>
      <w:r>
        <w:rPr>
          <w:rFonts w:cs="Book Antiqua" w:ascii="Book Antiqua" w:hAnsi="Book Antiqua"/>
          <w:i/>
        </w:rPr>
        <w:t>Sposób wniesienia zabezpieczenia strony ustalą przed podpisaniem umowy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powiedzialność Wykonawcy z tytułu rękojmi trwa przez okres 12 miesięcy od dnia odbioru robó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terminie 30 dni od daty zakończenia przedmiotu umow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Do rozstrzygania sporów pomiędzy stronami właściwym jest Sąd Gospodarczy                         w Szczeci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lbertus Medium" w:hAnsi="Albertus Medium" w:cs="Albertus Medium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lbertus Medium" w:hAnsi="Albertus Medium" w:cs="Albertus Medium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lbertus Medium" w:hAnsi="Albertus Medium" w:cs="Albertus Medium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lbertus Medium" w:hAnsi="Albertus Medium" w:cs="Albertus Medium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03:00Z</dcterms:created>
  <dc:creator>ZGKiM</dc:creator>
  <dc:description/>
  <cp:keywords/>
  <dc:language>en-US</dc:language>
  <cp:lastModifiedBy>Szydelska</cp:lastModifiedBy>
  <cp:lastPrinted>2007-11-21T14:19:00Z</cp:lastPrinted>
  <dcterms:modified xsi:type="dcterms:W3CDTF">2010-11-23T08:25:00Z</dcterms:modified>
  <cp:revision>22</cp:revision>
  <dc:subject/>
  <dc:title>Umowa nr  </dc:title>
</cp:coreProperties>
</file>