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  <w:tab/>
        <w:t xml:space="preserve">              - wzór -</w:t>
        <w:tab/>
        <w:t xml:space="preserve">                              zał. nr 3a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           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  </w:t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  <w:t>NIP .........................</w:t>
        <w:tab/>
        <w:tab/>
        <w:t>REGON 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 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prezentowanym przez: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…………….. r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ncją umowy jest zagwarantowanie należytego utrzymania stanu technicznego zasobów administrowanych przez Zamawiającego po godzinach jego urzędowani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awarii w dni robocze w godzinach od 15,00 do 7,00,  w dni wolne od pracy przez całą dob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2.  </w:t>
      </w:r>
      <w:r>
        <w:rPr>
          <w:rFonts w:cs="Book Antiqua" w:ascii="Book Antiqua" w:hAnsi="Book Antiqua"/>
          <w:sz w:val="24"/>
        </w:rPr>
        <w:t xml:space="preserve">Umowa zawarta zostaje na czas określony  </w:t>
      </w:r>
      <w:r>
        <w:rPr>
          <w:rFonts w:cs="Book Antiqua" w:ascii="Book Antiqua" w:hAnsi="Book Antiqua"/>
          <w:b/>
          <w:sz w:val="24"/>
        </w:rPr>
        <w:t>od   01.01.2011  do  31.12.2011 r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2"/>
        </w:rPr>
        <w:t>Zamawiający zleca, a Wykonawca przyjmuje do wykonania roboty związane                              z usuwaniem awarii w zasobach administrowanych przez Zamawiającego – wykaz zasobów wg zał. Nr 1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res rzeczowy robót przewidziany do wykonania w ramach zgłoszonej awari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wod.-kan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naprawa wewnętrznej i zewnętrznej instalacji wodociągowej, kanalizacyjnej                            i gazowej  w lokalach zasiedlonych – bez naprawy urządzeń odbiorczych i osprzętu),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drażnianie pionów wodno-kanalizacyjnych i poziomów (w lokalach zamieszkałych         z wyłączeniem poziomów o ile nie jest to jednoczesna niedrożność z pionem),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 podobne rodzajowo robot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c.o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wewnętrznej instalacji wraz z grzejnikami (w lokalach zasiedlonych bez naprawy urządzeń odbiorczych i osprzętu)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powietrzenie instalacji c.o.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 podobne rodzajowo robot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elektryczne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instalacji elektrycznej w przypadku braku dopływu energii elektrycznej na nieruchomości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osprzętu elektrycznego, tj. wyłącznika, gniazda, jeśli jest to przyczyną awarii (z wyjątkiem naprawy osprzętu w lokalach zasiedlonych)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lub wymiana podejścia pod tablicę podlicznikową, jeśli jest to przyczyną awarii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rawa lub wymiana zabezpieczeń elektrycznych (z wyjątkiem lokali zasiedlonych),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 podobne rodzajowo robot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gazow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nieszczelności na instalacji gazowej wewnętrznej  od kurka głównego zainstalowanego na przyłączu do zaworów odcinających zamontowanych przed gazomierzami (w przypadku braku gazomierza - do pierwszego zaworu odcinającego  w lokalu)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nieszczelności instalacji gazowej w pomieszczeniach wspólnego użytku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budowlane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bezpieczenie budynków w wyniku awarii spowodowanych wypadkami losowymi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częta praca przy usuwaniu awarii winna być zakończona niezależnie od godzin pracy ustalonych dla pogotowia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 przypadku zaistnienia awarii w lokalu niezamieszkałym (pustostan) lub w razie nieobecności lokatora Wykonawca jest zobowiązany powiadomić Zamawiającego telefonicznie o konieczności komisyjnego wejścia do lokalu: tel. ………………………………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stawą przystąpienia Wykonawcy do usunięcia awarii jest zgłoszenie lokatora zamieszkałego w rejonie administrowanym przez Zamawiającego. </w:t>
      </w:r>
    </w:p>
    <w:p>
      <w:pPr>
        <w:pStyle w:val="TextBody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stalają, że miejscem zgłoszenia awarii jest siedziba wykonawcy: </w:t>
      </w:r>
    </w:p>
    <w:p>
      <w:pPr>
        <w:pStyle w:val="TextBody"/>
        <w:ind w:firstLine="360"/>
        <w:rPr/>
      </w:pPr>
      <w:r>
        <w:rPr>
          <w:rFonts w:cs="Book Antiqua" w:ascii="Book Antiqua" w:hAnsi="Book Antiqua"/>
          <w:b/>
        </w:rPr>
        <w:t>............................................................................ tel. 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bezpośredniego zagrożenia dla życia lub zdrowia ludzkiego albo mienia           o wartości przekraczającej 10.000 zł zobowiązuje się Wykonawcę do bezzwłocznego powiadomienia przedstawiciela Zamawiającego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Upoważnionymi osobami są: ……………………………………………………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twierdzenie pisemne (podpis i nr lokalu mieszkalnego) wykonania robót objętych zgłoszeniem telefonicznym, Wykonawca winien uzyskać od osoby (lokatora), która dokonała zgłoszenia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zczególnych przypadkach, w razie odmowy potwierdzenia wykonania robót przez lokatora, Wykonawca zobowiązany jest do wskazania numeru nieruchomości i numeru lokalu, w którym usuwał awarię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Informacje o awariach należy zgłosić do działu technicznego w następnym dniu roboczym do godz. 8,00 – tel. 91-43-11-366, 367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ykonawca zobowiązuje się wykonać umowę przy pomocy pracowników                                  o odpowiednich kwalifikacjach zawodowych oraz przy użyciu sprzętu normalnie stosowanego dla danego rodzaju robót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onosi pełną odpowiedzialność odszkodowawczą w stosunku do Zamawiającego i osób trzecich z tytułu szkód wyrządzonych przy usuwaniu awari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wyrażenia zgody przez lokatora lub Zamawiającego na dokonanie uszkodzeń zewnętrznych powierzchni (tj. boazerii, glazury, terakoty, paneli, tapety itp.) w celu dotarcia do miejsca awarii lub w celu usunięcia awarii, odpowiedzialność odszkodowawcza jest wyłączona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y ustalają, że przez wykonanie umowy rozumieją usunięcie poszczególnych awari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akręcenie dopływu wody w pionie lub odcięcie dopływu energii elektrycznej lub gazu przysługuje 50 % wynagrodzenia 1 zleceni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ieżącą obsługę i wątpliwości związane z realizacją niniejszej umowy prowadzone będą na bieżąco przez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e strony Zamawiającego – …………………………….., tel.091-312-12-8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e strony Wykonawcy – ...................................., tel. ...........................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14 dni od daty zgłoszenia roszczen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wykonanie przedmiotu umowy ustala się wynagrodzenie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)  </w:t>
      </w:r>
      <w:r>
        <w:rPr>
          <w:rFonts w:cs="Book Antiqua" w:ascii="Book Antiqua" w:hAnsi="Book Antiqua"/>
          <w:b/>
          <w:sz w:val="22"/>
        </w:rPr>
        <w:t>ryczałtowo-ilościowe za usunięcie jednej awarii, netto                      ................... zł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słownie: .........................................................)</w:t>
        <w:tab/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b)  </w:t>
      </w:r>
      <w:r>
        <w:rPr>
          <w:rFonts w:cs="Book Antiqua" w:ascii="Book Antiqua" w:hAnsi="Book Antiqua"/>
          <w:b/>
          <w:sz w:val="22"/>
        </w:rPr>
        <w:t>Podatek VAT zgodnie z obowiązującymi przepisami.</w:t>
      </w:r>
    </w:p>
    <w:p>
      <w:pPr>
        <w:pStyle w:val="Normal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gdy czas niezbędny do usunięcia awarii przekroczy 3 godziny, dopuszcza się rozliczenie wykonanych prac kosztorysem powykonawczym sporządzonym                      w oparciu o KNR-y, a w przypadku braku norm – na podstawie kalkulacji indywidualnej uzgodnionej z Zamawiającym oraz aktualnej średniej stawki roboczogodziny brutto określonej w  wydawnictwie SEKOCENBUD. Wartość materiałów na podstawie faktury zakupu albo wg aktualnych średnich cen zakupu określonych w wydawnictwie SEKOCENBUD. Wartość pracy sprzętu – wg aktualnych średnich cen z wydawnictwa SEKOCENBUD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budynkach objętych wspólnotą mieszkaniową – w przypadku awarii z winy lokatora lub w przypadku robót, które winien lokator wykonać sam – odpłatność za usługę wykonawca pobiera od lokatora, bez pośrednictwa ZGKiM, w przypadku awarii obejmującej jednocześnie części wspólne budynku oraz mieszkanie własnościowe – koszty awarii pokrywa ZGKiM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budynkach nie objętych wspólnotą mieszkaniową obowiązuje ustawa o ochronie praw lokatorów regulująca zakres obowiązków wynajmującego w kwestii awarii. Za awaryjne wykonanie robót „których zakres leży w gestii najemcy” – Wykonawca pobiera należność od najemcy, bez pośrednictwa ZGKiM. </w:t>
      </w:r>
    </w:p>
    <w:p>
      <w:pPr>
        <w:pStyle w:val="Normal"/>
        <w:ind w:left="426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Najemcę obciąża naprawa i konserwacja</w:t>
      </w:r>
      <w:r>
        <w:rPr>
          <w:rFonts w:cs="Book Antiqua" w:ascii="Book Antiqua" w:hAnsi="Book Antiqua"/>
          <w:sz w:val="22"/>
          <w:szCs w:val="22"/>
        </w:rPr>
        <w:t xml:space="preserve">: </w:t>
        <w:br/>
        <w:t xml:space="preserve">1) podłóg, posadzek, wykładzin podłogowych oraz ściennych okładzin ceramicznych, szklanych i innych, </w:t>
        <w:br/>
        <w:t xml:space="preserve">2) okien i drzwi, </w:t>
        <w:br/>
        <w:t xml:space="preserve">3) wbudowanych mebli, łącznie z ich wymianą, </w:t>
        <w:br/>
        <w:t xml:space="preserve">4) trzonów kuchennych, kuchni i grzejników wody przepływowej (gazowych, elektrycznych i węglowych), podgrzewaczy wody, wanien, brodzików, mis klozetowych, zlewozmywaków i umywalek wraz z syfonami, baterii i zaworów czerpalnych oraz innych urządzeń sanitarnych, w które lokal jest wyposażony, łącznie z ich wymianą, </w:t>
        <w:br/>
        <w:t xml:space="preserve">5) osprzętu i zabezpieczeń instalacji elektrycznej, z wyłączeniem wymiany przewodów oraz osprzętu anteny zbiorczej, </w:t>
        <w:br/>
        <w:t xml:space="preserve">6) pieców węglowych i akumulacyjnych, łącznie z wymianą zużytych elementów, </w:t>
        <w:br/>
        <w:t xml:space="preserve">7) etażowego centralnego ogrzewania, a w przypadku gdy nie zostało ono zainstalowane na koszt wynajmującego, także jego wymiana, </w:t>
        <w:br/>
        <w:t xml:space="preserve">8) przewodów odpływowych urządzeń sanitarnych aż do pionów zbiorczych, w tym niezwłoczne usuwanie ich niedrożności, </w:t>
        <w:br/>
        <w:t xml:space="preserve">9) innych elementów wyposażenia lokalu i pomieszczeń przynależnych przez: </w:t>
        <w:br/>
        <w:t xml:space="preserve">a) malowanie lub tapetowanie oraz naprawę uszkodzeń tynków ścian i sufitów, </w:t>
        <w:br/>
        <w:t>b) malowanie drzwi i okien, wbudowanych mebli, urządzeń kuchennych, sanitarnych i grzewczych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</w:rPr>
        <w:t>Rozliczenie stron następować będzie w terminach miesięcznych po przedłożeniu zestawienia usuniętych awarii z wyszczególnieniem poszczególnych adresów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dokumentów rozliczeniowych wraz z fakturą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 w Banku PKO BP SA I Oddział w Szczecinie lub konta nr  53 9395 0008 0000 0244 2000 0001 w PBS w Policach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z przyczyn niezależnych od Zamawiającego – w wysokości     50 % zabezpieczenia określonego w par. 12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nienależyte wykonanie zlecenia (3-krotnie stwierdzone na piśmie) – 50 % zabezpieczenia określonego w par. 12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z przyczyn niezależnych od Wykonawcy – w wysokości     50 % zabezpieczenia określonego w par. 12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strzega sobie prawo rozwiązania umowy bez wypowiedzenia                            w przypadku 3 krotnego (stwierdzonego na piśmie) nienależytego wykonania zleceni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                 2.000,00 zł, </w:t>
      </w:r>
      <w:r>
        <w:rPr>
          <w:rFonts w:cs="Book Antiqua" w:ascii="Book Antiqua" w:hAnsi="Book Antiqua"/>
          <w:i/>
        </w:rPr>
        <w:t>(sposób wniesienia zabezpieczenia strony ustalą przed podpisaniem umowy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robó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trzymiesięcznego okresu wypowiedzenia złożonego na piśmie na koniec miesiąca kalendar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5:00Z</dcterms:created>
  <dc:creator>ZGKiM</dc:creator>
  <dc:description/>
  <cp:keywords/>
  <dc:language>en-US</dc:language>
  <cp:lastModifiedBy>Szydelska</cp:lastModifiedBy>
  <cp:lastPrinted>2007-11-26T12:48:00Z</cp:lastPrinted>
  <dcterms:modified xsi:type="dcterms:W3CDTF">2010-11-25T12:04:00Z</dcterms:modified>
  <cp:revision>13</cp:revision>
  <dc:subject/>
  <dc:title>Umowa nr  </dc:title>
</cp:coreProperties>
</file>