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. nr 2</w:t>
      </w:r>
    </w:p>
    <w:p>
      <w:pPr>
        <w:pStyle w:val="Tekstpodstawowywcity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OGOTOWIA LOKATO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konserwacji bieżącej i usuwaniem awarii w budynkach mieszkal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Policach przy ul. BANKOWEJ 9A,B, 11B, 20.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od 01.01.2011  do 31.12.2011 r.</w:t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6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zamówień wykonanych w okresie ostatnich trzech lat kalendarzowych  (lub                    w okresie krótszym, jeżeli okres działalności był krótszy) zbliżonych co do zakresu                      z obecnym zamówieniem – pogotowie lokatorskie, usuwanie awarii, konserwacja obiektów (min. 2 obiekty)  - wg zał. nr 7. </w:t>
      </w:r>
    </w:p>
    <w:p>
      <w:pPr>
        <w:pStyle w:val="Tekstpodstawowywcity2"/>
        <w:ind w:left="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>Dokumenty od poprzednich zamawiających (minimum 2) potwierdzające, że  roboty opisane w wykazie wg zał. nr 7 zostały wykonane lub są wykonywane należycie,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                                  w szczególności kierującymi robotami oraz min. 1 pracownika posiadającego </w:t>
      </w:r>
      <w:r>
        <w:rPr>
          <w:b/>
        </w:rPr>
        <w:t xml:space="preserve"> </w:t>
      </w:r>
      <w:r>
        <w:rPr>
          <w:sz w:val="24"/>
          <w:szCs w:val="24"/>
        </w:rPr>
        <w:t>świadectwo kwalifikacyjne „E” wyd. przez SEP uprawniające do zajmowania się eksploatacją urządzeń, instalacji na stanowisku eksploatacji i min. 1 pracownika do wykonywania robót instalacji sanitarnych</w:t>
      </w:r>
      <w:r>
        <w:rPr>
          <w:b/>
        </w:rPr>
        <w:t xml:space="preserve"> </w:t>
      </w:r>
      <w:r>
        <w:rPr>
          <w:sz w:val="24"/>
          <w:szCs w:val="24"/>
        </w:rPr>
        <w:t>- wg zał. nr 7, z informacjami na temat ich kwalifikacji zawodowych, wraz z informacją o podstawie do dysponowania tymi osobami. Wykaz sprzętu, który będzie użyty do wykonanie niniejszego zamówienia,                  w szczególności  środek transportu do przewozu pracowników i materiałów. Informacja na temat całodobowej służby z telefonem kontaktowym.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5.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Aktualny odpis z właściwego rejestru w celu wykazania braku podstaw do wykluczenia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Określenie części zamówienia które wykonawca zamierza powierzyć (lub nie zamierza) podwykonawcom - wg zał. nr 10. 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18"/>
          <w:szCs w:val="18"/>
        </w:rPr>
        <w:t>Każda informacja powinna być podpisana przez osobę upoważnioną do podpisywania ofert i podejmowania zobowiązań           w imieniu wykonawcy pod rygorem nieważności</w:t>
      </w:r>
      <w:r>
        <w:rPr>
          <w:sz w:val="18"/>
          <w:szCs w:val="18"/>
        </w:rPr>
        <w:t>.</w:t>
      </w:r>
    </w:p>
    <w:p>
      <w:pPr>
        <w:pStyle w:val="Tekstpodstawowywcity2"/>
        <w:jc w:val="right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9:00Z</dcterms:created>
  <dc:creator>ZGKiM</dc:creator>
  <dc:description/>
  <cp:keywords/>
  <dc:language>en-US</dc:language>
  <cp:lastModifiedBy>Szydelska</cp:lastModifiedBy>
  <cp:lastPrinted>2004-11-19T13:23:00Z</cp:lastPrinted>
  <dcterms:modified xsi:type="dcterms:W3CDTF">2010-11-24T13:42:00Z</dcterms:modified>
  <cp:revision>11</cp:revision>
  <dc:subject/>
  <dc:title>1</dc:title>
</cp:coreProperties>
</file>