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>72-010 Police, ul. Bankowa 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l. 091-43-11-351, 0695395408, fax 317-50-37, e-mail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4"/>
          </w:rPr>
          <w:t>zgkimpolice@pro.onet.pl</w:t>
        </w:r>
      </w:hyperlink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  <w:u w:val="single"/>
        </w:rPr>
        <w:t>Rodzaj zamówienia</w:t>
      </w:r>
      <w:r>
        <w:rPr>
          <w:i/>
          <w:sz w:val="24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Roboty budowla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I.  Wykonywanie robót związanych z usuwaniem awarii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  w zasobach zarządzanych i administrowanych przez  Zamawiającego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w ramach POGOTOWIA LOKATORSKIEG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II. Konserwacja bieżąca i usuwanie awarii w budynkach mieszkalnych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przy ul. BANKOWEJ 9A,B, 11B, 20.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okresie od 01.01.2011  do 31.12.2011 r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przewidziany do wykonania w ramach zgłoszonej awarii: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wod.-kan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wewnętrznej i zewnętrznej instalacji wodociągowej, kanalizacyjnej i gazowej      (w lokalach zasiedlonych – bez naprawy urządzeń odbiorczych i osprzętu)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ażnianie pionów wodno-kanalizacyjnych i poziomów (w lokalach zamieszkałych          z wyłączeniem poziomów o ile nie jest to jednoczesna niedrożność z pionem)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obne rodzajowo roboty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c.o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wewnętrznej instalacji wraz z grzejnikami (w lokalach zasiedlonych bez naprawy urządzeń odbiorczych i osprzętu)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trzenie instalacji c.o.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obne rodzajowo roboty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elektryczn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instalacji elektrycznej w przypadku braku dopływu energii elektrycznej           na nieruchomośc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osprzętu elektrycznego, tj. wyłącznika, gniazda, jeśli jest to przyczyną awarii    (z wyjątkiem naprawy osprzętu w lokalach zasiedlonych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aprawa lub wymiana podejścia pod tablicę podlicznikową, jeśli jest to przyczyną awari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lub wymiana zabezpieczeń elektrycznych (z wyjątkiem lokali zasiedlonych)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obne rodzajowo robo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gazow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ieszczelności na instalacji gazowej wewnętrznej  od kurka głównego zainstalowanego na przyłączu do zaworów odcinających zamontowanych przed gazomierzami (w przypadku braku gazomierza - do pierwszego zaworu odcinającego      w lokalu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ieszczelności instalacji gazowej w pomieszczeniach wspólnego użytk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boty budowlan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abezpieczenie budynków w wyniku awarii spowodowanych wypadkami losowymi.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danie II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Ramowy zakres prac w ramach konserwacji bieżącej określa załącznik nr 4b do SIWZ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akres obowiązków Zamawiającego i Wykonawcy w zakresie prac konserwacyjnych określa załącznik nr 4a do SIWZ.</w:t>
      </w:r>
    </w:p>
    <w:p>
      <w:pPr>
        <w:pStyle w:val="Tekstpodstawowywcity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dopuszcza składanie ofert częściowych na I lub II zadanie.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 dodatkowych do wysokości 50% zamówienia podstawowego - w/g stawek przyjętych w przetargu, na podst. art . 67 ust.1 pkt 5, ustawy Prawo zamówień publicznych.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numPr>
          <w:ilvl w:val="0"/>
          <w:numId w:val="17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4 do </w:t>
        <w:tab/>
        <w:t>SIWZ p. 7 i 8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osiadający niezbędną  wiedzę i doświadczenie, tj: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ab/>
        <w:t xml:space="preserve">- którzy w okresie ostatnich pięciu latach wykonali co najmniej 2 zamówienia                         </w:t>
        <w:tab/>
        <w:t xml:space="preserve">w zakresie zbliżonym do niniejszego zamówienia (konserwacja obiektów, roboty </w:t>
        <w:tab/>
        <w:t>elektryczne, instalacyjne,), potwierdzone referencjami od min. 2 zamawiających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2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</w:rPr>
        <w:tab/>
        <w:t xml:space="preserve">-    </w:t>
      </w:r>
      <w:r>
        <w:rPr>
          <w:b/>
          <w:sz w:val="24"/>
        </w:rPr>
        <w:t xml:space="preserve">posiadający całodobową służbę z telefonem kontaktowym,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- dysponujący co najmniej jednym środkiem transportu do przewozu </w:t>
        <w:tab/>
        <w:t>pracowników i materiałów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ab/>
        <w:t xml:space="preserve">- zatrudniający co najmniej jednego pracownika posiadającego świadectwo </w:t>
        <w:tab/>
        <w:t xml:space="preserve">kwalifikacyjne „E” wyd. przez SEP uprawniające do zajmowania się </w:t>
        <w:tab/>
        <w:t xml:space="preserve">eksploatacją </w:t>
        <w:tab/>
        <w:t xml:space="preserve">urządzeń, instalacji na stanowisku eksploatacji i minimum </w:t>
        <w:tab/>
        <w:t>jednego pracownika do robót  sanitarnych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2 do </w:t>
        <w:tab/>
        <w:t>SIWZ p. 5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2 do </w:t>
        <w:tab/>
        <w:t>SIWZ p. 6.</w:t>
      </w:r>
    </w:p>
    <w:p>
      <w:pPr>
        <w:pStyle w:val="TextBody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1.2011 do 31.12.2011 – 12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ę oferty na pogotowie lokatorskie stanowić będzie wartość ryczałtowa za usunięcie jednej awarii w zasobach zarządzanych (administrowanych) przez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ę oferty na konserwację budynków stanowić będzie stawka roboczogodziny kosztorysowej brut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datek VAT naliczany będzie zgodnie z obowiązującymi przepisami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ofertowa musi zawierać wszystkie koszty związane z realizacją zadania wynikające z przedstawionego zakresu robót i inne niezbędne do wykonania zadania, tj.  wszelkie roboty przygotowawcze, porządkowe, koszty utrzymania zaplecza, współpracę                    z zamawiającym, koszty ubezpieczenia, dojazdy, dojścia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Stawki podane w ofertach (na formularzach zał. 6a,b) są cenami ryczałtowymi, niezmiennym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    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rzy wyborze wykonawcy Zamawiający będzie się kierował n/w kryteriam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adanie I – pogotowie lokatorski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6"/>
              </w:rPr>
              <w:t>ena usunięcia 1 awar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adanie II – Konserwacja budynków Bankowa 9a,b,11b,20,22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brutto robocizny kosztorys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ceny ważnych ofert dokonuje komisja przetargowa w części niejawnej postępowania                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, która uzyska największą ilość punktów dla każdego zadania oddzielni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i Barbara Wachowicz  – pok. nr 310, 3, tel. 91-4311351, 91-4311366, 695395408, e-mail  </w:t>
      </w:r>
      <w:hyperlink r:id="rId3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3.12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niesienie 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Zadanie I – pogotowie lokatorskie</w:t>
        <w:tab/>
        <w:t xml:space="preserve"> 600 zł</w:t>
      </w:r>
      <w:r>
        <w:rPr>
          <w:b w:val="false"/>
          <w:sz w:val="24"/>
        </w:rPr>
        <w:t xml:space="preserve">  (SZEŚCSET zł).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Zadanie II – konserwacja budynków</w:t>
        <w:tab/>
        <w:t xml:space="preserve"> 600 zł</w:t>
      </w:r>
      <w:r>
        <w:rPr>
          <w:b w:val="false"/>
          <w:sz w:val="24"/>
        </w:rPr>
        <w:t xml:space="preserve">  (SZEŚĆ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10.12.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ykonawca może złożyć ofertę na I zadanie, II zadanie lub na oba zad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2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Oferta przetargowa na POGOTOWIE LOKATORSKIE (lub na KONSERWACJĘ BUDYNKÓW BANKOWA 9AB,11B,20,22)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0.12.2010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6"/>
        </w:rPr>
        <w:t>dowód wniesienia wadium i formularz oferty (zał. nr 6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0 grudni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     w p. 11 niniejszej SIWZ – dla każdego zadania oddzielni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3a,b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określonej we wzorze umowy (zał. nr 3a,b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bezpieczenie należytego wykonania umowy zostanie zwrócone w ciągu 30 dni od daty odbioru końcowego prawidłowo wykonanych robót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ozliczenie stron następować będzie w terminach miesięcznyc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robót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miesięczne zbiorcze zestawienie wykonanych robót z danego miesią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. Zasoby ZGKiM – stan na dzień 31.10.201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i/>
          <w:sz w:val="18"/>
          <w:szCs w:val="18"/>
        </w:rPr>
        <w:t>.     b. Informacja o obiektach Bankowa 9ab, 11b, 20, 22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18"/>
          <w:szCs w:val="18"/>
        </w:rPr>
        <w:t>Zestaw dokumentów wymaganych od wykonawców biorących udział  w przetargu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. Wzór umowy – pogotowie lokatorskie - wzó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. Wzór umowy – konserwacja budynków – wzór,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. zakres obowiązków – konserwacja budyn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. ramowy zakres prac – konserwacja budynków,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Oświadczenia wykonawcy –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. Formularz oferty –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az wykonanych zamówień -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. Kwalifikacje techniczne wykonawcy i wykaz podstawowego sprzętu – dru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kreślenie części robót przewidzianych dla podwykonawców- druk.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kszydelska@zgkim.police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03:00Z</dcterms:created>
  <dc:creator>ZGKiM</dc:creator>
  <dc:description/>
  <cp:keywords/>
  <dc:language>en-US</dc:language>
  <cp:lastModifiedBy>Szydelska</cp:lastModifiedBy>
  <cp:lastPrinted>2010-11-24T14:20:00Z</cp:lastPrinted>
  <dcterms:modified xsi:type="dcterms:W3CDTF">2010-11-25T11:28:00Z</dcterms:modified>
  <cp:revision>22</cp:revision>
  <dc:subject/>
  <dc:title>SPECYFIKACJA   ISTOTNYCH   WARUNKÓW   ZAMÓWIENIA</dc:title>
</cp:coreProperties>
</file>