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lice, 17.11.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 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 roboty budowlane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onanie  i  wymiana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6 szt starej stolarki  okiennej  drewnianej  nietypowej  na  nową z PCV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lokalach komunalnych administrowanych przez ZGKiM w Policach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przeprowadzono w trybie przetargu nieograniczonego w dniu  15.11.2010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1. Najkorzystniejsza cena  - 100 %,</w:t>
      </w:r>
    </w:p>
    <w:p>
      <w:pPr>
        <w:pStyle w:val="List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y otrzymane – od 3 wykonawców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PHU NOWAK, Mirosław Nowak, Recz</w:t>
      </w:r>
    </w:p>
    <w:p>
      <w:pPr>
        <w:pStyle w:val="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UPH FRAMEX-I, Morzyczyn</w:t>
      </w:r>
    </w:p>
    <w:p>
      <w:pPr>
        <w:pStyle w:val="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ESA S.J., Tanowo</w:t>
      </w:r>
    </w:p>
    <w:p>
      <w:pPr>
        <w:pStyle w:val="Lis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0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, ilość punktów: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>
          <w:trHeight w:val="6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cenowa w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unktów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77,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3,76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860,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51,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,17</w:t>
            </w:r>
          </w:p>
        </w:tc>
      </w:tr>
    </w:tbl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708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nr 2: </w:t>
      </w:r>
    </w:p>
    <w:p>
      <w:pPr>
        <w:pStyle w:val="List"/>
        <w:ind w:left="360" w:hanging="0"/>
        <w:rPr/>
      </w:pPr>
      <w:r>
        <w:rPr>
          <w:b/>
          <w:sz w:val="26"/>
          <w:szCs w:val="26"/>
        </w:rPr>
        <w:t>ZUPH FRAMEX-I, Morzyczyn, ul. Szczecińska 2</w:t>
      </w:r>
    </w:p>
    <w:p>
      <w:pPr>
        <w:pStyle w:val="List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43.860,13 zł brutto.</w:t>
      </w:r>
    </w:p>
    <w:p>
      <w:pPr>
        <w:pStyle w:val="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0-11-17T11:07:00Z</dcterms:modified>
  <cp:revision>46</cp:revision>
  <dc:subject/>
  <dc:title>Zakład Gospodarki Komunalnej</dc:title>
</cp:coreProperties>
</file>