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6 szt 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Łączna wartość brutto  za całość robót</w:t>
        <w:tab/>
        <w:tab/>
        <w:t xml:space="preserve">                       ……….................... zł </w:t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 podatek VAT zgodnie z obowiązującymi przepisami (PKOB 1122 – 7%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10-10-28T07:58:00Z</dcterms:modified>
  <cp:revision>31</cp:revision>
  <dc:subject/>
  <dc:title>F O R M U L A R Z     O F E R T Y   </dc:title>
</cp:coreProperties>
</file>