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5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miana 76 szt stolarki okiennej drewnianej o łącznej powierzchni 119,586 m</w:t>
      </w:r>
      <w:r>
        <w:rPr>
          <w:rFonts w:cs="Book Antiqua" w:ascii="Book Antiqua" w:hAnsi="Book Antiqua"/>
          <w:vertAlign w:val="superscript"/>
        </w:rPr>
        <w:t>2</w:t>
      </w:r>
      <w:r>
        <w:rPr/>
        <w:t xml:space="preserve"> </w:t>
      </w:r>
      <w:r>
        <w:rPr>
          <w:rFonts w:cs="Book Antiqua" w:ascii="Book Antiqua" w:hAnsi="Book Antiqua"/>
        </w:rPr>
        <w:t xml:space="preserve">na nową z profili PCV ................ z okuciami ................ wraz  z parapetami wewnętrznymi   z pcv i zewnętrznymi z blachy ocynk w lokalach komunalnych administrowanych przez ZGKiM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zgodnie z SIWZ, przyjętą przez Wykonawcę bez uwag, stanowiącą zał. do niniejszej umowy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>Miejsce wykonania robót:  30 lokali - wg zestawienia zał. nr ………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Book Antiqua" w:ascii="Book Antiqua" w:hAnsi="Book Antiqua"/>
          <w:sz w:val="22"/>
        </w:rPr>
        <w:t xml:space="preserve">rozpoczęcie </w:t>
        <w:tab/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Book Antiqua" w:ascii="Book Antiqua" w:hAnsi="Book Antiqua"/>
          <w:sz w:val="22"/>
        </w:rPr>
        <w:t xml:space="preserve">zakończenie całości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będą wykonywane w jednym etapie –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Ustala się wynagrodzenie w postaci ryczałtu za całe zamówienie: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 xml:space="preserve">     ..........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 xml:space="preserve">     .......................... zł</w:t>
      </w:r>
    </w:p>
    <w:p>
      <w:pPr>
        <w:pStyle w:val="Heading3"/>
        <w:ind w:left="708" w:hanging="0"/>
        <w:rPr/>
      </w:pPr>
      <w:r>
        <w:rPr>
          <w:rFonts w:cs="Book Antiqua" w:ascii="Book Antiqua" w:hAnsi="Book Antiqua"/>
        </w:rPr>
        <w:t>Wynagrodzenie łączne brutto (z VAT)</w:t>
        <w:tab/>
        <w:tab/>
        <w:t>................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etapami,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Pracownicy działów technicznych ZGKiM . 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Roman Korona, upr. bud. 298/Sz/88, który działa w granicach ustawy z dnia 7.07.94r.  Prawo Budowlan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z późniejszymi zmianami)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płatne będzie za całość robót – zgodnie z ofertą przetargową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ktura płatna będzie po protokólarnym odbiorze robót, uporządkowaniu miejsca robót,       dostarczeniu wymaganych atestów na materiały wbudow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/Szn lub konta nr  53 9395 0008 0000 0244 2000 0001 w PBS w Policach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Zapłata dokonana zostanie na rachunek wykonawcy nr 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Zamawiającego, przy zachowaniu tych samych norm, standardów                            i parametrów, wg składników cenowych określonych w ofercie, tj. stawka roboczogodziny (R) ........, koszty pośrednie do  R i S (Kp) .......,  zysk do R, S i Kp ..........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ust.1 za każdy dzień zwłoki po terminie określonym na dzień zakończenia robót,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ust.1 liczony od dnia wyznaczonego na usunięcie wad,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. w § 3 ust.1,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 ust.1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ust.1 za każdy dzień zwłoki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ust.1 za każdy dzień zwłoki, licząc od następnego dnia po terminie, w którym odbiór powinien być zakończony (§5 pkt.1)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                        i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FF"/>
          <w:sz w:val="22"/>
          <w:szCs w:val="22"/>
        </w:rPr>
        <w:t xml:space="preserve"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6:00Z</dcterms:created>
  <dc:creator>ZGKiM</dc:creator>
  <dc:description/>
  <cp:keywords/>
  <dc:language>en-US</dc:language>
  <cp:lastModifiedBy>Szydelska</cp:lastModifiedBy>
  <cp:lastPrinted>2010-10-27T10:03:00Z</cp:lastPrinted>
  <dcterms:modified xsi:type="dcterms:W3CDTF">2010-10-27T08:04:00Z</dcterms:modified>
  <cp:revision>24</cp:revision>
  <dc:subject/>
  <dc:title>Umowa nr  </dc:title>
</cp:coreProperties>
</file>