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>Wykonanie  i  wymiana 76 szt o łącznej pow. 119,586 m</w:t>
      </w:r>
      <w:r>
        <w:rPr>
          <w:b/>
          <w:sz w:val="26"/>
          <w:u w:val="single"/>
          <w:vertAlign w:val="superscript"/>
        </w:rPr>
        <w:t>2</w:t>
      </w:r>
      <w:r>
        <w:rPr>
          <w:b/>
          <w:sz w:val="26"/>
          <w:u w:val="single"/>
        </w:rPr>
        <w:t xml:space="preserve">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 xml:space="preserve">w 30 lokalach komunalnych administrowanych przez ZGKiM w Policach             </w:t>
      </w:r>
    </w:p>
    <w:p>
      <w:pPr>
        <w:pStyle w:val="Normal"/>
        <w:ind w:left="2832" w:hanging="2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bsadzenie podokienników wewnętrznych z PCV 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montaż parapetów zewnętrznych z blachy powleka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naprawa tynków ościeży wewnętrznych i ścian przy otworach okiennych                             z przeszpachlowaniem gładzią gipsową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naprawa tynku zewnętrznego uszkodzonego podczas wymiany stolark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dstawa wyceny robót – dowolna metoda stosowana przez Wykonawc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Transport nowych okien na budowę i wywiezienie zdemontowanej stolarki na wysypisk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Do przedstawionych wykazów stolarki z szacunkowymi obmiarami wykonawca, przed przystąpieniem do wykonania stolarki, </w:t>
      </w:r>
      <w:r>
        <w:rPr>
          <w:sz w:val="24"/>
          <w:u w:val="single"/>
        </w:rPr>
        <w:t>powinien dokonać obmiaru sprawdz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y profil minimum pięciokomor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na kuchenne i łazienkowe muszą spełniać wymagania określone w prawie budowlanym dla stolarki okiennej - okna w kuchniach i łazienk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zewnętrzne – z blachy powlekanej – średnia szerokość 0,30 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 kontroli nad prawidłowym wykonaniem robót murowych (montażu)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ońcowy odbiór techniczny dokonuje komisja odbiorowa złożona z przedstawicieli działów technicznych ZGKi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 i wszelkich zanieczyszczeń mających związek z wykonanymi robotami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9:00Z</dcterms:created>
  <dc:creator>ZGKiM</dc:creator>
  <dc:description/>
  <cp:keywords/>
  <dc:language>en-US</dc:language>
  <cp:lastModifiedBy>Szydelska</cp:lastModifiedBy>
  <cp:lastPrinted>2008-05-28T12:51:00Z</cp:lastPrinted>
  <dcterms:modified xsi:type="dcterms:W3CDTF">2010-10-28T07:54:00Z</dcterms:modified>
  <cp:revision>24</cp:revision>
  <dc:subject/>
  <dc:title>Założenia wyjściowe do kosztorysowania </dc:title>
</cp:coreProperties>
</file>