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IDOK  OKIE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1188720" cy="11887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0.45pt;width:93.5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1280160" cy="1188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0.45pt;width:100.7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1280160" cy="11887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0.45pt;width:100.7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32715</wp:posOffset>
                </wp:positionV>
                <wp:extent cx="0" cy="11887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45pt" to="217.15pt,1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805</wp:posOffset>
                </wp:positionH>
                <wp:positionV relativeFrom="paragraph">
                  <wp:posOffset>132715</wp:posOffset>
                </wp:positionV>
                <wp:extent cx="0" cy="11887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0.45pt" to="397.15pt,1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37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1188720" cy="6400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130.7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548640" cy="11887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80.3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132715</wp:posOffset>
                </wp:positionV>
                <wp:extent cx="640080" cy="11887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0.45pt" to="130.7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365760" cy="6400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45pt" to="217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132715</wp:posOffset>
                </wp:positionV>
                <wp:extent cx="914400" cy="6400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45pt" to="289.1pt,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182880" cy="118872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45pt" to="202.7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132715</wp:posOffset>
                </wp:positionV>
                <wp:extent cx="182880" cy="118872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0.45pt" to="217.1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640080" cy="6400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.45pt" to="397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132715</wp:posOffset>
                </wp:positionV>
                <wp:extent cx="640080" cy="6400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0.45pt" to="447.5pt,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365760" cy="11887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.45pt" to="375.5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132715</wp:posOffset>
                </wp:positionV>
                <wp:extent cx="274320" cy="118872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45pt" to="397.1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1188720" cy="5486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55pt" to="130.7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159385</wp:posOffset>
                </wp:positionV>
                <wp:extent cx="365760" cy="54864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55pt" to="217.1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59385</wp:posOffset>
                </wp:positionV>
                <wp:extent cx="914400" cy="5486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.55pt" to="289.1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3725</wp:posOffset>
                </wp:positionH>
                <wp:positionV relativeFrom="paragraph">
                  <wp:posOffset>159385</wp:posOffset>
                </wp:positionV>
                <wp:extent cx="640080" cy="54864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2.55pt" to="397.1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3805</wp:posOffset>
                </wp:positionH>
                <wp:positionV relativeFrom="paragraph">
                  <wp:posOffset>159385</wp:posOffset>
                </wp:positionV>
                <wp:extent cx="640080" cy="54864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2.55pt" to="447.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A</w:t>
        <w:tab/>
        <w:tab/>
        <w:tab/>
        <w:tab/>
        <w:t xml:space="preserve">        B</w:t>
        <w:tab/>
        <w:tab/>
        <w:tab/>
        <w:tab/>
        <w:t>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1028700" cy="1371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5.05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1028700" cy="2286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5.05pt" to="437.1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571500" cy="4572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5.05pt" to="401.1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4605</wp:posOffset>
                </wp:positionH>
                <wp:positionV relativeFrom="paragraph">
                  <wp:posOffset>19113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5.05pt" to="437.1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01600</wp:posOffset>
                </wp:positionV>
                <wp:extent cx="1737360" cy="128016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8pt;width:136.7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126365</wp:posOffset>
                </wp:positionV>
                <wp:extent cx="0" cy="128016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95pt" to="65.95pt,1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126365</wp:posOffset>
                </wp:positionV>
                <wp:extent cx="0" cy="128016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95pt" to="116.35pt,1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25</wp:posOffset>
                </wp:positionH>
                <wp:positionV relativeFrom="paragraph">
                  <wp:posOffset>126365</wp:posOffset>
                </wp:positionV>
                <wp:extent cx="548640" cy="731520"/>
                <wp:effectExtent l="3810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.95pt" to="65.9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126365</wp:posOffset>
                </wp:positionV>
                <wp:extent cx="640080" cy="73152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95pt" to="116.3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126365</wp:posOffset>
                </wp:positionV>
                <wp:extent cx="548640" cy="731520"/>
                <wp:effectExtent l="3810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95pt" to="159.5pt,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930</wp:posOffset>
                </wp:positionH>
                <wp:positionV relativeFrom="paragraph">
                  <wp:posOffset>166370</wp:posOffset>
                </wp:positionV>
                <wp:extent cx="274320" cy="118872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.1pt" to="87.45pt,1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0</wp:posOffset>
                </wp:positionH>
                <wp:positionV relativeFrom="paragraph">
                  <wp:posOffset>166370</wp:posOffset>
                </wp:positionV>
                <wp:extent cx="365760" cy="118872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1pt" to="116.25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1257300" cy="12573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7.95pt;width:98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0" cy="1257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66.15pt,10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865505" cy="61976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5pt" to="266.1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342900" cy="6858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93.1pt,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114300" cy="12573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75.1pt,10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4405</wp:posOffset>
                </wp:positionH>
                <wp:positionV relativeFrom="paragraph">
                  <wp:posOffset>100965</wp:posOffset>
                </wp:positionV>
                <wp:extent cx="228600" cy="12573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.95pt" to="293.1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925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05pt" to="202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3105</wp:posOffset>
                </wp:positionH>
                <wp:positionV relativeFrom="paragraph">
                  <wp:posOffset>10795</wp:posOffset>
                </wp:positionV>
                <wp:extent cx="1028700" cy="2286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0.85pt" to="437.1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8pt" to="437.1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</wp:posOffset>
                </wp:positionV>
                <wp:extent cx="10287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8pt" to="437.1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105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3.7pt" to="266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705</wp:posOffset>
                </wp:positionH>
                <wp:positionV relativeFrom="paragraph">
                  <wp:posOffset>173990</wp:posOffset>
                </wp:positionV>
                <wp:extent cx="914400" cy="5715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7pt" to="266.1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548640" cy="5486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2pt" to="65.9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40640</wp:posOffset>
                </wp:positionV>
                <wp:extent cx="640080" cy="54864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2pt" to="116.3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7645</wp:posOffset>
                </wp:positionH>
                <wp:positionV relativeFrom="paragraph">
                  <wp:posOffset>40640</wp:posOffset>
                </wp:positionV>
                <wp:extent cx="548640" cy="5486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2pt" to="159.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D                                          E                                        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</wp:posOffset>
                </wp:positionH>
                <wp:positionV relativeFrom="paragraph">
                  <wp:posOffset>156210</wp:posOffset>
                </wp:positionV>
                <wp:extent cx="1714500" cy="145224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2.3pt;width:134.95pt;height:114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505</wp:posOffset>
                </wp:positionH>
                <wp:positionV relativeFrom="paragraph">
                  <wp:posOffset>156210</wp:posOffset>
                </wp:positionV>
                <wp:extent cx="0" cy="14859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3pt" to="68.15pt,12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7005</wp:posOffset>
                </wp:positionH>
                <wp:positionV relativeFrom="paragraph">
                  <wp:posOffset>156210</wp:posOffset>
                </wp:positionV>
                <wp:extent cx="0" cy="14859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3pt" to="113.15pt,12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</wp:posOffset>
                </wp:positionH>
                <wp:positionV relativeFrom="paragraph">
                  <wp:posOffset>156210</wp:posOffset>
                </wp:positionV>
                <wp:extent cx="571500" cy="2286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3pt" to="68.1pt,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156210</wp:posOffset>
                </wp:positionV>
                <wp:extent cx="228600" cy="4572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3pt" to="86.1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4105</wp:posOffset>
                </wp:positionH>
                <wp:positionV relativeFrom="paragraph">
                  <wp:posOffset>156210</wp:posOffset>
                </wp:positionV>
                <wp:extent cx="342900" cy="4572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3pt" to="113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7005</wp:posOffset>
                </wp:positionH>
                <wp:positionV relativeFrom="paragraph">
                  <wp:posOffset>156210</wp:posOffset>
                </wp:positionV>
                <wp:extent cx="571500" cy="228600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3pt" to="158.1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4305</wp:posOffset>
                </wp:positionH>
                <wp:positionV relativeFrom="paragraph">
                  <wp:posOffset>107950</wp:posOffset>
                </wp:positionV>
                <wp:extent cx="1371600" cy="14859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8.5pt;width:107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0" cy="14859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5pt" to="266.15pt,12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430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5pt" to="266.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5pt" to="320.1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4.2pt" to="68.1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700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.2pt" to="158.1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4305</wp:posOffset>
                </wp:positionH>
                <wp:positionV relativeFrom="paragraph">
                  <wp:posOffset>132080</wp:posOffset>
                </wp:positionV>
                <wp:extent cx="685800" cy="2286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4pt" to="266.1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0105</wp:posOffset>
                </wp:positionH>
                <wp:positionV relativeFrom="paragraph">
                  <wp:posOffset>132080</wp:posOffset>
                </wp:positionV>
                <wp:extent cx="685800" cy="2286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4pt" to="320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17780</wp:posOffset>
                </wp:positionV>
                <wp:extent cx="571500" cy="13716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1.4pt;width:44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94605</wp:posOffset>
                </wp:positionH>
                <wp:positionV relativeFrom="paragraph">
                  <wp:posOffset>17780</wp:posOffset>
                </wp:positionV>
                <wp:extent cx="228600" cy="3429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4pt" to="419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1705</wp:posOffset>
                </wp:positionH>
                <wp:positionV relativeFrom="paragraph">
                  <wp:posOffset>17780</wp:posOffset>
                </wp:positionV>
                <wp:extent cx="342900" cy="3429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4pt" to="401.1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320.1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685800" cy="4572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266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342900" cy="10287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239.1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7205</wp:posOffset>
                </wp:positionH>
                <wp:positionV relativeFrom="paragraph">
                  <wp:posOffset>156210</wp:posOffset>
                </wp:positionV>
                <wp:extent cx="342900" cy="10287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3pt" to="266.1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0105</wp:posOffset>
                </wp:positionH>
                <wp:positionV relativeFrom="paragraph">
                  <wp:posOffset>156210</wp:posOffset>
                </wp:positionV>
                <wp:extent cx="685800" cy="4572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2.3pt" to="320.1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3pt" to="419.1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56210</wp:posOffset>
                </wp:positionV>
                <wp:extent cx="571500" cy="45720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3pt" to="419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34" w:leader="none"/>
        </w:tabs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-25273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9.9pt" to="288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pt" to="68.1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70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pt" to="158.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pt" to="113.1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228600" cy="1028700"/>
                <wp:effectExtent l="5080" t="127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pt" to="113.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342900" cy="102870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pt" to="95.1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8288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161.9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9pt" to="68.1pt,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70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9pt" to="158.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5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9pt" to="113.1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-264985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08.65pt" to="71.95pt,-20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pt" to="266.1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0105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pt" to="320.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571500" cy="5715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pt" to="419.1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G                                          H                                        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kna łuk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505</wp:posOffset>
                </wp:positionH>
                <wp:positionV relativeFrom="paragraph">
                  <wp:posOffset>6350</wp:posOffset>
                </wp:positionV>
                <wp:extent cx="1524000" cy="1600200"/>
                <wp:effectExtent l="19050" t="19685" r="2032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3880" cy="1600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8.15pt;margin-top:0.5pt;width:119.95pt;height:125.95pt;mso-wrap-style:none;v-text-anchor:middle;rotation:270" type="_x0000_t13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5505</wp:posOffset>
                </wp:positionH>
                <wp:positionV relativeFrom="paragraph">
                  <wp:posOffset>44450</wp:posOffset>
                </wp:positionV>
                <wp:extent cx="0" cy="1485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5pt" to="68.15pt,1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0005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4pt" to="203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05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131.1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450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5.3pt" to="33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405</wp:posOffset>
                </wp:positionH>
                <wp:positionV relativeFrom="paragraph">
                  <wp:posOffset>116840</wp:posOffset>
                </wp:positionV>
                <wp:extent cx="457200" cy="8001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41.1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605</wp:posOffset>
                </wp:positionH>
                <wp:positionV relativeFrom="paragraph">
                  <wp:posOffset>116840</wp:posOffset>
                </wp:positionV>
                <wp:extent cx="342900" cy="800100"/>
                <wp:effectExtent l="4445" t="1905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.2pt" to="68.1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05</wp:posOffset>
                </wp:positionH>
                <wp:positionV relativeFrom="paragraph">
                  <wp:posOffset>116840</wp:posOffset>
                </wp:positionV>
                <wp:extent cx="800100" cy="342900"/>
                <wp:effectExtent l="1905" t="4445" r="190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pt" to="68.1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5505</wp:posOffset>
                </wp:positionH>
                <wp:positionV relativeFrom="paragraph">
                  <wp:posOffset>116840</wp:posOffset>
                </wp:positionV>
                <wp:extent cx="800100" cy="342900"/>
                <wp:effectExtent l="1905" t="4445" r="190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2pt" to="131.1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05</wp:posOffset>
                </wp:positionH>
                <wp:positionV relativeFrom="paragraph">
                  <wp:posOffset>50800</wp:posOffset>
                </wp:positionV>
                <wp:extent cx="800100" cy="45720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pt" to="68.1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5505</wp:posOffset>
                </wp:positionH>
                <wp:positionV relativeFrom="paragraph">
                  <wp:posOffset>50800</wp:posOffset>
                </wp:positionV>
                <wp:extent cx="800100" cy="4572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pt" to="131.1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J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2:00Z</dcterms:created>
  <dc:creator>ZGKiM</dc:creator>
  <dc:description/>
  <cp:keywords/>
  <dc:language>en-US</dc:language>
  <cp:lastModifiedBy>Szydelska</cp:lastModifiedBy>
  <cp:lastPrinted>2008-04-22T14:03:00Z</cp:lastPrinted>
  <dcterms:modified xsi:type="dcterms:W3CDTF">2010-10-13T06:27:00Z</dcterms:modified>
  <cp:revision>4</cp:revision>
  <dc:subject/>
  <dc:title>WIDOK  OKIEN  I  DRZWI  BALKONOWYCH</dc:title>
</cp:coreProperties>
</file>