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niżej 14.0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>Wykonanie  i  wymiana</w:t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>76 szt starej  stolarki  okiennej  drewnianej  nietypowej  na  nową  z  PCV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okalach komunalnych administrowanych przez ZGKiM wg wykazu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wykazem stolarki okiennej do wymiany stanowiącym załącznik nr 2 oraz ogólną specyfikacją techniczną stanowiącą załącznik nr 3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przewiduje możliwość zlecenia Wykonawcy wybranemu w przetargu zamówień  dodatkowych do wysokości 50% zamówienia podstawowego - w/g stawek przyjętych w przetargu, na podst. art . 67 ust.1 pkt 5, ustawy Prawo zamówień publicznych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częściowych ani ofert wariant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sz w:val="24"/>
          <w:szCs w:val="24"/>
          <w:u w:val="single"/>
        </w:rPr>
        <w:t>nie podlegający wykluczeniu z postępowania na podstawie art.24 ustawy PZP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9, 10, 11, 12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</w:t>
      </w:r>
      <w:r>
        <w:rPr>
          <w:sz w:val="24"/>
          <w:szCs w:val="24"/>
          <w:u w:val="single"/>
        </w:rPr>
        <w:t>spełniający warunki określone w art. 22 ust. 1 ustawy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u wymaganego wg zał. nr 1 do </w:t>
        <w:tab/>
        <w:t>SIWZ p. 10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mienili co najmniej 100 szt. stolarki okiennej,  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4 i 5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budowlanymi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dwoma pracownikami posiadającymi kwalifikacje do wykonywania robót murarsk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co najmniej jednym środkiem transportu do przewozu stolark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6 i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e)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8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30.12.2010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</w:t>
        <w:tab/>
        <w:t>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na podstawie zestawienia stolarki do wymiany będącego załącznikiem nr 2 z uwzględnieniem danych zawartych w ogólnej specyfikacji technicznej wykonania i odbioru robót będącej zał. nr 3</w:t>
      </w:r>
      <w:r>
        <w:rPr>
          <w:b/>
          <w:sz w:val="24"/>
          <w:szCs w:val="24"/>
        </w:rPr>
        <w:t xml:space="preserve">. </w:t>
      </w:r>
    </w:p>
    <w:p>
      <w:pPr>
        <w:pStyle w:val="Tekstpodstawowywcit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Kosztorys ofertowy lub w innej formie kalkulacja ceny, z których wynika cena oferty, powinna być załączona do oferty przetargowej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z ogólnej specyfikacji technicznej wykonania i odbioru robót oraz  inne koszty niezbędne do wykonania zadania, tj. wszelkie roboty przygotowawcze, porządkowe, koszty transportu, koszty utrzymania zaplecza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brutto podana w ofercie, określona w złotych polskich (zał.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dokonuje komisja przetargowa w części niejawnej postępowania                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, która uzyska największą ilość punk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. Krystyna Szydelska, Pan Roman Korona  – pok. nr 310, 317, tel. 91-4311351, 91-4311352,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8.11.2010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800 zł</w:t>
      </w:r>
      <w:r>
        <w:rPr>
          <w:b w:val="false"/>
          <w:sz w:val="24"/>
        </w:rPr>
        <w:t xml:space="preserve">  (OSIEMSET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>Oferty należy składać do</w:t>
      </w:r>
      <w:r>
        <w:rPr>
          <w:b/>
          <w:sz w:val="24"/>
        </w:rPr>
        <w:t xml:space="preserve">  15 listopada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wymianę 76 szt stolarki okiennej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15.11.2010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15 listopada 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ienie stolarki okiennej do wymia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mailto:zgkimpolice@pro.onet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0-10-28T09:52:00Z</cp:lastPrinted>
  <dcterms:modified xsi:type="dcterms:W3CDTF">2010-10-28T07:54:00Z</dcterms:modified>
  <cp:revision>86</cp:revision>
  <dc:subject/>
  <dc:title>Specyfikacja istotnych warunków zamówienia</dc:title>
</cp:coreProperties>
</file>