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IMOWE UTRZYMANIE CZYST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TERENIE GMINY POLICE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b w:val="false"/>
          <w:bCs w:val="false"/>
          <w:sz w:val="24"/>
          <w:szCs w:val="24"/>
        </w:rPr>
        <w:t>Przez zimowe utrzymanie czystości Zamawiający rozumie czynności, których celem jest zapewnienie przejezdności oraz ograniczenie zakłóceń płynności ruchu drogowego, ruchu pieszych wywołanych takimi zjawiskami jak opady śniegu, deszczu ze śniegiem , marznącej mżawki lub śliskością zimowa jezdni.</w:t>
      </w:r>
    </w:p>
    <w:p>
      <w:pPr>
        <w:pStyle w:val="Normal"/>
        <w:widowControl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mach zimowego utrzymania Zamawiający wymaga:</w:t>
      </w:r>
    </w:p>
    <w:p>
      <w:pPr>
        <w:pStyle w:val="Normal"/>
        <w:widowControl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pewnienia prowadzenia pogotowia zimowego, tj. całodobowych dyżurów dyspozytorskich również w dni wolne i święta, </w:t>
      </w:r>
      <w:r>
        <w:rPr>
          <w:b w:val="false"/>
          <w:sz w:val="24"/>
          <w:szCs w:val="24"/>
        </w:rPr>
        <w:t>w tym stałe śledzenie komunikatów meteorologicznych, bieżące rozeznanie o stanie ulic przewidzianych do zimowego utrzymania, bieżąca koordynacja stanu „Akcji Zimowej,</w:t>
      </w:r>
    </w:p>
    <w:p>
      <w:pPr>
        <w:pStyle w:val="Normal"/>
        <w:widowControl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odśnieżanie oraz zwalczanie śliskości jezdni ulic,</w:t>
      </w:r>
    </w:p>
    <w:p>
      <w:pPr>
        <w:pStyle w:val="Normal"/>
        <w:widowControl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śnieżanie oraz zwalczanie śliskości nawierzchni chodników, </w:t>
      </w:r>
    </w:p>
    <w:p>
      <w:pPr>
        <w:pStyle w:val="Normal"/>
        <w:widowControl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odśnieżanie oraz zwalczanie śliskości przystanków komunikacji miejskiej,</w:t>
      </w:r>
    </w:p>
    <w:p>
      <w:pPr>
        <w:pStyle w:val="Normal"/>
        <w:widowControl/>
        <w:numPr>
          <w:ilvl w:val="0"/>
          <w:numId w:val="1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odśnieżanie oraz zwalczanie śliskości innych terenów wymieniony niniejszym załączniku do SIWZ.</w:t>
      </w:r>
    </w:p>
    <w:p>
      <w:pPr>
        <w:pStyle w:val="Normal"/>
        <w:widowControl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yżury całodobowe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momencie rozpoczęcia zimowego utrzymania dróg Wykonawca zobowiązany jest do całodobowego pełnienia dyżurów dyspozytorskich przy uwzględnieniu następujących warunków:</w:t>
      </w:r>
    </w:p>
    <w:p>
      <w:pPr>
        <w:pStyle w:val="Normal"/>
        <w:widowControl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ępność telefoniczna,</w:t>
      </w:r>
    </w:p>
    <w:p>
      <w:pPr>
        <w:pStyle w:val="Normal"/>
        <w:widowControl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osażenie każdej jednostki sprzętowej w telefon komórkowy,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gotowość techniczna sprzętu, który będzie używany do wykonania zamówienia,</w:t>
      </w:r>
    </w:p>
    <w:p>
      <w:pPr>
        <w:pStyle w:val="Normal"/>
        <w:widowControl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owanie interwencji.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Wykonawca w czasie prowadzenia utrzymania zimowego dróg, przyjmuje interwencje oraz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uje prace w celu usunięcia przyczyny zgłaszanych interwencji.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Odśnieżanie i zwalczanie śliskości zimowej dróg i ulic</w:t>
      </w:r>
    </w:p>
    <w:p>
      <w:pPr>
        <w:pStyle w:val="Normal"/>
        <w:widowControl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 w:val="false"/>
          <w:color w:val="000000"/>
          <w:sz w:val="24"/>
          <w:szCs w:val="24"/>
        </w:rPr>
        <w:t>Odśnieżanie</w:t>
      </w:r>
      <w:r>
        <w:rPr>
          <w:b w:val="false"/>
          <w:bCs w:val="false"/>
          <w:color w:val="000000"/>
          <w:sz w:val="24"/>
          <w:szCs w:val="24"/>
        </w:rPr>
        <w:t xml:space="preserve"> – odśnieżanie dróg i ulic ma na celu usuniecie śniegu z jezdni i poboczy dróg oraz obiektów towarzyszących jakimi są zatoki autobusowe i postojowe</w:t>
      </w:r>
      <w:r>
        <w:rPr>
          <w:b w:val="false"/>
          <w:bCs w:val="false"/>
          <w:sz w:val="24"/>
          <w:szCs w:val="24"/>
        </w:rPr>
        <w:t>, ronda, mijanki,</w:t>
      </w:r>
      <w:r>
        <w:rPr>
          <w:b w:val="false"/>
          <w:bCs w:val="false"/>
          <w:color w:val="007F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arkingi przy obiektach użyteczności publicznej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śnieżanie dróg i ulic należy rozpocząć niezwłocznie po ustąpieniu opadów atmosferycznych  na  wyznaczonych   odcinkach  dróg zgodnie z przyjętym standardem odśnieżania (wykaz pkt. 12.1., 12.2.  i 13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śnieżanie należy rozpocząć od osi drogi i prowadzić zgodnie z kierunkiem ruchu drogowego. Lemiesz pługa  powinien zachodzić około 0,5 m poza oś drogi pasa ruchu przeciwneg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rudnych warunkach atmosferycznych dopuszcza się odśnieżanie tylko jednego   pasa   ruchu   wykonując   mijanki   w   zasięgu   widoczności   lub w odstępach co 200 - 300 m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odśnieżania  może być korygowany  przez   osobę    uprawnioną do koordynacji  akcji  zimowej  z ramienia Zamawiającego  w zależności  od sytuacji wynikłej na drogach.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Śnieg zalegający na jezdni należy spychać na pobocze drogi. Niedopuszczalne jest zsypywanie śniegu na drogi boczne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Odśnieżanie zatok autobusowych i postojowych należy realizować w trakcie prowadzenia</w:t>
      </w:r>
    </w:p>
    <w:p>
      <w:pPr>
        <w:pStyle w:val="Normal"/>
        <w:widowControl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śnieżania na drodze.</w:t>
      </w:r>
    </w:p>
    <w:p>
      <w:pPr>
        <w:pStyle w:val="Normal"/>
        <w:widowControl/>
        <w:rPr/>
      </w:pPr>
      <w:r>
        <w:rPr>
          <w:bCs w:val="false"/>
          <w:sz w:val="24"/>
          <w:szCs w:val="24"/>
        </w:rPr>
        <w:t>Zwalczanie śliskości zimowej</w:t>
      </w:r>
      <w:r>
        <w:rPr>
          <w:b w:val="false"/>
          <w:bCs w:val="false"/>
          <w:sz w:val="24"/>
          <w:szCs w:val="24"/>
        </w:rPr>
        <w:t xml:space="preserve"> – wymaga się  zastosowanie Wykonawcy do stosowanych trzech metod zwalczania śliskości, a mianowicie: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obieganie powstawaniu śliskości  poprzez pokrycie nawierzchni drogi przed wystąpieniem oblodzenia środkami chemicznymi obniżającymi temperaturę zamarzania wody,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ikwidację śliskości poprzez zastosowanie topiących środków chemicznych, którą należy rozpocząć niezwłocznie po jej wystąpieniu,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większanie szorstkości poprzez rozsypywanie środków zwiększających szorstkość, tj. mieszanka soli i piasku, piasek.</w:t>
      </w:r>
    </w:p>
    <w:p>
      <w:pPr>
        <w:pStyle w:val="Normal"/>
        <w:widowControl/>
        <w:rPr/>
      </w:pPr>
      <w:r>
        <w:rPr>
          <w:b w:val="false"/>
          <w:bCs w:val="false"/>
          <w:sz w:val="24"/>
          <w:szCs w:val="24"/>
        </w:rPr>
        <w:t>Mieszankę należy rozsypywać równomiernie na całej szerokości jezdni w ilości 50 g/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– 100 g/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do 30 g/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przy użyciu soli lub soli zwilżonej solanką.</w:t>
      </w:r>
    </w:p>
    <w:p>
      <w:pPr>
        <w:pStyle w:val="Normal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kres i technologia prac prowadzonych przy zimowym utrzymaniu dróg i ulic wynikają z</w:t>
      </w:r>
    </w:p>
    <w:p>
      <w:pPr>
        <w:pStyle w:val="Normal"/>
        <w:widowControl/>
        <w:rPr/>
      </w:pPr>
      <w:r>
        <w:rPr>
          <w:b w:val="false"/>
          <w:bCs w:val="false"/>
          <w:color w:val="000000"/>
          <w:sz w:val="24"/>
          <w:szCs w:val="24"/>
        </w:rPr>
        <w:t>przyjętego standardu</w:t>
      </w:r>
      <w:r>
        <w:rPr>
          <w:b w:val="false"/>
          <w:bCs w:val="false"/>
          <w:color w:val="007F00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>Poszczególnym standardom zimowego utrzymania dróg i ulic przypisany jest stan utrzymania jezdni oraz dopuszczalne odstępstwa od standardu w warunkach po ustaniu opadów śniegu i występowania śliskości zimowej jak również czas występowania tych odstępstw.</w:t>
      </w:r>
    </w:p>
    <w:p>
      <w:pPr>
        <w:pStyle w:val="Normal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lejność odśnieżania dróg i ulic, oraz standardy ich utrzymania określone zostały w punk. 9.</w:t>
      </w:r>
    </w:p>
    <w:p>
      <w:pPr>
        <w:pStyle w:val="Normal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Odśnieżanie i zwalczanie śliskości zimowej na chodnikach</w:t>
      </w:r>
    </w:p>
    <w:p>
      <w:pPr>
        <w:pStyle w:val="Normal"/>
        <w:widowControl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Odśnieżanie i zwalczanie śliskości chodników należy rozpocząć niezwłocznie po ustąpieniu opadów atmosferycznych  zgodnie z wykazem zawartym w pkt. 13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W przypadku intensywnych opadów   przewiduje   się   tylko  pługowanie (posypywanie materiałami uszorstniającymi po zakończeniu pługowania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A! Dopuszcza się częściowe zaleganie śniegu na chodnikach w godz. od 22°° do 4°°.</w:t>
      </w:r>
    </w:p>
    <w:p>
      <w:pPr>
        <w:pStyle w:val="Normal"/>
        <w:widowControl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Odśnieżanie i zwalczanie śliskości zimowej na przystankach komunikacji miejskiej</w:t>
      </w:r>
    </w:p>
    <w:p>
      <w:pPr>
        <w:pStyle w:val="Normal"/>
        <w:widowControl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Liczba przystanków na terenie gminy Police przewidzianych do zimowego utrzymania - 130 sztuk, w tym 83 sztuki oszklone - wykaz przystanków komunikacyjnych zawarty został </w:t>
        <w:br/>
        <w:t>w pkt. 14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. Odśnieżanie i   oczyszczanie  przystanków  na   terenie   miasta   Police, Przęsocina </w:t>
        <w:br/>
        <w:t xml:space="preserve">        i Trzebieży obejmuje: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śnieżanie przystanków komunikacyjnych, likwidowanie oblodzenia, posypywanie piaskiem w dniach roboczych i świątecznych z częstotliwością wynikającą z warunków atmosferycznych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ienie skrzynek z mieszanką soli i piasku, oraz wymianę uszkodzonych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cie szyb wiat przystankowych przy temperaturach dodatnich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atanie przystanków komunikacyjnych gdy nie ma opadów śniegu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óżnianie koszy przystankowych - miasto Police - dwa razy w tygodniu, Przęsocin, Trzebież - raz w tygodniu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 w:val="false"/>
          <w:sz w:val="24"/>
          <w:szCs w:val="24"/>
        </w:rPr>
        <w:t xml:space="preserve">Odśnieżanie i oczyszczanie przystanków na pozostałych terenach gminy Police   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ejmuje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odśnieżanie    i      oczyszczanie      przystanków      komunikacyjnych    z częstotliwością 2 razy w tygodniu - poniedziałki i piątki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cie wiat oszklonych (w temp. dodatnich) l x w m-c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</w:t>
      </w:r>
      <w:r>
        <w:rPr>
          <w:b w:val="false"/>
          <w:sz w:val="24"/>
          <w:szCs w:val="24"/>
        </w:rPr>
        <w:t>próżnianie koszy przystankowych raz w tygodn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A! Dopuszcza się częściowe zaleganie śniegu na przystankach w godz. od 22°° do 4°°.</w:t>
      </w:r>
    </w:p>
    <w:p>
      <w:pPr>
        <w:pStyle w:val="Normal"/>
        <w:widowControl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Odśnieżanie i zwalczanie śliskości zimowej  na pozostałych terenach gminnych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>Ścieżka rowerowa – 20 7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jak ulice objęte drugą kolejnością</w:t>
      </w:r>
      <w:r>
        <w:rPr>
          <w:szCs w:val="24"/>
        </w:rPr>
        <w:t>, w ty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Cs w:val="24"/>
        </w:rPr>
        <w:t>wzdłuż ul. Rurowej, tj. od ul. Rurowej do ul. Tanowskiej – 3 0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Cs w:val="24"/>
        </w:rPr>
        <w:t>wzdłuż ul. Tanowskiej – 6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Cs w:val="24"/>
        </w:rPr>
        <w:t>między ul. Tanowską i ul. Kuźnicką – 2 8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Cs w:val="24"/>
        </w:rPr>
        <w:t>wzdłuż ul. Jasienickiej (od ul. Kamiennej) do Z.CH. Police – 3 281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Cs w:val="24"/>
        </w:rPr>
        <w:t>wzdłuż ul. Dworcowej i ul. Piastów – 2 2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Cs w:val="24"/>
        </w:rPr>
        <w:t>od m. Pilchowo do m. Tanowo – 7 113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Cs w:val="24"/>
        </w:rPr>
        <w:t>odcinek wzdłuż drogi do m. Bartoszewo – 1 8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chody i chodnik oraz pobocze o pow. 14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iędzy ul. Wróblewskiego a cmentarzem przy ul. Tanowskiej w Policach oraz teren przyległy w pasie 50 m, - </w:t>
      </w:r>
      <w:r>
        <w:rPr>
          <w:b/>
          <w:szCs w:val="24"/>
        </w:rPr>
        <w:t>bieżące w miarę potrzeb</w:t>
      </w:r>
      <w:r>
        <w:rPr>
          <w:szCs w:val="24"/>
        </w:rPr>
        <w:t>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>ciąg pieszy między ul. Nowopol i ul. Piłsudskiego w Policach – 29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bieżące w miarę potrzeb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>parking przy Banku Spółdzielczym w Policach (Jasienicy) – 1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jak ulice objęte trzecią kolejnością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przejście ul. Długosza,  a ul. Piłsudskiego – </w:t>
      </w:r>
      <w:r>
        <w:rPr>
          <w:b/>
          <w:szCs w:val="24"/>
        </w:rPr>
        <w:t>bieżące w miarę potrzeb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>deptak pomiędzy ul. Wyszyńskiego i ul. Zamenhofa 6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bieżące w miarę potrzeb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>parking przy ul. Piłsudskiego w Policach (okolice skweru Jana Pawła II</w:t>
      </w:r>
      <w:r>
        <w:rPr>
          <w:b/>
          <w:szCs w:val="24"/>
        </w:rPr>
        <w:t xml:space="preserve">) – </w:t>
      </w:r>
      <w:r>
        <w:rPr>
          <w:szCs w:val="24"/>
        </w:rPr>
        <w:t>842 m</w:t>
      </w:r>
      <w:r>
        <w:rPr>
          <w:szCs w:val="24"/>
          <w:vertAlign w:val="superscript"/>
        </w:rPr>
        <w:t>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– jak ulice objęte trzecią kolejnością odśnieżania,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parking przy cmentarzu przy ul. Tanowskiej w Policach – 4 0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jak ulice objęte trzecią kolejnością odśnieżania,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łącznik ul. Łokietka i ul. Głowackiego – 170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jak ulice objęte drugą kolejnością odśnieżania</w:t>
      </w:r>
      <w:r>
        <w:rPr>
          <w:szCs w:val="24"/>
        </w:rPr>
        <w:t>,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dojazd do Przedszkola Nr 6 przy ul. Wróblewskiego – 420,00 m</w:t>
      </w:r>
      <w:r>
        <w:rPr>
          <w:szCs w:val="24"/>
          <w:vertAlign w:val="superscript"/>
        </w:rPr>
        <w:t>2</w:t>
      </w:r>
      <w:r>
        <w:rPr>
          <w:szCs w:val="24"/>
        </w:rPr>
        <w:t>, -</w:t>
      </w:r>
      <w:r>
        <w:rPr>
          <w:b/>
          <w:szCs w:val="24"/>
        </w:rPr>
        <w:t xml:space="preserve"> jak ulice objęte trzecią kolejnością odśnieżania,</w:t>
      </w:r>
      <w:r>
        <w:rPr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przejście pomiędzy ul. Długosza a ul. Piłsudskiego -</w:t>
      </w:r>
      <w:r>
        <w:rPr>
          <w:b/>
          <w:szCs w:val="24"/>
        </w:rPr>
        <w:t xml:space="preserve"> bieżące w miarę potrzeb,</w:t>
      </w:r>
      <w:r>
        <w:rPr>
          <w:szCs w:val="24"/>
        </w:rPr>
        <w:t xml:space="preserve"> 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dojazd do szpitala - </w:t>
      </w:r>
      <w:r>
        <w:rPr>
          <w:b/>
          <w:szCs w:val="24"/>
        </w:rPr>
        <w:t>bieżące w miarę potrzeb,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dojazd do policji - </w:t>
      </w:r>
      <w:r>
        <w:rPr>
          <w:b/>
          <w:szCs w:val="24"/>
        </w:rPr>
        <w:t>bieżące w miarę potrzeb</w:t>
      </w:r>
      <w:r>
        <w:rPr>
          <w:szCs w:val="24"/>
        </w:rPr>
        <w:t>.</w:t>
      </w:r>
    </w:p>
    <w:p>
      <w:pPr>
        <w:pStyle w:val="Normal"/>
        <w:widowControl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Materiały stosowane do usuwania śliskości zimowej 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suwania i łagodzenia skutków śliskości zimowej Zamawiający dopuszcza zastosowanie następujących środków chemicznych i materiałów uszorstniających:</w:t>
      </w:r>
    </w:p>
    <w:p>
      <w:pPr>
        <w:pStyle w:val="Normal"/>
        <w:widowControl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rodki chemiczne:</w:t>
      </w:r>
    </w:p>
    <w:p>
      <w:pPr>
        <w:pStyle w:val="Normal"/>
        <w:widowControl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ól – chlorek sodu NaCl,</w:t>
      </w:r>
    </w:p>
    <w:p>
      <w:pPr>
        <w:pStyle w:val="Normal"/>
        <w:widowControl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ól drogowa,</w:t>
      </w:r>
    </w:p>
    <w:p>
      <w:pPr>
        <w:pStyle w:val="Normal"/>
        <w:widowControl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lanka – roztwór NaCl lub CaCl2 o stężeniu 20-25%,</w:t>
      </w:r>
    </w:p>
    <w:p>
      <w:pPr>
        <w:pStyle w:val="Normal"/>
        <w:widowControl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wilżona sól – 30% solanki + 70% suchej soli NaCl,</w:t>
      </w:r>
    </w:p>
    <w:p>
      <w:pPr>
        <w:pStyle w:val="Normal"/>
        <w:widowControl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lorek wapnia techniczny (77-80% CaCl),</w:t>
      </w:r>
    </w:p>
    <w:p>
      <w:pPr>
        <w:pStyle w:val="Normal"/>
        <w:widowControl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lorek magnezu MgCl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ły uszorstniające</w:t>
      </w:r>
    </w:p>
    <w:p>
      <w:pPr>
        <w:pStyle w:val="Normal"/>
        <w:widowControl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asek.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szt zakupu materiałów, ich przygotowanie do użycia w akcji zimowej oraz koszt składowania ponosi w całości Wykonawca.</w:t>
      </w:r>
    </w:p>
    <w:p>
      <w:pPr>
        <w:pStyle w:val="Normal"/>
        <w:widowControl/>
        <w:ind w:left="78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Kolejność odśnieżania dróg i ulic </w:t>
      </w:r>
    </w:p>
    <w:p>
      <w:pPr>
        <w:pStyle w:val="Normal"/>
        <w:numPr>
          <w:ilvl w:val="1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prac w ramach oznaczonej kolejności odśnieżan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tnieje możliwość telefonicznego zgłaszania ulic do odśnieżenia i usunięcia śliskości zimowej z pominięciem ustalonej kolejności w przypadkach nagłych i nieprzewidywalnych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nie prac na drogach objętych pierwszą kolejnością odśnieżania, tj. w szczególności na drogach na których przebiega ruch autobusowy (oznaczonych w wykazie ulic </w:t>
      </w:r>
      <w:r>
        <w:rPr>
          <w:b w:val="false"/>
          <w:color w:val="FF0000"/>
          <w:sz w:val="24"/>
          <w:szCs w:val="24"/>
        </w:rPr>
        <w:t>kolorem czerwonym</w:t>
      </w:r>
      <w:r>
        <w:rPr>
          <w:b w:val="false"/>
          <w:sz w:val="24"/>
          <w:szCs w:val="24"/>
        </w:rPr>
        <w:t>):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uwanie śniegu z ulic poprzez pługowanie (również mokrego),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ypywanie mieszanką drogową w ilości 50 g/m2 - 100 g/m2, oraz 10 g/m2 do 30 g/m2 przy   użyciu soli, lub soli zwilżonej solanką (w założeniu ulice czarne),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yzmowanie i wywóz śnieg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a: W przypadku intensywnych opadów tylko pługowanie, (posypywanie materiałami uszorstniającymi po zakończeniu pługowania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3. Wykonanie   prac   na   drogach   objętych   drugą   kolejnością   odśnieżania   (oznaczonych w wykazie ulic </w:t>
      </w:r>
      <w:r>
        <w:rPr>
          <w:b w:val="false"/>
          <w:color w:val="FFCC00"/>
          <w:sz w:val="24"/>
          <w:szCs w:val="24"/>
        </w:rPr>
        <w:t>kolorem żółtym</w:t>
      </w:r>
      <w:r>
        <w:rPr>
          <w:b w:val="false"/>
          <w:sz w:val="24"/>
          <w:szCs w:val="24"/>
        </w:rPr>
        <w:t>)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ypywanie w miarę  potrzeb  (skrzyżowania, górki)  i  w  przypadku  stwierdzenia  śliskości pośniegowej,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ługowanie po zabezpieczeniu ulic I-szej kolejności. Uwaga: Częstotliwość wyjazdów    uzależniona    od   warunków   atmosferycznych    i   wykonania  prac  na    drogach   z   I-szą kolejnością odśnież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uszcza się zaleganie śniegu pod warunkiem zachowania przejezdności ulic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4. Wykonanie  prac  na  drogach   objętych trzecią kolejnością odśnieżania (oznaczonych </w:t>
        <w:br/>
        <w:t xml:space="preserve">w  wykazie  ulic  </w:t>
      </w:r>
      <w:r>
        <w:rPr>
          <w:b w:val="false"/>
          <w:color w:val="00FF00"/>
          <w:sz w:val="24"/>
          <w:szCs w:val="24"/>
        </w:rPr>
        <w:t>kolorem  zielonym</w:t>
      </w:r>
      <w:r>
        <w:rPr>
          <w:b w:val="false"/>
          <w:sz w:val="24"/>
          <w:szCs w:val="24"/>
        </w:rPr>
        <w:t>)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ługowanie i posypywanie w przypadku zagrożeń nieprzejezdności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zwiększonych opadów śniegu zakresy prac jak również użycie dodatkowego sprzętu jak równiarki, spycharki itp. należy uzgadniać z osobami koordynującymi akcję zimową z ramienia Wydziału Gospodarki Komunalnej i Mieszkaniowej Urzędu Gminy w Policach.</w:t>
      </w:r>
    </w:p>
    <w:p>
      <w:pPr>
        <w:pStyle w:val="Normal"/>
        <w:widowControl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Osoby uprawnione do koordynacji akcji zimowej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Osobami uprawnionymi do koordynacji akcji zimowej ze strony Zamawiającego są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czelnik Wydz. Gospodarki Komunalnej i Mieszkaniowej – Sebastian Staszkiewicz,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nspektor Wydz. Gospodarki Komunalnej i Mieszkaniowej – Tomasz Kartanowicz.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ntrola prac wykonywanych w ramach zimowego utrzymania 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do prowadzenia następującej dokumentacji świadczonych usług: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nnika pracy sprzętu,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 drogowych,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tawienia zużytych materiałów do posypywania dróg oraz ilości  kilometr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y   drogowe  wraz  z  zestawieniem zużytych  materiałów  i ilościami kilometrów należ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arczyć Zamawiającemu na zakończenie każdego miesiąca rozliczeniowego bądź dekad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zór karty drogowej oraz zestawienia zostanie określony przed rozpoczęciem zamówi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boty  należy prowadzić  tak,   aby w jak najmniejszym stopniu utrudniały ruch drogowy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przepisami BHP i prawa o ruchu drogowy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ych uzgodnień Wykonawca  dokona  z  Zamawiającym (Wydziałem Gospodarki</w:t>
      </w:r>
    </w:p>
    <w:p>
      <w:pPr>
        <w:pStyle w:val="Normal"/>
        <w:rPr/>
      </w:pPr>
      <w:r>
        <w:rPr>
          <w:b w:val="false"/>
          <w:sz w:val="24"/>
          <w:szCs w:val="24"/>
        </w:rPr>
        <w:t>Komunalnej i Mieszkaniowej Urzędu Miejskiego w Policach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ykonawca   ponosi   pełną  odpowiedzialność     za   ewentualne    szkody,    które  wystąpią  w związku z prowadzonymi robotami. </w:t>
      </w:r>
    </w:p>
    <w:p>
      <w:pPr>
        <w:pStyle w:val="Normal"/>
        <w:widowControl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Wykaz odśnieżanych dróg i ulic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numPr>
          <w:ilvl w:val="1"/>
          <w:numId w:val="1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dróg „GMINNYCH” miejskich:</w:t>
      </w:r>
    </w:p>
    <w:p>
      <w:pPr>
        <w:pStyle w:val="Bezodstpw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>Chodnik</w:t>
        <w:tab/>
        <w:t>Rodzaj</w:t>
      </w:r>
    </w:p>
    <w:p>
      <w:pPr>
        <w:pStyle w:val="Bezodstpw"/>
        <w:jc w:val="both"/>
        <w:rPr/>
      </w:pPr>
      <w:r>
        <w:rPr>
          <w:color w:val="000000"/>
          <w:szCs w:val="24"/>
        </w:rPr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>nawierzchni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Bankowa</w:t>
        <w:tab/>
        <w:tab/>
        <w:t>0,988</w:t>
        <w:tab/>
        <w:tab/>
        <w:t>8.789</w:t>
        <w:tab/>
        <w:tab/>
        <w:t>4.977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Barnima</w:t>
        <w:tab/>
        <w:tab/>
        <w:t>0,225</w:t>
        <w:tab/>
        <w:tab/>
        <w:t>1.490</w:t>
        <w:tab/>
        <w:tab/>
        <w:t>0,92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artłomieja</w:t>
        <w:tab/>
        <w:tab/>
        <w:t>0,143</w:t>
        <w:tab/>
        <w:tab/>
        <w:t>483</w:t>
        <w:tab/>
        <w:tab/>
        <w:t>15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Batorego</w:t>
        <w:tab/>
        <w:tab/>
        <w:t>0,220</w:t>
        <w:tab/>
        <w:tab/>
        <w:t>3.577</w:t>
        <w:tab/>
        <w:tab/>
        <w:t>1.19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Boh. Westerplatte</w:t>
        <w:tab/>
        <w:t>0,397</w:t>
        <w:tab/>
        <w:tab/>
        <w:t>2.754</w:t>
        <w:tab/>
        <w:tab/>
        <w:t>1.32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rzozowa</w:t>
        <w:tab/>
        <w:tab/>
        <w:t>0,297</w:t>
        <w:tab/>
        <w:tab/>
        <w:t>1.360</w:t>
        <w:tab/>
        <w:tab/>
        <w:t>166</w:t>
        <w:tab/>
        <w:tab/>
        <w:t>betonowa/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ukowa</w:t>
        <w:tab/>
        <w:tab/>
        <w:t>0,282</w:t>
        <w:tab/>
        <w:tab/>
        <w:t>961</w:t>
        <w:tab/>
        <w:tab/>
        <w:t>615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ursztynowa</w:t>
        <w:tab/>
        <w:tab/>
        <w:t>0,250</w:t>
        <w:tab/>
        <w:tab/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rzoskwiniowa</w:t>
        <w:tab/>
        <w:tab/>
        <w:tab/>
        <w:t>1.588</w:t>
        <w:tab/>
        <w:tab/>
        <w:tab/>
        <w:tab/>
        <w:t>kostka polbruk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Chodkiewicza</w:t>
        <w:tab/>
        <w:tab/>
        <w:t>0,365</w:t>
        <w:tab/>
        <w:tab/>
        <w:t>2.310</w:t>
        <w:tab/>
        <w:tab/>
        <w:t>0,957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Czereśniowa</w:t>
        <w:tab/>
        <w:tab/>
        <w:tab/>
        <w:tab/>
        <w:t>941</w:t>
        <w:tab/>
        <w:tab/>
        <w:t>-</w:t>
        <w:tab/>
        <w:tab/>
        <w:t>tłuczeń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Dębowa</w:t>
        <w:tab/>
        <w:tab/>
        <w:t>0,712</w:t>
        <w:tab/>
        <w:tab/>
        <w:t>5.084</w:t>
        <w:tab/>
        <w:tab/>
        <w:t>2.17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olna</w:t>
        <w:tab/>
        <w:tab/>
        <w:tab/>
        <w:t>0,215</w:t>
        <w:tab/>
        <w:tab/>
        <w:t>1.162</w:t>
        <w:tab/>
        <w:tab/>
        <w:t>226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Długosza</w:t>
        <w:tab/>
        <w:tab/>
        <w:t>0,453</w:t>
        <w:tab/>
        <w:tab/>
        <w:t>2.530</w:t>
        <w:tab/>
        <w:tab/>
        <w:t>1.82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ubois</w:t>
        <w:tab/>
        <w:tab/>
        <w:tab/>
        <w:t>0,279</w:t>
        <w:tab/>
        <w:tab/>
        <w:t>821</w:t>
        <w:tab/>
        <w:tab/>
        <w:t>-</w:t>
        <w:tab/>
        <w:tab/>
        <w:t>bitumicz./grun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rzymały</w:t>
        <w:tab/>
        <w:tab/>
        <w:t>0,162</w:t>
        <w:tab/>
        <w:tab/>
        <w:t>1.241</w:t>
        <w:tab/>
        <w:tab/>
        <w:t>47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ziałkowa</w:t>
        <w:tab/>
        <w:tab/>
        <w:t>0,301</w:t>
        <w:tab/>
        <w:tab/>
        <w:t>1.137</w:t>
        <w:tab/>
        <w:tab/>
        <w:t>36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Energetyków</w:t>
        <w:tab/>
        <w:tab/>
        <w:t>0,331</w:t>
        <w:tab/>
        <w:tab/>
        <w:t>3.210</w:t>
        <w:tab/>
        <w:tab/>
        <w:t>0.66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Fabryczna</w:t>
        <w:tab/>
        <w:tab/>
        <w:t>1,025</w:t>
        <w:tab/>
        <w:tab/>
        <w:t>10.312</w:t>
        <w:tab/>
        <w:tab/>
        <w:t>2.02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Głowackiego</w:t>
        <w:tab/>
        <w:tab/>
        <w:t>0,338</w:t>
        <w:tab/>
        <w:tab/>
        <w:t>2.609</w:t>
        <w:tab/>
        <w:tab/>
        <w:t>0,82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Goleniowska</w:t>
        <w:tab/>
        <w:tab/>
        <w:t>1,816</w:t>
        <w:tab/>
        <w:tab/>
        <w:t>6.662</w:t>
        <w:tab/>
        <w:tab/>
        <w:t>0,76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Graniczna</w:t>
        <w:tab/>
        <w:tab/>
        <w:t>0,511</w:t>
        <w:tab/>
        <w:tab/>
        <w:t>2.307</w:t>
        <w:tab/>
        <w:tab/>
        <w:t>0,022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Grzybowa</w:t>
        <w:tab/>
        <w:tab/>
        <w:t>0,633</w:t>
        <w:tab/>
        <w:tab/>
        <w:t>7.143</w:t>
        <w:tab/>
        <w:tab/>
        <w:t>3.98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błoniowa</w:t>
        <w:tab/>
        <w:tab/>
        <w:t>0,352</w:t>
        <w:tab/>
        <w:tab/>
        <w:t>1.024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na Kazimierza</w:t>
        <w:tab/>
        <w:t>0,279</w:t>
        <w:tab/>
        <w:tab/>
        <w:t>970</w:t>
        <w:tab/>
        <w:tab/>
        <w:t>40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odłowa</w:t>
        <w:tab/>
        <w:tab/>
        <w:t>0,193</w:t>
        <w:tab/>
        <w:tab/>
        <w:t>1.129</w:t>
        <w:tab/>
        <w:tab/>
        <w:t>35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worowa</w:t>
        <w:tab/>
        <w:tab/>
        <w:t>0,162</w:t>
        <w:tab/>
        <w:tab/>
        <w:t>521</w:t>
        <w:tab/>
        <w:tab/>
        <w:t>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esionowa</w:t>
        <w:tab/>
        <w:tab/>
        <w:t>0,274</w:t>
        <w:tab/>
        <w:tab/>
        <w:t>1.092</w:t>
        <w:tab/>
        <w:tab/>
        <w:t>426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anałowa</w:t>
        <w:tab/>
        <w:tab/>
        <w:t>0,167</w:t>
        <w:tab/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adłubka</w:t>
        <w:tab/>
        <w:tab/>
        <w:tab/>
        <w:tab/>
        <w:t>900</w:t>
        <w:tab/>
        <w:tab/>
        <w:t>-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asprowicza</w:t>
        <w:tab/>
        <w:tab/>
        <w:t>0,222</w:t>
        <w:tab/>
        <w:tab/>
        <w:t>1.144</w:t>
        <w:tab/>
        <w:tab/>
        <w:t>70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wiatowa</w:t>
        <w:tab/>
        <w:tab/>
        <w:t>0,429</w:t>
        <w:tab/>
        <w:tab/>
        <w:t>2.339</w:t>
        <w:tab/>
        <w:tab/>
        <w:t>57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rótka</w:t>
        <w:tab/>
        <w:tab/>
        <w:tab/>
        <w:t>0,285</w:t>
        <w:tab/>
        <w:tab/>
        <w:t>695</w:t>
        <w:tab/>
        <w:tab/>
        <w:t>284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uźnicka</w:t>
        <w:tab/>
        <w:tab/>
        <w:t>4,700</w:t>
        <w:tab/>
        <w:tab/>
        <w:t>32.912</w:t>
        <w:tab/>
        <w:tab/>
        <w:t>36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rzywa</w:t>
        <w:tab/>
        <w:tab/>
        <w:t>0,199</w:t>
        <w:tab/>
        <w:tab/>
        <w:t>963</w:t>
        <w:tab/>
        <w:tab/>
        <w:t>47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lonowa</w:t>
        <w:tab/>
        <w:tab/>
        <w:t>0,543</w:t>
        <w:tab/>
        <w:tab/>
        <w:t>2.441</w:t>
        <w:tab/>
        <w:tab/>
        <w:t>284</w:t>
        <w:tab/>
        <w:tab/>
        <w:t>bitum./beton./grun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color w:val="00B050"/>
          <w:szCs w:val="24"/>
        </w:rPr>
        <w:t>Kochanowskiego</w:t>
        <w:tab/>
        <w:t>0,156</w:t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lejowa</w:t>
        <w:tab/>
        <w:tab/>
        <w:t>0,484</w:t>
        <w:tab/>
        <w:tab/>
        <w:t>3.131</w:t>
        <w:tab/>
        <w:tab/>
        <w:tab/>
        <w:tab/>
        <w:t>brukow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Kołłątaja</w:t>
        <w:tab/>
        <w:tab/>
        <w:t>0,659</w:t>
        <w:tab/>
        <w:tab/>
        <w:t>5.488</w:t>
        <w:tab/>
        <w:tab/>
        <w:t>2.538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nopnickiej</w:t>
        <w:tab/>
        <w:tab/>
        <w:t>0,340</w:t>
        <w:tab/>
        <w:tab/>
        <w:t>2.144</w:t>
        <w:tab/>
        <w:tab/>
        <w:t>0.69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orczaka</w:t>
        <w:tab/>
        <w:tab/>
        <w:t>0,821</w:t>
        <w:tab/>
        <w:tab/>
        <w:t>4.601</w:t>
        <w:tab/>
        <w:tab/>
        <w:t>1.644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os. Gdyńskich</w:t>
        <w:tab/>
        <w:t>0,494</w:t>
        <w:tab/>
        <w:tab/>
        <w:t>3.545</w:t>
        <w:tab/>
        <w:tab/>
        <w:t>2.024</w:t>
        <w:tab/>
        <w:tab/>
        <w:t xml:space="preserve">bitumiczna 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ścielna</w:t>
        <w:tab/>
        <w:tab/>
        <w:t>0,071</w:t>
        <w:tab/>
        <w:tab/>
        <w:t>0.506</w:t>
        <w:tab/>
        <w:tab/>
        <w:t>0.09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resowa</w:t>
        <w:tab/>
        <w:tab/>
        <w:t>0,823</w:t>
        <w:tab/>
        <w:tab/>
        <w:t>4.941</w:t>
        <w:tab/>
        <w:tab/>
        <w:t>2.073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1,450</w:t>
        <w:tab/>
        <w:tab/>
        <w:t>8.690</w:t>
        <w:tab/>
        <w:tab/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Licealna</w:t>
        <w:tab/>
        <w:tab/>
        <w:t>0,654</w:t>
        <w:tab/>
        <w:tab/>
        <w:t>3.560</w:t>
        <w:tab/>
        <w:tab/>
        <w:t>1.70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ubuska</w:t>
        <w:tab/>
        <w:tab/>
        <w:t>0,129</w:t>
        <w:tab/>
        <w:tab/>
        <w:t>1.064</w:t>
        <w:tab/>
        <w:tab/>
        <w:t>27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Łokietka</w:t>
        <w:tab/>
        <w:tab/>
        <w:t>0,204</w:t>
        <w:tab/>
        <w:tab/>
        <w:t>1.358</w:t>
        <w:tab/>
        <w:tab/>
        <w:t>42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Łąkowa</w:t>
        <w:tab/>
        <w:tab/>
        <w:t>0,103</w:t>
        <w:tab/>
        <w:tab/>
        <w:t>412</w:t>
        <w:tab/>
        <w:tab/>
        <w:t>170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ickiewicza</w:t>
        <w:tab/>
        <w:tab/>
        <w:t>0,043</w:t>
        <w:tab/>
        <w:tab/>
        <w:t>43</w:t>
        <w:tab/>
        <w:tab/>
        <w:t>-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ireckiego</w:t>
        <w:tab/>
        <w:tab/>
        <w:t>0,110</w:t>
        <w:tab/>
        <w:tab/>
        <w:t>612</w:t>
        <w:tab/>
        <w:tab/>
        <w:t>22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Morelowa</w:t>
        <w:tab/>
        <w:tab/>
        <w:t>0,678</w:t>
        <w:tab/>
        <w:tab/>
        <w:t>2.431</w:t>
        <w:tab/>
        <w:tab/>
        <w:t>1.40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arcina</w:t>
        <w:tab/>
        <w:tab/>
        <w:t>0,347</w:t>
        <w:tab/>
        <w:tab/>
        <w:t>1.955</w:t>
        <w:tab/>
        <w:tab/>
        <w:t>18</w:t>
        <w:tab/>
        <w:tab/>
        <w:t>betonowa/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akowa</w:t>
        <w:tab/>
        <w:tab/>
        <w:t>0,291</w:t>
        <w:tab/>
        <w:tab/>
        <w:t>1.241</w:t>
        <w:tab/>
        <w:tab/>
        <w:t>471</w:t>
        <w:tab/>
        <w:tab/>
        <w:t>kostka/grunt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Mazurska</w:t>
        <w:tab/>
        <w:tab/>
        <w:t>6,159</w:t>
        <w:tab/>
        <w:tab/>
        <w:t>2.940</w:t>
        <w:tab/>
        <w:tab/>
        <w:t>0.84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orska</w:t>
        <w:tab/>
        <w:tab/>
        <w:t>0,532</w:t>
        <w:tab/>
        <w:tab/>
        <w:t>1.737</w:t>
        <w:tab/>
        <w:tab/>
        <w:t>-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odrzewiowa</w:t>
        <w:tab/>
        <w:tab/>
        <w:t>0,141</w:t>
        <w:tab/>
        <w:tab/>
        <w:t>399</w:t>
        <w:tab/>
        <w:tab/>
        <w:t>-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Niedziałkowskiego</w:t>
        <w:tab/>
        <w:t>0,141</w:t>
        <w:tab/>
        <w:tab/>
        <w:t>847</w:t>
        <w:tab/>
        <w:tab/>
        <w:t>418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Nowopol</w:t>
        <w:tab/>
        <w:tab/>
        <w:t>0,397</w:t>
        <w:tab/>
        <w:tab/>
        <w:t>2.280</w:t>
        <w:tab/>
        <w:tab/>
        <w:t>1.053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Odrzańska</w:t>
        <w:tab/>
        <w:tab/>
        <w:t>0,372</w:t>
        <w:tab/>
        <w:tab/>
        <w:t>2.400</w:t>
        <w:tab/>
        <w:tab/>
        <w:t>1.31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Okulickiego</w:t>
        <w:tab/>
        <w:tab/>
        <w:t>0,49</w:t>
        <w:tab/>
        <w:tab/>
        <w:t>2.940</w:t>
        <w:tab/>
        <w:tab/>
        <w:t>1.26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Ofiar Stutthofu</w:t>
        <w:tab/>
        <w:tab/>
        <w:tab/>
        <w:t>3.575</w:t>
        <w:tab/>
        <w:tab/>
        <w:t>-</w:t>
        <w:tab/>
        <w:tab/>
        <w:t>asfalt/grunt.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Piaskowa</w:t>
        <w:tab/>
        <w:tab/>
        <w:t>1,262</w:t>
        <w:tab/>
        <w:tab/>
        <w:t>10.601</w:t>
        <w:tab/>
        <w:tab/>
        <w:t>6.93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later E.</w:t>
        <w:tab/>
        <w:tab/>
        <w:t>0,143</w:t>
        <w:tab/>
        <w:tab/>
        <w:t>978</w:t>
        <w:tab/>
        <w:tab/>
        <w:t>-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lna</w:t>
        <w:tab/>
        <w:tab/>
        <w:tab/>
        <w:t>0,256</w:t>
        <w:tab/>
        <w:tab/>
        <w:t>1.024</w:t>
        <w:tab/>
        <w:tab/>
        <w:t>-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CK</w:t>
        <w:tab/>
        <w:tab/>
        <w:tab/>
        <w:t>0,164</w:t>
        <w:tab/>
        <w:tab/>
        <w:t>1.006</w:t>
        <w:tab/>
        <w:tab/>
        <w:t>-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ułaskiego</w:t>
        <w:tab/>
        <w:tab/>
        <w:t>0,258</w:t>
        <w:tab/>
        <w:tab/>
        <w:t>1.507</w:t>
        <w:tab/>
        <w:tab/>
        <w:t>20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rzybora</w:t>
        <w:tab/>
        <w:tab/>
        <w:t>0,114</w:t>
        <w:tab/>
        <w:tab/>
        <w:t>765</w:t>
        <w:tab/>
        <w:tab/>
        <w:t>47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rtyzantów</w:t>
        <w:tab/>
        <w:tab/>
        <w:t>0,052</w:t>
        <w:tab/>
        <w:tab/>
        <w:t>150</w:t>
        <w:tab/>
        <w:tab/>
        <w:t>-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rzemysłowa</w:t>
        <w:tab/>
        <w:tab/>
        <w:t>0,209</w:t>
        <w:tab/>
        <w:tab/>
        <w:t>634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morska</w:t>
        <w:tab/>
        <w:tab/>
        <w:t>0,042</w:t>
        <w:tab/>
        <w:tab/>
        <w:t>195</w:t>
        <w:tab/>
        <w:tab/>
        <w:t>-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lmowa</w:t>
        <w:tab/>
        <w:tab/>
        <w:t>0,397</w:t>
        <w:tab/>
        <w:tab/>
        <w:t>1.770</w:t>
        <w:tab/>
        <w:tab/>
        <w:t>1.058</w:t>
        <w:tab/>
        <w:tab/>
        <w:t>bitumiczna/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rkowa</w:t>
        <w:tab/>
        <w:tab/>
        <w:t>0,102</w:t>
        <w:tab/>
        <w:tab/>
        <w:t>300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iotra i Pawła</w:t>
        <w:tab/>
        <w:tab/>
        <w:t>3,819</w:t>
        <w:tab/>
        <w:tab/>
        <w:t>27.116</w:t>
        <w:tab/>
        <w:tab/>
        <w:t>-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ogowa</w:t>
        <w:tab/>
        <w:tab/>
        <w:t>0,269</w:t>
        <w:tab/>
        <w:tab/>
        <w:t>1.469</w:t>
        <w:tab/>
        <w:tab/>
        <w:t>65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eja</w:t>
        <w:tab/>
        <w:tab/>
        <w:tab/>
        <w:t>0,450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oweckiego</w:t>
        <w:tab/>
        <w:tab/>
        <w:t>0,78</w:t>
        <w:tab/>
        <w:tab/>
        <w:t>4.680</w:t>
        <w:tab/>
        <w:tab/>
        <w:t>3.12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Rurowa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ybacka</w:t>
        <w:tab/>
        <w:tab/>
        <w:t>0,134</w:t>
        <w:tab/>
        <w:tab/>
        <w:t>5.212</w:t>
        <w:tab/>
        <w:tab/>
        <w:t>2.52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adowa</w:t>
        <w:tab/>
        <w:tab/>
        <w:t>0,161</w:t>
        <w:tab/>
        <w:tab/>
        <w:t>992</w:t>
        <w:tab/>
        <w:tab/>
        <w:t>47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iedlecka</w:t>
        <w:tab/>
        <w:tab/>
        <w:t>1,200</w:t>
        <w:tab/>
        <w:tab/>
        <w:t>11.355</w:t>
        <w:tab/>
        <w:tab/>
        <w:t>7.36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ienkiewicza</w:t>
        <w:tab/>
        <w:tab/>
        <w:t>0,201</w:t>
        <w:tab/>
        <w:tab/>
        <w:t>814</w:t>
        <w:tab/>
        <w:tab/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ikorskiego</w:t>
        <w:tab/>
        <w:tab/>
        <w:t>0,344</w:t>
        <w:tab/>
        <w:tab/>
        <w:t>1.919</w:t>
        <w:tab/>
        <w:tab/>
        <w:t>1.81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kłod. – Curie</w:t>
        <w:tab/>
        <w:tab/>
        <w:t>0,296</w:t>
        <w:tab/>
        <w:tab/>
        <w:t>592</w:t>
        <w:tab/>
        <w:tab/>
        <w:t>-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łoneczna</w:t>
        <w:tab/>
        <w:tab/>
        <w:t>0,224</w:t>
        <w:tab/>
        <w:tab/>
        <w:t>1.375</w:t>
        <w:tab/>
        <w:tab/>
        <w:t>0.51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łowackiego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łowiańska</w:t>
        <w:tab/>
        <w:tab/>
        <w:t>0,221</w:t>
        <w:tab/>
        <w:tab/>
        <w:t>964</w:t>
        <w:tab/>
        <w:tab/>
        <w:t>75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półdzielców</w:t>
        <w:tab/>
        <w:tab/>
        <w:t>0,416</w:t>
        <w:tab/>
        <w:tab/>
        <w:t>2.545</w:t>
        <w:tab/>
        <w:tab/>
        <w:t>1.79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półdzielcza</w:t>
        <w:tab/>
        <w:tab/>
        <w:t>0,342</w:t>
        <w:tab/>
        <w:tab/>
        <w:t>2.132</w:t>
        <w:tab/>
        <w:tab/>
        <w:t>13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taszica</w:t>
        <w:tab/>
        <w:tab/>
        <w:t>0,082</w:t>
        <w:tab/>
        <w:tab/>
        <w:t>0.790</w:t>
        <w:tab/>
        <w:tab/>
        <w:t>0.32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tarzyńskiego</w:t>
        <w:tab/>
        <w:tab/>
        <w:t>0,605</w:t>
        <w:tab/>
        <w:tab/>
        <w:t>2.848</w:t>
        <w:tab/>
        <w:tab/>
        <w:t>403</w:t>
        <w:tab/>
        <w:tab/>
        <w:t>bitumiczna/bruk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Św. Anny</w:t>
        <w:tab/>
        <w:tab/>
        <w:t>0,118</w:t>
        <w:tab/>
        <w:tab/>
        <w:t>758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osnowa</w:t>
        <w:tab/>
        <w:tab/>
        <w:t>0,390</w:t>
        <w:tab/>
        <w:tab/>
        <w:t>1.404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twosza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Świerkowa</w:t>
        <w:tab/>
        <w:tab/>
        <w:t>0,213</w:t>
        <w:tab/>
        <w:tab/>
        <w:t>1.197</w:t>
        <w:tab/>
        <w:tab/>
        <w:t>36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zkolna</w:t>
        <w:tab/>
        <w:tab/>
        <w:t>0,255</w:t>
        <w:tab/>
        <w:tab/>
        <w:t>1.611</w:t>
        <w:tab/>
        <w:tab/>
        <w:t>0.95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pilkowa</w:t>
        <w:tab/>
        <w:tab/>
        <w:t>0,274</w:t>
        <w:tab/>
        <w:tab/>
        <w:t>1.768</w:t>
        <w:tab/>
        <w:tab/>
        <w:t>204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argowa</w:t>
        <w:tab/>
        <w:tab/>
        <w:t>0,147</w:t>
        <w:tab/>
        <w:tab/>
        <w:t>598</w:t>
        <w:tab/>
        <w:tab/>
        <w:t>30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raugutta</w:t>
        <w:tab/>
        <w:tab/>
        <w:t>0,229</w:t>
        <w:tab/>
        <w:tab/>
        <w:t>839</w:t>
        <w:tab/>
        <w:tab/>
        <w:t>28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artaczna</w:t>
        <w:tab/>
        <w:t>0,330</w:t>
        <w:tab/>
        <w:tab/>
        <w:t>1.175</w:t>
        <w:tab/>
        <w:tab/>
        <w:t>284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opolowa</w:t>
        <w:tab/>
        <w:t>0,182</w:t>
        <w:tab/>
        <w:tab/>
        <w:t>680</w:t>
        <w:tab/>
        <w:tab/>
        <w:t>-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color w:val="00B050"/>
          <w:szCs w:val="24"/>
        </w:rPr>
        <w:t>Trzcinowa</w:t>
        <w:tab/>
        <w:t>0,191</w:t>
        <w:tab/>
        <w:tab/>
        <w:t>603</w:t>
        <w:tab/>
        <w:tab/>
        <w:t>98</w:t>
        <w:tab/>
        <w:tab/>
        <w:t>bitum./kostka/grun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Usługowa</w:t>
        <w:tab/>
        <w:t>0,495</w:t>
        <w:tab/>
        <w:tab/>
        <w:t>4.079</w:t>
        <w:tab/>
        <w:tab/>
        <w:t>-</w:t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color w:val="00B050"/>
          <w:szCs w:val="24"/>
        </w:rPr>
        <w:t>Wiejska</w:t>
        <w:tab/>
        <w:t>0,132</w:t>
        <w:tab/>
        <w:tab/>
        <w:t>648</w:t>
        <w:tab/>
        <w:tab/>
        <w:t>5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elecka</w:t>
        <w:tab/>
        <w:t>0,232</w:t>
        <w:tab/>
        <w:tab/>
        <w:t>1.392</w:t>
        <w:tab/>
        <w:tab/>
        <w:t>46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śniowa</w:t>
        <w:tab/>
        <w:tab/>
        <w:tab/>
        <w:t>1.257</w:t>
        <w:tab/>
        <w:tab/>
        <w:tab/>
        <w:tab/>
        <w:t>tłuczeń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krzańska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odna</w:t>
        <w:tab/>
        <w:tab/>
        <w:t xml:space="preserve">  0,722</w:t>
        <w:tab/>
        <w:tab/>
        <w:t>2.895</w:t>
        <w:tab/>
        <w:tab/>
        <w:t>499</w:t>
        <w:tab/>
        <w:tab/>
        <w:t>bitumiczna/grun.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Wróblewskiego 0,536</w:t>
        <w:tab/>
        <w:tab/>
        <w:t>5.796</w:t>
        <w:tab/>
        <w:tab/>
        <w:t>3.900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Wyspiańskiego 0,155</w:t>
        <w:tab/>
        <w:tab/>
        <w:t>901</w:t>
        <w:tab/>
        <w:tab/>
        <w:t>34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 xml:space="preserve">Wyszyńskiego </w:t>
        <w:tab/>
        <w:tab/>
        <w:t>1.982</w:t>
        <w:tab/>
        <w:tab/>
        <w:tab/>
        <w:tab/>
        <w:t>bitumiczna</w:t>
      </w:r>
    </w:p>
    <w:p>
      <w:pPr>
        <w:pStyle w:val="Bezodstpw"/>
        <w:ind w:left="1068" w:firstLine="348"/>
        <w:jc w:val="both"/>
        <w:rPr>
          <w:color w:val="00B050"/>
          <w:szCs w:val="24"/>
        </w:rPr>
      </w:pPr>
      <w:r>
        <w:rPr>
          <w:color w:val="00B050"/>
          <w:szCs w:val="24"/>
        </w:rPr>
        <w:t>(od ul. Okulickiego do ul. Roweckiego)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Zamenhofa</w:t>
        <w:tab/>
        <w:t xml:space="preserve">  0,422</w:t>
        <w:tab/>
        <w:tab/>
        <w:t>3.718</w:t>
        <w:tab/>
        <w:tab/>
        <w:t>2.469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ielona</w:t>
        <w:tab/>
        <w:t xml:space="preserve">  0,745</w:t>
        <w:tab/>
        <w:tab/>
        <w:t>3.864</w:t>
        <w:tab/>
        <w:tab/>
        <w:t>0.63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color w:val="FF0000"/>
          <w:szCs w:val="24"/>
        </w:rPr>
        <w:t>Zatoka</w:t>
        <w:tab/>
        <w:tab/>
        <w:t xml:space="preserve">  0,102</w:t>
        <w:tab/>
        <w:tab/>
        <w:t>901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roga dojazdowa</w:t>
        <w:tab/>
        <w:tab/>
        <w:tab/>
        <w:tab/>
        <w:t>-</w:t>
        <w:tab/>
        <w:tab/>
        <w:t>bitumiczna</w:t>
      </w:r>
    </w:p>
    <w:p>
      <w:pPr>
        <w:pStyle w:val="Bezodstpw"/>
        <w:ind w:left="720" w:firstLine="696"/>
        <w:jc w:val="both"/>
        <w:rPr>
          <w:color w:val="00B050"/>
          <w:szCs w:val="24"/>
        </w:rPr>
      </w:pPr>
      <w:r>
        <w:rPr>
          <w:color w:val="00B050"/>
          <w:szCs w:val="24"/>
        </w:rPr>
        <w:t>do ZOiSOK</w:t>
      </w:r>
    </w:p>
    <w:p>
      <w:pPr>
        <w:pStyle w:val="Bezodstpw"/>
        <w:ind w:left="720" w:firstLine="696"/>
        <w:jc w:val="both"/>
        <w:rPr>
          <w:color w:val="00B050"/>
          <w:szCs w:val="24"/>
        </w:rPr>
      </w:pPr>
      <w:r>
        <w:rPr>
          <w:color w:val="00B050"/>
          <w:szCs w:val="24"/>
        </w:rPr>
        <w:t xml:space="preserve">w Leśnie Górnym 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numPr>
          <w:ilvl w:val="1"/>
          <w:numId w:val="17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Wykaz dróg „GMINNYCH” na terenie sołectw: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nowo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ab/>
        <w:t>Rodzaj</w:t>
      </w:r>
    </w:p>
    <w:p>
      <w:pPr>
        <w:pStyle w:val="Bezodstpw"/>
        <w:jc w:val="both"/>
        <w:rPr/>
      </w:pPr>
      <w:r>
        <w:rPr>
          <w:color w:val="000000"/>
          <w:szCs w:val="24"/>
        </w:rPr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ab/>
        <w:t>nawierzchni</w:t>
      </w:r>
    </w:p>
    <w:p>
      <w:pPr>
        <w:pStyle w:val="Bezodstpw"/>
        <w:numPr>
          <w:ilvl w:val="0"/>
          <w:numId w:val="4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Gunicka</w:t>
        <w:tab/>
        <w:tab/>
        <w:tab/>
        <w:tab/>
        <w:tab/>
        <w:tab/>
        <w:tab/>
        <w:tab/>
        <w:t>asfalt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eziorna</w:t>
        <w:tab/>
        <w:tab/>
        <w:t>0,246</w:t>
        <w:tab/>
        <w:tab/>
        <w:t>1.427</w:t>
        <w:tab/>
        <w:tab/>
        <w:tab/>
        <w:tab/>
        <w:t>asfalt</w:t>
      </w:r>
    </w:p>
    <w:p>
      <w:pPr>
        <w:pStyle w:val="Bezodstpw"/>
        <w:numPr>
          <w:ilvl w:val="0"/>
          <w:numId w:val="4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Leśna</w:t>
        <w:tab/>
        <w:tab/>
        <w:tab/>
        <w:t>0,926</w:t>
        <w:tab/>
        <w:tab/>
        <w:t>7.896</w:t>
        <w:tab/>
        <w:tab/>
        <w:tab/>
        <w:tab/>
        <w:t>asfalt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ipowa</w:t>
        <w:tab/>
        <w:tab/>
        <w:t>0,285</w:t>
        <w:tab/>
        <w:tab/>
        <w:t>-</w:t>
        <w:tab/>
        <w:tab/>
        <w:tab/>
        <w:tab/>
        <w:t>grunt./żużel</w:t>
      </w:r>
    </w:p>
    <w:p>
      <w:pPr>
        <w:pStyle w:val="Bezodstpw"/>
        <w:numPr>
          <w:ilvl w:val="0"/>
          <w:numId w:val="4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Majowa</w:t>
        <w:tab/>
        <w:tab/>
        <w:t>0,481</w:t>
        <w:tab/>
        <w:tab/>
        <w:t>2,063</w:t>
        <w:tab/>
        <w:tab/>
        <w:tab/>
        <w:tab/>
        <w:t>asfalt</w:t>
      </w:r>
    </w:p>
    <w:p>
      <w:pPr>
        <w:pStyle w:val="Bezodstpw"/>
        <w:numPr>
          <w:ilvl w:val="0"/>
          <w:numId w:val="4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Policka</w:t>
        <w:tab/>
        <w:tab/>
        <w:t>0,241</w:t>
        <w:tab/>
        <w:tab/>
        <w:t>2.519</w:t>
        <w:tab/>
        <w:tab/>
        <w:tab/>
        <w:tab/>
        <w:t>płyty betonowe</w:t>
      </w:r>
    </w:p>
    <w:p>
      <w:pPr>
        <w:pStyle w:val="Bezodstpw"/>
        <w:numPr>
          <w:ilvl w:val="0"/>
          <w:numId w:val="4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ocztowa</w:t>
        <w:tab/>
        <w:tab/>
        <w:t>0,617</w:t>
        <w:tab/>
        <w:tab/>
        <w:t>4.319</w:t>
        <w:tab/>
        <w:tab/>
        <w:tab/>
        <w:tab/>
        <w:t>asfalt./grunt.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rkowa</w:t>
        <w:tab/>
        <w:tab/>
        <w:t>0,375</w:t>
        <w:tab/>
        <w:tab/>
        <w:t>1.795</w:t>
        <w:tab/>
        <w:tab/>
        <w:tab/>
        <w:tab/>
        <w:t>asfalt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kolna</w:t>
        <w:tab/>
        <w:tab/>
        <w:t>0,710</w:t>
        <w:tab/>
        <w:tab/>
        <w:t>4.260</w:t>
        <w:tab/>
        <w:tab/>
        <w:tab/>
        <w:tab/>
        <w:t>polbruk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30-lecia</w:t>
        <w:tab/>
        <w:tab/>
        <w:t>0,177</w:t>
        <w:tab/>
        <w:tab/>
        <w:t>3.584</w:t>
        <w:tab/>
        <w:tab/>
        <w:tab/>
        <w:tab/>
        <w:t>asfalt</w:t>
      </w:r>
    </w:p>
    <w:p>
      <w:pPr>
        <w:pStyle w:val="Bezodstpw"/>
        <w:numPr>
          <w:ilvl w:val="0"/>
          <w:numId w:val="4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Wojska Polskiego</w:t>
        <w:tab/>
        <w:t>1,091</w:t>
        <w:tab/>
        <w:tab/>
        <w:t>6.677</w:t>
        <w:tab/>
        <w:tab/>
        <w:tab/>
        <w:tab/>
        <w:t>asfalt</w:t>
      </w:r>
    </w:p>
    <w:p>
      <w:pPr>
        <w:pStyle w:val="Bezodstpw"/>
        <w:numPr>
          <w:ilvl w:val="0"/>
          <w:numId w:val="4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Wiatraczna</w:t>
        <w:tab/>
        <w:tab/>
        <w:t>0,826</w:t>
        <w:tab/>
        <w:tab/>
        <w:t xml:space="preserve"> 2.891</w:t>
        <w:tab/>
        <w:tab/>
        <w:tab/>
        <w:tab/>
        <w:t>asfalt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wycięstwa</w:t>
        <w:tab/>
        <w:tab/>
        <w:t>0,165</w:t>
        <w:tab/>
        <w:tab/>
        <w:t>2.574</w:t>
        <w:tab/>
        <w:tab/>
        <w:tab/>
        <w:tab/>
        <w:t>asfalt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zebież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ab/>
      </w:r>
    </w:p>
    <w:p>
      <w:pPr>
        <w:pStyle w:val="Bezodstpw"/>
        <w:jc w:val="both"/>
        <w:rPr/>
      </w:pPr>
      <w:r>
        <w:rPr>
          <w:color w:val="000000"/>
          <w:szCs w:val="24"/>
        </w:rPr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ab/>
      </w:r>
    </w:p>
    <w:p>
      <w:pPr>
        <w:pStyle w:val="Bezodstpw"/>
        <w:numPr>
          <w:ilvl w:val="0"/>
          <w:numId w:val="3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oczna</w:t>
        <w:tab/>
        <w:tab/>
        <w:t>0,889</w:t>
        <w:tab/>
        <w:tab/>
        <w:t>6.445</w:t>
      </w:r>
    </w:p>
    <w:p>
      <w:pPr>
        <w:pStyle w:val="Bezodstpw"/>
        <w:numPr>
          <w:ilvl w:val="0"/>
          <w:numId w:val="3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Brzozowa</w:t>
        <w:tab/>
        <w:tab/>
        <w:t>0,744</w:t>
        <w:tab/>
        <w:tab/>
        <w:t>2.976</w:t>
      </w:r>
    </w:p>
    <w:p>
      <w:pPr>
        <w:pStyle w:val="Bezodstpw"/>
        <w:numPr>
          <w:ilvl w:val="0"/>
          <w:numId w:val="3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olna</w:t>
        <w:tab/>
        <w:tab/>
        <w:tab/>
        <w:t>0,440</w:t>
        <w:tab/>
        <w:tab/>
        <w:t>2.442</w:t>
      </w:r>
    </w:p>
    <w:p>
      <w:pPr>
        <w:pStyle w:val="Bezodstpw"/>
        <w:numPr>
          <w:ilvl w:val="0"/>
          <w:numId w:val="3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worcowa</w:t>
      </w:r>
    </w:p>
    <w:p>
      <w:pPr>
        <w:pStyle w:val="Bezodstpw"/>
        <w:numPr>
          <w:ilvl w:val="0"/>
          <w:numId w:val="3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na z Kolna</w:t>
        <w:tab/>
        <w:tab/>
        <w:t>0,077</w:t>
        <w:tab/>
        <w:tab/>
        <w:t>0.350</w:t>
      </w:r>
    </w:p>
    <w:p>
      <w:pPr>
        <w:pStyle w:val="Bezodstpw"/>
        <w:numPr>
          <w:ilvl w:val="0"/>
          <w:numId w:val="3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pernika</w:t>
        <w:tab/>
        <w:tab/>
        <w:t>0,383</w:t>
        <w:tab/>
        <w:tab/>
        <w:t>1.762</w:t>
      </w:r>
    </w:p>
    <w:p>
      <w:pPr>
        <w:pStyle w:val="Bezodstpw"/>
        <w:numPr>
          <w:ilvl w:val="0"/>
          <w:numId w:val="3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Kwiatkowskiego</w:t>
        <w:tab/>
        <w:t>0,350</w:t>
        <w:tab/>
        <w:tab/>
        <w:t>2.275</w:t>
      </w:r>
    </w:p>
    <w:p>
      <w:pPr>
        <w:pStyle w:val="Bezodstpw"/>
        <w:numPr>
          <w:ilvl w:val="0"/>
          <w:numId w:val="3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Leśna</w:t>
        <w:tab/>
        <w:tab/>
        <w:tab/>
        <w:t>0,403</w:t>
        <w:tab/>
        <w:tab/>
        <w:t>3.022</w:t>
      </w:r>
    </w:p>
    <w:p>
      <w:pPr>
        <w:pStyle w:val="Bezodstpw"/>
        <w:numPr>
          <w:ilvl w:val="0"/>
          <w:numId w:val="3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Łączna</w:t>
        <w:tab/>
        <w:tab/>
        <w:tab/>
        <w:t>0,186</w:t>
        <w:tab/>
        <w:tab/>
        <w:t>1.042</w:t>
      </w:r>
    </w:p>
    <w:p>
      <w:pPr>
        <w:pStyle w:val="Bezodstpw"/>
        <w:numPr>
          <w:ilvl w:val="0"/>
          <w:numId w:val="3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Osadników</w:t>
        <w:tab/>
        <w:tab/>
        <w:t>1,313</w:t>
        <w:tab/>
        <w:tab/>
        <w:t>16.675</w:t>
      </w:r>
    </w:p>
    <w:p>
      <w:pPr>
        <w:pStyle w:val="Bezodstpw"/>
        <w:numPr>
          <w:ilvl w:val="0"/>
          <w:numId w:val="3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Polna</w:t>
        <w:tab/>
        <w:tab/>
        <w:tab/>
        <w:t>0,798</w:t>
        <w:tab/>
        <w:tab/>
        <w:t>6.903</w:t>
      </w:r>
    </w:p>
    <w:p>
      <w:pPr>
        <w:pStyle w:val="Bezodstpw"/>
        <w:numPr>
          <w:ilvl w:val="0"/>
          <w:numId w:val="3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Portowa</w:t>
        <w:tab/>
        <w:tab/>
        <w:t>1,150</w:t>
        <w:tab/>
        <w:tab/>
        <w:t>14.202</w:t>
      </w:r>
    </w:p>
    <w:p>
      <w:pPr>
        <w:pStyle w:val="Bezodstpw"/>
        <w:numPr>
          <w:ilvl w:val="0"/>
          <w:numId w:val="3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Rybacka</w:t>
        <w:tab/>
        <w:tab/>
        <w:t>0,842</w:t>
        <w:tab/>
        <w:tab/>
        <w:t>10.104</w:t>
      </w:r>
    </w:p>
    <w:p>
      <w:pPr>
        <w:pStyle w:val="Bezodstpw"/>
        <w:numPr>
          <w:ilvl w:val="0"/>
          <w:numId w:val="3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zkolna</w:t>
        <w:tab/>
        <w:tab/>
        <w:t>0,116</w:t>
        <w:tab/>
        <w:tab/>
        <w:t>1.067</w:t>
      </w:r>
    </w:p>
    <w:p>
      <w:pPr>
        <w:pStyle w:val="Bezodstpw"/>
        <w:numPr>
          <w:ilvl w:val="0"/>
          <w:numId w:val="3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łoneczna</w:t>
        <w:tab/>
        <w:tab/>
        <w:t>0,163</w:t>
        <w:tab/>
        <w:tab/>
        <w:t>0.489</w:t>
      </w:r>
    </w:p>
    <w:p>
      <w:pPr>
        <w:pStyle w:val="Bezodstpw"/>
        <w:numPr>
          <w:ilvl w:val="0"/>
          <w:numId w:val="3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pacerowa</w:t>
      </w:r>
    </w:p>
    <w:p>
      <w:pPr>
        <w:pStyle w:val="Bezodstpw"/>
        <w:numPr>
          <w:ilvl w:val="0"/>
          <w:numId w:val="3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achodnia</w:t>
        <w:tab/>
        <w:tab/>
        <w:t>0,150</w:t>
        <w:tab/>
        <w:tab/>
        <w:t>0.825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lchowo</w:t>
      </w:r>
    </w:p>
    <w:p>
      <w:pPr>
        <w:pStyle w:val="Bezodstpw"/>
        <w:jc w:val="both"/>
        <w:rPr/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ab/>
        <w:tab/>
        <w:tab/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ab/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ębowa</w:t>
        <w:tab/>
        <w:tab/>
        <w:t>0,260</w:t>
        <w:tab/>
        <w:tab/>
        <w:t>1.040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odłowa</w:t>
        <w:tab/>
        <w:tab/>
        <w:t>0,210</w:t>
        <w:tab/>
        <w:tab/>
        <w:t>0.840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lonowa</w:t>
        <w:tab/>
        <w:tab/>
        <w:t>0,163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0,460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Nad Potokiem</w:t>
        <w:tab/>
        <w:tab/>
        <w:t>0,530</w:t>
        <w:tab/>
        <w:tab/>
        <w:t>1.590</w:t>
      </w:r>
    </w:p>
    <w:p>
      <w:pPr>
        <w:pStyle w:val="Bezodstpw"/>
        <w:numPr>
          <w:ilvl w:val="0"/>
          <w:numId w:val="18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Okocimska</w:t>
        <w:tab/>
        <w:tab/>
        <w:t>0,409</w:t>
        <w:tab/>
        <w:tab/>
        <w:t>2.045</w:t>
      </w:r>
    </w:p>
    <w:p>
      <w:pPr>
        <w:pStyle w:val="Bezodstpw"/>
        <w:numPr>
          <w:ilvl w:val="0"/>
          <w:numId w:val="18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Osowska</w:t>
        <w:tab/>
        <w:tab/>
        <w:t>0,600</w:t>
        <w:tab/>
        <w:tab/>
        <w:t>2.100</w:t>
      </w:r>
    </w:p>
    <w:p>
      <w:pPr>
        <w:pStyle w:val="Bezodstpw"/>
        <w:numPr>
          <w:ilvl w:val="0"/>
          <w:numId w:val="18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pacerowa</w:t>
        <w:tab/>
        <w:tab/>
        <w:t>0,415</w:t>
        <w:tab/>
        <w:tab/>
        <w:t>2.283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taroleśna</w:t>
        <w:tab/>
        <w:tab/>
        <w:t>0,402</w:t>
        <w:tab/>
        <w:tab/>
        <w:t>2.010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osnowa</w:t>
        <w:tab/>
        <w:tab/>
        <w:t>0,405</w:t>
        <w:tab/>
        <w:tab/>
        <w:t>1.620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pilkowa</w:t>
        <w:tab/>
        <w:tab/>
        <w:t>0,483</w:t>
      </w:r>
    </w:p>
    <w:p>
      <w:pPr>
        <w:pStyle w:val="Bezodstpw"/>
        <w:numPr>
          <w:ilvl w:val="0"/>
          <w:numId w:val="18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Tuwima</w:t>
        <w:tab/>
        <w:tab/>
        <w:t>0,212</w:t>
        <w:tab/>
        <w:tab/>
        <w:t>1.272</w:t>
      </w:r>
    </w:p>
    <w:p>
      <w:pPr>
        <w:pStyle w:val="Bezodstpw"/>
        <w:numPr>
          <w:ilvl w:val="0"/>
          <w:numId w:val="18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Warszewska</w:t>
        <w:tab/>
        <w:tab/>
        <w:t>0,510</w:t>
        <w:tab/>
        <w:tab/>
        <w:t>2.550</w:t>
      </w:r>
    </w:p>
    <w:p>
      <w:pPr>
        <w:pStyle w:val="Bezodstpw"/>
        <w:numPr>
          <w:ilvl w:val="0"/>
          <w:numId w:val="18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Wiejska</w:t>
        <w:tab/>
        <w:tab/>
        <w:t>0,820</w:t>
        <w:tab/>
        <w:tab/>
        <w:t>3.745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dokowa</w:t>
        <w:tab/>
        <w:tab/>
        <w:t>0,150</w:t>
      </w:r>
    </w:p>
    <w:p>
      <w:pPr>
        <w:pStyle w:val="Bezodstpw"/>
        <w:numPr>
          <w:ilvl w:val="0"/>
          <w:numId w:val="18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Wołczkowska</w:t>
        <w:tab/>
        <w:tab/>
        <w:t>0,430</w:t>
        <w:tab/>
        <w:tab/>
        <w:t>2.580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ęsocin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>Chodnik</w:t>
        <w:tab/>
        <w:tab/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  <w:tab/>
        <w:tab/>
        <w:tab/>
      </w:r>
      <w:r>
        <w:rPr>
          <w:color w:val="000000"/>
          <w:szCs w:val="24"/>
        </w:rPr>
        <w:t>m</w:t>
      </w:r>
      <w:r>
        <w:rPr>
          <w:color w:val="000000"/>
          <w:szCs w:val="24"/>
          <w:vertAlign w:val="superscript"/>
        </w:rPr>
        <w:t>2</w:t>
      </w:r>
    </w:p>
    <w:p>
      <w:pPr>
        <w:pStyle w:val="Bezodstpw"/>
        <w:numPr>
          <w:ilvl w:val="0"/>
          <w:numId w:val="12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 xml:space="preserve">Centralna </w:t>
        <w:tab/>
        <w:tab/>
        <w:t>1,100</w:t>
        <w:tab/>
        <w:tab/>
        <w:t>6.600</w:t>
        <w:tab/>
        <w:tab/>
        <w:tab/>
        <w:t>1.041</w:t>
      </w:r>
    </w:p>
    <w:p>
      <w:pPr>
        <w:pStyle w:val="Bezodstpw"/>
        <w:numPr>
          <w:ilvl w:val="0"/>
          <w:numId w:val="12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ościelna</w:t>
        <w:tab/>
        <w:tab/>
        <w:t>1,090</w:t>
        <w:tab/>
        <w:tab/>
        <w:t>6.540</w:t>
        <w:tab/>
        <w:tab/>
        <w:tab/>
        <w:t>293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Młyńska</w:t>
        <w:tab/>
        <w:tab/>
        <w:t>0,684</w:t>
        <w:tab/>
        <w:tab/>
        <w:t>3.420</w:t>
        <w:tab/>
        <w:tab/>
        <w:tab/>
        <w:t>-</w:t>
      </w:r>
    </w:p>
    <w:p>
      <w:pPr>
        <w:pStyle w:val="Bezodstpw"/>
        <w:numPr>
          <w:ilvl w:val="0"/>
          <w:numId w:val="12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olna</w:t>
        <w:tab/>
        <w:tab/>
        <w:tab/>
        <w:t>0,449</w:t>
        <w:tab/>
        <w:tab/>
        <w:t>2.245</w:t>
        <w:tab/>
        <w:tab/>
        <w:tab/>
        <w:t>-</w:t>
      </w:r>
    </w:p>
    <w:p>
      <w:pPr>
        <w:pStyle w:val="Bezodstpw"/>
        <w:numPr>
          <w:ilvl w:val="0"/>
          <w:numId w:val="12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 xml:space="preserve">Lazurowa </w:t>
        <w:tab/>
        <w:tab/>
        <w:tab/>
        <w:tab/>
        <w:t>485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Szkolna</w:t>
        <w:tab/>
        <w:tab/>
        <w:t>0,310</w:t>
        <w:tab/>
        <w:tab/>
        <w:t>930</w:t>
        <w:tab/>
        <w:tab/>
        <w:tab/>
        <w:t>380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</w:r>
    </w:p>
    <w:p>
      <w:pPr>
        <w:pStyle w:val="Bezodstpw"/>
        <w:numPr>
          <w:ilvl w:val="0"/>
          <w:numId w:val="17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Wykaz oczyszczanych chodników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WYKAZ CHODNIKÓW OCZYWSZCZANYCH NA BIEŻĄCO</w:t>
      </w:r>
    </w:p>
    <w:p>
      <w:pPr>
        <w:pStyle w:val="Bezodstpw"/>
        <w:numPr>
          <w:ilvl w:val="1"/>
          <w:numId w:val="17"/>
        </w:numPr>
        <w:jc w:val="both"/>
        <w:rPr>
          <w:b/>
          <w:b/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Teren miasta Police.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>ul. Tanowska prawa strona od przejazdu PKP do ul. Rurowej - 23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>ul. Batorego (od ul. Grunwaldzkiej do dworca PKP wraz z parkingami obie strony) 1195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>ul. Grunwaldzka od przejazdu PKP do Pl. Chrobrego - 13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>ul. Grunwaldzka od ul. Batorego do ul. Kołłątaja - 11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>chodniki ul. Grunwaldzka 492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>ul. Rycerska od ul. Woj. Polskiego do ul. Grunwaldzkiej (od strony parku) - 67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>ul. Kołłątaja od ul. Grunwaldzkiej do ul. Nowopol - 2538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>ul. Mazurska prawa strona (od cmentarza do ul. Piłsudskiego) - 1536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l. Staszica - 1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l. Siedlecka (od ul. Tanowskiej do ul. Piłsudskiego) - 7363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 xml:space="preserve">ul. Piaskowa (od ul. Zamenhofa do ul. Wyszyńskiego prawa strona + lewa strona </w:t>
      </w:r>
    </w:p>
    <w:p>
      <w:pPr>
        <w:pStyle w:val="Akapitzlis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od ul. Spółdzielców do SM „ODRA") - 600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Grzybowa od ul. Piłsudskiego do ul. Bankowej lewa strona od ul. Bankowej</w:t>
      </w:r>
    </w:p>
    <w:p>
      <w:pPr>
        <w:pStyle w:val="Akapitzlis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ujęcia wody ZWiK -  </w:t>
      </w:r>
      <w:r>
        <w:rPr>
          <w:b w:val="false"/>
          <w:bCs w:val="false"/>
          <w:color w:val="000000"/>
          <w:spacing w:val="-8"/>
          <w:w w:val="89"/>
          <w:sz w:val="26"/>
          <w:szCs w:val="26"/>
        </w:rPr>
        <w:t>3000 m</w:t>
      </w:r>
      <w:r>
        <w:rPr>
          <w:b w:val="false"/>
          <w:bCs w:val="false"/>
          <w:color w:val="000000"/>
          <w:spacing w:val="-8"/>
          <w:w w:val="89"/>
          <w:sz w:val="26"/>
          <w:szCs w:val="26"/>
          <w:vertAlign w:val="superscript"/>
        </w:rPr>
        <w:t xml:space="preserve">2 </w:t>
      </w:r>
    </w:p>
    <w:p>
      <w:pPr>
        <w:pStyle w:val="Akapitzlist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Zamenhofa prawa i lewa strona od ul. Piaskowej do ul. Bankowej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30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Kościuszki od strony działek do ul. Wiejskiej - 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6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l. Roweckiego - </w:t>
      </w:r>
      <w:r>
        <w:rPr>
          <w:b w:val="false"/>
          <w:bCs w:val="false"/>
          <w:color w:val="000000"/>
          <w:spacing w:val="-9"/>
          <w:w w:val="89"/>
          <w:sz w:val="26"/>
          <w:szCs w:val="26"/>
        </w:rPr>
        <w:t>3120 m</w:t>
      </w:r>
      <w:r>
        <w:rPr>
          <w:b w:val="false"/>
          <w:bCs w:val="false"/>
          <w:color w:val="000000"/>
          <w:spacing w:val="-9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Okulickiego - </w:t>
      </w:r>
      <w:r>
        <w:rPr>
          <w:b w:val="false"/>
          <w:bCs w:val="false"/>
          <w:color w:val="000000"/>
          <w:spacing w:val="-12"/>
          <w:w w:val="89"/>
          <w:sz w:val="26"/>
          <w:szCs w:val="26"/>
        </w:rPr>
        <w:t>1264 m</w:t>
      </w:r>
      <w:r>
        <w:rPr>
          <w:b w:val="false"/>
          <w:bCs w:val="false"/>
          <w:color w:val="000000"/>
          <w:spacing w:val="-12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Wróblewskiego - 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39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1"/>
          <w:numId w:val="17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ice - Jasienica</w:t>
      </w:r>
    </w:p>
    <w:p>
      <w:pPr>
        <w:pStyle w:val="Akapitzlist"/>
        <w:numPr>
          <w:ilvl w:val="0"/>
          <w:numId w:val="24"/>
        </w:numPr>
        <w:rPr/>
      </w:pPr>
      <w:r>
        <w:rPr>
          <w:b w:val="false"/>
          <w:sz w:val="24"/>
          <w:szCs w:val="24"/>
        </w:rPr>
        <w:t>ul. Piastów          l80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Dworcowa     80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4  </w:t>
      </w:r>
      <w:r>
        <w:rPr>
          <w:sz w:val="24"/>
          <w:szCs w:val="24"/>
        </w:rPr>
        <w:t>Trzebież</w:t>
      </w:r>
    </w:p>
    <w:p>
      <w:pPr>
        <w:pStyle w:val="Akapitzlist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Kościuszki        2100 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23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 w:val="24"/>
          <w:szCs w:val="24"/>
        </w:rPr>
        <w:t>ul. WOP                 260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  <w:u w:val="single"/>
        </w:rPr>
      </w:pPr>
      <w:r>
        <w:rPr>
          <w:color w:val="000000"/>
          <w:spacing w:val="-12"/>
          <w:sz w:val="25"/>
          <w:szCs w:val="25"/>
        </w:rPr>
        <w:t xml:space="preserve">POZOSTAŁE  NIE WYMIENIONE CHODNIKI  PRZY ULICACH - OCZYSZCZANIE </w:t>
      </w:r>
      <w:r>
        <w:rPr>
          <w:color w:val="000000"/>
          <w:spacing w:val="-15"/>
          <w:sz w:val="25"/>
          <w:szCs w:val="25"/>
        </w:rPr>
        <w:t>DORAŹNE.</w:t>
      </w:r>
    </w:p>
    <w:p>
      <w:pPr>
        <w:pStyle w:val="Bezodstpw"/>
        <w:jc w:val="both"/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ykaz oczyszczanych przystank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przystanków komunikacji miejskiej i samorządowej na terenie Miasta i Gminy Police oczyszczanych na bieżąco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w tym oszklo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ul. Nadbrzeżna</w:t>
        <w:tab/>
        <w:tab/>
        <w:tab/>
        <w:tab/>
        <w:tab/>
        <w:tab/>
        <w:t>2 szt.                  –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Asfaltowa</w:t>
        <w:tab/>
        <w:tab/>
        <w:tab/>
        <w:tab/>
        <w:tab/>
        <w:tab/>
        <w:tab/>
        <w:t>4 szt.                 4szt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l. Ofiar Stutthofu                           </w:t>
        <w:tab/>
        <w:t xml:space="preserve"> </w:t>
        <w:tab/>
        <w:tab/>
        <w:tab/>
        <w:t xml:space="preserve">2 szt.                  – 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Cisowa                                          </w:t>
        <w:tab/>
        <w:tab/>
        <w:tab/>
        <w:t xml:space="preserve">2 szt.                  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Woj. Polskiego</w:t>
        <w:tab/>
        <w:tab/>
        <w:tab/>
        <w:tab/>
        <w:tab/>
        <w:tab/>
        <w:t>2 szt.                 1 szt.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. Chrobrego</w:t>
        <w:tab/>
        <w:tab/>
        <w:tab/>
        <w:tab/>
        <w:tab/>
        <w:tab/>
        <w:tab/>
        <w:t>4 szt.                 2 szt.</w:t>
      </w:r>
    </w:p>
    <w:p>
      <w:pPr>
        <w:pStyle w:val="Akapitzlis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Kościuszki</w:t>
        <w:tab/>
        <w:tab/>
        <w:tab/>
        <w:tab/>
        <w:tab/>
        <w:tab/>
        <w:t>2 szt.</w:t>
        <w:tab/>
        <w:tab/>
        <w:t xml:space="preserve">  - 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Grunwaldzka</w:t>
        <w:tab/>
        <w:tab/>
        <w:tab/>
        <w:tab/>
        <w:tab/>
        <w:tab/>
        <w:t>2 szt.                 2 szt.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Siedlecka</w:t>
        <w:tab/>
        <w:tab/>
        <w:tab/>
        <w:tab/>
        <w:tab/>
        <w:tab/>
        <w:tab/>
        <w:t>6 szt.                 5 szt.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Piłsudskiego</w:t>
        <w:tab/>
        <w:tab/>
        <w:tab/>
        <w:tab/>
        <w:tab/>
        <w:tab/>
        <w:t>11 szt.               8 szt.</w:t>
      </w:r>
    </w:p>
    <w:p>
      <w:pPr>
        <w:pStyle w:val="Akapitzlis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ul. Tanowska</w:t>
        <w:tab/>
        <w:tab/>
        <w:tab/>
        <w:tab/>
        <w:tab/>
        <w:tab/>
        <w:tab/>
        <w:t>6 szt.                 2 szt.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Licealna (pętla L 102)</w:t>
        <w:tab/>
        <w:tab/>
        <w:tab/>
        <w:tab/>
        <w:tab/>
        <w:t>3 szt.                 3 szt.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Wyszyńskiego</w:t>
        <w:tab/>
        <w:tab/>
        <w:tab/>
        <w:tab/>
        <w:tab/>
        <w:tab/>
        <w:t>6 szt.                 5 szt.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Piaskowa</w:t>
        <w:tab/>
        <w:tab/>
        <w:tab/>
        <w:tab/>
        <w:tab/>
        <w:tab/>
        <w:tab/>
        <w:t>3 szt.                 3 szt.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Kołłątaja</w:t>
        <w:tab/>
        <w:tab/>
        <w:tab/>
        <w:tab/>
        <w:tab/>
        <w:tab/>
        <w:tab/>
        <w:t xml:space="preserve">2 szt.                 1 szt. </w:t>
      </w:r>
    </w:p>
    <w:p>
      <w:pPr>
        <w:pStyle w:val="Akapitzlis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ul. Mazurska</w:t>
        <w:tab/>
        <w:tab/>
        <w:tab/>
        <w:tab/>
        <w:tab/>
        <w:tab/>
        <w:tab/>
        <w:t>2 szt.                 1 szt.</w:t>
      </w:r>
    </w:p>
    <w:p>
      <w:pPr>
        <w:pStyle w:val="Akapitzlis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Szkolna</w:t>
        <w:tab/>
        <w:tab/>
        <w:tab/>
        <w:tab/>
        <w:tab/>
        <w:tab/>
        <w:tab/>
        <w:t>2 szt.                 1 szt.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1478"/>
        <w:gridCol w:w="1805"/>
      </w:tblGrid>
      <w:tr>
        <w:trPr>
          <w:trHeight w:val="276" w:hRule="exact"/>
        </w:trPr>
        <w:tc>
          <w:tcPr>
            <w:tcW w:w="6442" w:type="dxa"/>
            <w:tcBorders>
              <w:top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Grzybowa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szt.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Jasienicka (CPN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Jasienicka (przy ZCH Police + Messer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l. Dworcow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Piastów (ZO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l. Piastów (Bank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Piastów (końcowy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Piastów (cmentar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ęsoci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iedlic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śno Górn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ch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rtosze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n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 szt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zeszczy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szt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Witorz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tyni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kłończy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iemyśl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ębostrów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goradz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zebie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azem                                                                                  134 szt.             83 szt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/>
        <w:t>Uwaga! W okresie zimowym w przypadku braku opadów śnieżnych i przy dodatnich temperaturach obowiązywać będzie zakres utrzymania czystości jak w okresie letnim z rozliczeniem ryczałtowym wykonywanych prac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B05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0:00Z</dcterms:created>
  <dc:creator>TRANS-NET</dc:creator>
  <dc:description/>
  <cp:keywords/>
  <dc:language>en-US</dc:language>
  <cp:lastModifiedBy>Twoja nazwa użytkownika</cp:lastModifiedBy>
  <dcterms:modified xsi:type="dcterms:W3CDTF">2010-10-13T05:42:00Z</dcterms:modified>
  <cp:revision>4</cp:revision>
  <dc:subject/>
  <dc:title/>
</cp:coreProperties>
</file>