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LETNIE UTRZYMANIE CZYSTOŚCI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NA TERENIE GMINY POLICE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ulic i chodników (zgodnie z wykazem zawartym w pkt. 4 i 5)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Oczyszczanie ulic i chodników obejmuje bieżące i interwencyjne sprzątanie terenu polegające na:</w:t>
      </w:r>
    </w:p>
    <w:p>
      <w:pPr>
        <w:pStyle w:val="Bezodstpw"/>
        <w:jc w:val="both"/>
        <w:rPr/>
      </w:pPr>
      <w:r>
        <w:rPr>
          <w:szCs w:val="24"/>
        </w:rPr>
        <w:t>- zamiataniu mechanicznym ulic i parkingów,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- zamiataniu ręcznym i mechanicznym chodników,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- usuwaniu traw i chwastów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przystanków komunikacji miejskiej.</w:t>
      </w:r>
    </w:p>
    <w:p>
      <w:pPr>
        <w:pStyle w:val="Bezodstpw"/>
        <w:jc w:val="both"/>
        <w:rPr/>
      </w:pPr>
      <w:r>
        <w:rPr>
          <w:szCs w:val="24"/>
        </w:rPr>
        <w:t>Liczba przystanków na terenie gminy Police – 130 sztuk, w tym 83 sztuki oszklone – wykaz przystanków komunikacji zawarty w pkt. 6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czyszczanie przystanków komunikacji miejskiej na terenie miasta Police, Przęsocina i w Trzebieży obejmuje: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ieżące utrzymanie czystości poprzez ręczne zamiatanie na długości zatoki i mycie wiat – teren miasta Police i Trzebież – na bieżąco, Przęsocin – zamiatanie – dwa razy w tygodniu (poniedziałki i piątki), mycie wiat 2 razy w miesiącu.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różnianie koszy przystankowych  - miasto Police – dwa razy w tygodniu, Przęsocin i Trzebież – raz w tygodniu,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zupełniane i wymianę uszkodzonych koszy przystankowych – ok. 20 sztuk.</w:t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Oczyszczanie przystanków komunikacji miejskiej na pozostałych terenach gminy Police obejmuje: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trzymanie czystości poprzez ręczne zamiatanie na długości zatoki – 2 razy w tygodniu (poniedziałki i piątki)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ycie szyb wiat – 1 raz w miesiącu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różnianie koszy przystankowych 1 raz w tygodniu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upełnianie i wymianę uszkodzonych koszy przystankowych  - ok. 5 sztuk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pozostałych terenów gminnych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Sezonowe oczyszczanie w okresie letnim – średnio przez 5 m-cy w roku.</w:t>
      </w:r>
    </w:p>
    <w:p>
      <w:pPr>
        <w:pStyle w:val="Bezodstpw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 okolice plaży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Wykonanie prac polegających na: 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Sprzątaniu parkingu przy ul. Spacerowej i ul. Leśnej,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Sprzątanie chodnika wzdłuż ul. Spacerowej,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wożenie nieczystości z ustawionych koszy wzdłuż ul. Spacerowej.</w:t>
      </w:r>
    </w:p>
    <w:p>
      <w:pPr>
        <w:pStyle w:val="Bezodstpw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c przy ul. Portowej w Trzebieży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Wykonanie prac polegających na:</w:t>
      </w:r>
    </w:p>
    <w:p>
      <w:pPr>
        <w:pStyle w:val="Bezodstpw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Interwencyjnym sprzątaniu terenu, </w:t>
      </w:r>
    </w:p>
    <w:p>
      <w:pPr>
        <w:pStyle w:val="Bezodstpw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wozie nieczystości z pojemników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Wywóz nieczystości stałych z terenów publicznych.</w:t>
      </w:r>
    </w:p>
    <w:p>
      <w:pPr>
        <w:pStyle w:val="Bezodstpw"/>
        <w:jc w:val="both"/>
        <w:rPr/>
      </w:pPr>
      <w:r>
        <w:rPr>
          <w:b/>
          <w:szCs w:val="24"/>
          <w:u w:val="single"/>
        </w:rPr>
        <w:t>Police</w:t>
      </w:r>
      <w:r>
        <w:rPr>
          <w:szCs w:val="24"/>
        </w:rPr>
        <w:tab/>
        <w:tab/>
        <w:tab/>
        <w:tab/>
        <w:tab/>
        <w:tab/>
        <w:tab/>
        <w:tab/>
        <w:tab/>
        <w:t>średnio w m-cu m</w:t>
      </w:r>
      <w:r>
        <w:rPr>
          <w:szCs w:val="24"/>
          <w:vertAlign w:val="superscript"/>
        </w:rPr>
        <w:t>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Garaże ul. Wyszyńskiego </w:t>
        <w:tab/>
        <w:tab/>
        <w:tab/>
        <w:t>1 pojemnik 1100 l</w:t>
        <w:tab/>
        <w:tab/>
        <w:tab/>
        <w:t>8,8</w:t>
      </w:r>
    </w:p>
    <w:p>
      <w:pPr>
        <w:pStyle w:val="Bezodstpw"/>
        <w:jc w:val="both"/>
        <w:rPr/>
      </w:pPr>
      <w:r>
        <w:rPr>
          <w:szCs w:val="24"/>
        </w:rPr>
        <w:t>Garaże ul. Grunwaldzka</w:t>
        <w:tab/>
        <w:tab/>
        <w:tab/>
        <w:t>1 kontener 7m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ab/>
        <w:tab/>
        <w:t>28,0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Korty tenisowe ul. Wróblewskiego</w:t>
        <w:tab/>
        <w:tab/>
        <w:t>1 pojemnik 1100 l</w:t>
        <w:tab/>
        <w:tab/>
        <w:tab/>
        <w:t>4,4</w:t>
      </w:r>
    </w:p>
    <w:p>
      <w:pPr>
        <w:pStyle w:val="Bezodstpw"/>
        <w:jc w:val="both"/>
        <w:rPr/>
      </w:pPr>
      <w:r>
        <w:rPr>
          <w:szCs w:val="24"/>
        </w:rPr>
        <w:t>ul. Grunwaldzka 15</w:t>
        <w:tab/>
        <w:tab/>
        <w:tab/>
        <w:tab/>
        <w:t>1 pojemnik 1100 l</w:t>
        <w:tab/>
        <w:tab/>
        <w:tab/>
        <w:t>2,2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Urząd Stanu Cywilnego</w:t>
        <w:tab/>
        <w:tab/>
        <w:tab/>
        <w:t xml:space="preserve">1 pojemnik 1100 l </w:t>
        <w:tab/>
        <w:tab/>
        <w:tab/>
        <w:t>0,4</w:t>
      </w:r>
    </w:p>
    <w:p>
      <w:pPr>
        <w:pStyle w:val="Bezodstpw"/>
        <w:jc w:val="both"/>
        <w:rPr/>
      </w:pPr>
      <w:r>
        <w:rPr>
          <w:szCs w:val="24"/>
        </w:rPr>
        <w:t>Plaża Police</w:t>
        <w:tab/>
        <w:tab/>
        <w:tab/>
        <w:tab/>
        <w:tab/>
        <w:t>1 kontener 4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  <w:tab/>
        <w:tab/>
        <w:tab/>
        <w:t>8,0</w:t>
      </w:r>
    </w:p>
    <w:p>
      <w:pPr>
        <w:pStyle w:val="Bezodstpw"/>
        <w:jc w:val="both"/>
        <w:rPr/>
      </w:pPr>
      <w:r>
        <w:rPr>
          <w:szCs w:val="24"/>
        </w:rPr>
        <w:t>W okolicy targowiska przy ul. PCK</w:t>
        <w:tab/>
        <w:tab/>
        <w:t>1 kontener 7 m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ab/>
        <w:tab/>
        <w:t>84,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hurtowy ul. Piłsudskiego</w:t>
        <w:tab/>
        <w:tab/>
        <w:t>1 pojemnik 1100 l</w:t>
        <w:tab/>
        <w:tab/>
        <w:tab/>
        <w:t>8,8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Rada Osiedla Nr 7 ul. Roweckiego </w:t>
        <w:tab/>
        <w:tab/>
        <w:t xml:space="preserve">1 pojemnik 120 l </w:t>
        <w:tab/>
        <w:tab/>
        <w:tab/>
        <w:t>1,0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omnik Papieża</w:t>
        <w:tab/>
        <w:tab/>
        <w:tab/>
        <w:tab/>
        <w:t>2 pojemniki 240 l</w:t>
        <w:tab/>
        <w:tab/>
        <w:tab/>
        <w:t>0,4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lice – Jasienica</w:t>
      </w:r>
    </w:p>
    <w:p>
      <w:pPr>
        <w:pStyle w:val="Bezodstpw"/>
        <w:jc w:val="both"/>
        <w:rPr/>
      </w:pPr>
      <w:r>
        <w:rPr>
          <w:szCs w:val="24"/>
        </w:rPr>
        <w:t>Rada Osiedla Nr 3 ul. Piastów</w:t>
        <w:tab/>
        <w:tab/>
        <w:t xml:space="preserve">1 pojemnik 1100 l </w:t>
        <w:tab/>
        <w:tab/>
        <w:tab/>
        <w:t>4,4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Przystanek końcowy linii </w:t>
      </w:r>
    </w:p>
    <w:p>
      <w:pPr>
        <w:pStyle w:val="Bezodstpw"/>
        <w:jc w:val="both"/>
        <w:rPr/>
      </w:pPr>
      <w:r>
        <w:rPr>
          <w:szCs w:val="24"/>
        </w:rPr>
        <w:t>samorządowej (pętla) Park</w:t>
        <w:tab/>
        <w:tab/>
        <w:tab/>
        <w:t xml:space="preserve">1 pojemnik 1100 l </w:t>
        <w:tab/>
        <w:tab/>
        <w:tab/>
        <w:t>4,4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przy ul. Portowej</w:t>
        <w:tab/>
        <w:tab/>
        <w:tab/>
        <w:t>2 pojemniki 1100 l</w:t>
        <w:tab/>
        <w:tab/>
        <w:tab/>
        <w:t>8,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Ochotnicza Straż Pożarna</w:t>
        <w:tab/>
        <w:tab/>
        <w:tab/>
        <w:t xml:space="preserve">1 pojemnik 1100 l </w:t>
        <w:tab/>
        <w:tab/>
        <w:tab/>
        <w:t>2,2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szczyn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Rejon boiska</w:t>
        <w:tab/>
        <w:tab/>
        <w:tab/>
        <w:tab/>
        <w:tab/>
        <w:t>1 pojemnik 110 l</w:t>
        <w:tab/>
        <w:tab/>
        <w:tab/>
        <w:t>4,4</w:t>
        <w:tab/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sportowy</w:t>
        <w:tab/>
        <w:tab/>
        <w:tab/>
        <w:tab/>
        <w:tab/>
        <w:t>1 pojemnik 1100 l</w:t>
        <w:tab/>
        <w:tab/>
        <w:tab/>
        <w:t>8,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ębostrów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Klub </w:t>
        <w:tab/>
        <w:tab/>
        <w:tab/>
        <w:tab/>
        <w:tab/>
        <w:tab/>
        <w:t>1 pojemnik 1100 l</w:t>
        <w:tab/>
        <w:tab/>
        <w:tab/>
        <w:t>4,4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Opróżnianie pojemników obowiązuje w okresie oczyszczania letniego i zimowego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Wykaz terenów gminnych objętych zakresem oczyszcz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Ścieżka rowerowa – 20 7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z częstotliwością jeden raz w tygodniu</w:t>
      </w:r>
      <w:r>
        <w:rPr>
          <w:szCs w:val="24"/>
        </w:rPr>
        <w:t>, w tym:</w:t>
      </w:r>
    </w:p>
    <w:p>
      <w:pPr>
        <w:pStyle w:val="Bezodstpw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zdłuż ul. Rurowej, tj. od ul. Rurowej do ul. Tanowskiej – 3 0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Tanowskiej – 6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między ul. Tanowską i ul. Kuźnicką – 2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Jasienickiej (od ul. Kamiennej) do Z.CH. Police – 3 28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Dworcowej i ul. Piastów – 2 2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od m. Pilchowo do m. Tanowo – 7 113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odcinek wzdłuż drogi do m. Bartoszewo – 1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hody i chodnik oraz pobocze o pow. 1 4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iędzy ul. Wróblewskiego a cmentarzem przy ul. Tanowskiej w Policach oraz teren przyległy w pasie 50 m – </w:t>
      </w:r>
      <w:r>
        <w:rPr>
          <w:b/>
          <w:szCs w:val="24"/>
        </w:rPr>
        <w:t>oczyszczanie bieżące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parking przy ul. Wróblewskiego w pobliżu wieżowców – 2 1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tygodni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orty tenisowe przy ul. Wróblewskiego wraz z placem przyległym (teren boiska asfaltowego do gry w tenisa oraz boiska z bramkami do gry w piłkę i placem zabaw dla dzieci z rampą deskorolkową) – </w:t>
      </w:r>
      <w:r>
        <w:rPr>
          <w:b/>
          <w:szCs w:val="24"/>
        </w:rPr>
        <w:t>oczyszczanie 1 raz w tygodni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parking, chodniki, pieszo-jezdnia przy S.P. nr 3 przy ul. Siedleckiej i pieszo-jezdna koło basenu przy Zespole Szkół w kierunku ul. Piłsudskiego – </w:t>
      </w:r>
      <w:r>
        <w:rPr>
          <w:b/>
          <w:szCs w:val="24"/>
        </w:rPr>
        <w:t>oczyszczanie 2 razy w miesiąc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droga z poboczem pomiędzy ul. Palmową a ul. Nadbrzeżną – </w:t>
      </w:r>
      <w:r>
        <w:rPr>
          <w:b/>
          <w:szCs w:val="24"/>
        </w:rPr>
        <w:t>oczyszczanie 2 razy w miesiąc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ul. Piłsudskiego – targowisko w pobliżu wiaduktu</w:t>
      </w:r>
      <w:r>
        <w:rPr>
          <w:b/>
          <w:szCs w:val="24"/>
        </w:rPr>
        <w:t xml:space="preserve"> – oczyszczanie raz w tygodni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przejście dla pieszych (chodnik) łączący ul. Grunwaldzką z ul. Polną – </w:t>
      </w:r>
      <w:r>
        <w:rPr>
          <w:b/>
          <w:szCs w:val="24"/>
        </w:rPr>
        <w:t>oczyszczanie raz w miesiąc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en wzdłuż ul. Starzyńskiego – </w:t>
      </w:r>
      <w:r>
        <w:rPr>
          <w:b/>
          <w:szCs w:val="24"/>
        </w:rPr>
        <w:t>oczyszczanie 2 razy w miesiąc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skarpy za pawilonami handlowymi przy ul. Rycerskiej 5-9 – </w:t>
      </w:r>
      <w:r>
        <w:rPr>
          <w:b/>
          <w:szCs w:val="24"/>
        </w:rPr>
        <w:t>oczyszczanie 1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parkingi przy ul. Roweckiego i ul. Okulickiego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placu przyległego do Urzędu Stanu Cywilnego wraz z parkingiem – </w:t>
      </w:r>
      <w:r>
        <w:rPr>
          <w:b/>
          <w:szCs w:val="24"/>
        </w:rPr>
        <w:t>oczyszczanie jeden raz w tygodni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placu przy ul. Bankowej 20-22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parkingu przy targowisku miejskim od strony ul. Piłsudskiego i od ul. Bankowej – </w:t>
      </w:r>
      <w:r>
        <w:rPr>
          <w:b/>
          <w:szCs w:val="24"/>
        </w:rPr>
        <w:t>oczyszczanie 1 raz w tygodni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ciąg pieszy między ul. Nowopol i ul. Piłsudskiego w Policach – 29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Banku Spółdzielczym w Policach (Jasienicy) – 1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przejście ul. Długosza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deptak pomiędzy ul. Wyszyńskiego i ul. Zamenhofa 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ul. Piłsudskiego w Policach (okolice skweru Jana Pawła II</w:t>
      </w:r>
      <w:r>
        <w:rPr>
          <w:b/>
          <w:szCs w:val="24"/>
        </w:rPr>
        <w:t xml:space="preserve">) – </w:t>
      </w:r>
      <w:r>
        <w:rPr>
          <w:szCs w:val="24"/>
        </w:rPr>
        <w:t>842 m</w:t>
      </w:r>
      <w:r>
        <w:rPr>
          <w:szCs w:val="24"/>
          <w:vertAlign w:val="superscript"/>
        </w:rPr>
        <w:t>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– oczyszczanie 1 raz w miesiącu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cmentarzu przy ul. Tanowskiej w Policach – 4 0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b/>
          <w:szCs w:val="24"/>
        </w:rPr>
        <w:t>Wykaz oczyszczanych dróg i ulic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na bieżąco – </w:t>
      </w:r>
      <w:r>
        <w:rPr>
          <w:color w:val="FF0000"/>
          <w:szCs w:val="24"/>
        </w:rPr>
        <w:t>kolor czerwony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raz w tygodniu – </w:t>
      </w:r>
      <w:r>
        <w:rPr>
          <w:color w:val="00B0F0"/>
          <w:szCs w:val="24"/>
        </w:rPr>
        <w:t>kolor niebieski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2 razy w miesiącu – </w:t>
      </w:r>
      <w:r>
        <w:rPr>
          <w:color w:val="FFC000"/>
          <w:szCs w:val="24"/>
        </w:rPr>
        <w:t>kolor żółty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ulice oczyszczane doraźnie – </w:t>
      </w:r>
      <w:r>
        <w:rPr>
          <w:color w:val="00B050"/>
          <w:szCs w:val="24"/>
        </w:rPr>
        <w:t>kolor zielony.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ykaz dróg „GMINNYCH” miejskich:</w:t>
      </w:r>
    </w:p>
    <w:p>
      <w:pPr>
        <w:pStyle w:val="Bezodstpw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jc w:val="both"/>
        <w:rPr/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>Chodnik</w:t>
        <w:tab/>
        <w:t>Rodzaj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nawierzchni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nkowa</w:t>
        <w:tab/>
        <w:tab/>
        <w:t>0,988</w:t>
        <w:tab/>
        <w:tab/>
        <w:t>8.789</w:t>
        <w:tab/>
        <w:tab/>
        <w:t>4.97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arnima</w:t>
        <w:tab/>
        <w:tab/>
        <w:t>0,225</w:t>
        <w:tab/>
        <w:tab/>
        <w:t>1.490</w:t>
        <w:tab/>
        <w:tab/>
        <w:t>0,92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artłomieja</w:t>
        <w:tab/>
        <w:tab/>
        <w:t>0,143</w:t>
        <w:tab/>
        <w:tab/>
        <w:t>483</w:t>
        <w:tab/>
        <w:tab/>
        <w:t>15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torego</w:t>
        <w:tab/>
        <w:tab/>
        <w:t>0,220</w:t>
        <w:tab/>
        <w:tab/>
        <w:t>3.577</w:t>
        <w:tab/>
        <w:tab/>
        <w:t>1.19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oh. Westerplatte</w:t>
        <w:tab/>
        <w:t>0,397</w:t>
        <w:tab/>
        <w:tab/>
        <w:t>2.754</w:t>
        <w:tab/>
        <w:tab/>
        <w:t>1.32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zowa</w:t>
        <w:tab/>
        <w:tab/>
        <w:t>0,297</w:t>
        <w:tab/>
        <w:tab/>
        <w:t>1.360</w:t>
        <w:tab/>
        <w:tab/>
        <w:t>166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kowa</w:t>
        <w:tab/>
        <w:tab/>
        <w:t>0,282</w:t>
        <w:tab/>
        <w:tab/>
        <w:t>961</w:t>
        <w:tab/>
        <w:tab/>
        <w:t>615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rsztynowa</w:t>
        <w:tab/>
        <w:tab/>
        <w:t>0,250</w:t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skwiniowa</w:t>
        <w:tab/>
        <w:tab/>
        <w:tab/>
        <w:t>1.588</w:t>
        <w:tab/>
        <w:tab/>
        <w:tab/>
        <w:tab/>
        <w:t>kostka polbruk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Chodkiewicza</w:t>
        <w:tab/>
        <w:tab/>
        <w:t>0,365</w:t>
        <w:tab/>
        <w:tab/>
        <w:t>2.310</w:t>
        <w:tab/>
        <w:tab/>
        <w:t>0,95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ębowa</w:t>
        <w:tab/>
        <w:tab/>
        <w:t>0,712</w:t>
        <w:tab/>
        <w:tab/>
        <w:t>5.084</w:t>
        <w:tab/>
        <w:tab/>
        <w:t>2.1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215</w:t>
        <w:tab/>
        <w:tab/>
        <w:t>1.162</w:t>
        <w:tab/>
        <w:tab/>
        <w:t>22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ługosza</w:t>
        <w:tab/>
        <w:tab/>
        <w:t>0,453</w:t>
        <w:tab/>
        <w:tab/>
        <w:t>2.530</w:t>
        <w:tab/>
        <w:tab/>
        <w:t>1.8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ubois</w:t>
        <w:tab/>
        <w:tab/>
        <w:tab/>
        <w:t>0,279</w:t>
        <w:tab/>
        <w:tab/>
        <w:t>821</w:t>
        <w:tab/>
        <w:tab/>
        <w:t>-</w:t>
        <w:tab/>
        <w:tab/>
        <w:t>bitumicz./grun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zymały</w:t>
        <w:tab/>
        <w:tab/>
        <w:t>0,162</w:t>
        <w:tab/>
        <w:tab/>
        <w:t>1.241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ziałkowa</w:t>
        <w:tab/>
        <w:tab/>
        <w:t>0,301</w:t>
        <w:tab/>
        <w:tab/>
        <w:t>1.137</w:t>
        <w:tab/>
        <w:tab/>
        <w:t>3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Energetyków</w:t>
        <w:tab/>
        <w:tab/>
        <w:t>0,331</w:t>
        <w:tab/>
        <w:tab/>
        <w:t>3.210</w:t>
        <w:tab/>
        <w:tab/>
        <w:t>0.6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Fabryczna</w:t>
        <w:tab/>
        <w:tab/>
        <w:t>1,025</w:t>
        <w:tab/>
        <w:tab/>
        <w:t>10.312</w:t>
        <w:tab/>
        <w:tab/>
        <w:t>2.0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Głowackiego</w:t>
        <w:tab/>
        <w:tab/>
        <w:t>0,338</w:t>
        <w:tab/>
        <w:tab/>
        <w:t>2.609</w:t>
        <w:tab/>
        <w:tab/>
        <w:t>0,8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oleniowska</w:t>
        <w:tab/>
        <w:tab/>
        <w:t>1,816</w:t>
        <w:tab/>
        <w:tab/>
        <w:t>6.662</w:t>
        <w:tab/>
        <w:tab/>
        <w:t>0,7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raniczna</w:t>
        <w:tab/>
        <w:tab/>
        <w:t>0,511</w:t>
        <w:tab/>
        <w:tab/>
        <w:t>2.307</w:t>
        <w:tab/>
        <w:tab/>
        <w:t>0,022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Grzybowa</w:t>
        <w:tab/>
        <w:tab/>
        <w:t>0,633</w:t>
        <w:tab/>
        <w:tab/>
        <w:t>7.143</w:t>
        <w:tab/>
        <w:tab/>
        <w:t>3.9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błoniowa</w:t>
        <w:tab/>
        <w:tab/>
        <w:t>0,352</w:t>
        <w:tab/>
        <w:tab/>
        <w:t>1.02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Kazimierza</w:t>
        <w:tab/>
        <w:t>0,279</w:t>
        <w:tab/>
        <w:tab/>
        <w:t>970</w:t>
        <w:tab/>
        <w:tab/>
        <w:t>40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193</w:t>
        <w:tab/>
        <w:tab/>
        <w:t>1.129</w:t>
        <w:tab/>
        <w:tab/>
        <w:t>35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worowa</w:t>
        <w:tab/>
        <w:tab/>
        <w:t>0,162</w:t>
        <w:tab/>
        <w:tab/>
        <w:t>521</w:t>
        <w:tab/>
        <w:tab/>
        <w:t>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sionowa</w:t>
        <w:tab/>
        <w:tab/>
        <w:t>0,274</w:t>
        <w:tab/>
        <w:tab/>
        <w:t>1.092</w:t>
        <w:tab/>
        <w:tab/>
        <w:t>42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nałowa</w:t>
        <w:tab/>
        <w:tab/>
        <w:t>0,167</w:t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sprowicza</w:t>
        <w:tab/>
        <w:tab/>
        <w:t>0,222</w:t>
        <w:tab/>
        <w:tab/>
        <w:t>1.144</w:t>
        <w:tab/>
        <w:tab/>
        <w:t>70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Kwiatowa</w:t>
        <w:tab/>
        <w:tab/>
        <w:t>0,429</w:t>
        <w:tab/>
        <w:tab/>
        <w:t>2.339</w:t>
        <w:tab/>
        <w:tab/>
        <w:t>57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ótka</w:t>
        <w:tab/>
        <w:tab/>
        <w:tab/>
        <w:t>0,285</w:t>
        <w:tab/>
        <w:tab/>
        <w:t>69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uźnicka</w:t>
        <w:tab/>
        <w:tab/>
        <w:t>4,700</w:t>
        <w:tab/>
        <w:tab/>
        <w:t>32.912</w:t>
        <w:tab/>
        <w:tab/>
        <w:t>36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zywa</w:t>
        <w:tab/>
        <w:tab/>
        <w:t>0,199</w:t>
        <w:tab/>
        <w:tab/>
        <w:t>963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543</w:t>
        <w:tab/>
        <w:tab/>
        <w:t>2.441</w:t>
        <w:tab/>
        <w:tab/>
        <w:t>284</w:t>
        <w:tab/>
        <w:tab/>
        <w:t>bitum./beton./grun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chanowskiego</w:t>
        <w:tab/>
        <w:t>0,156</w:t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lejowa</w:t>
        <w:tab/>
        <w:tab/>
        <w:t>0,484</w:t>
        <w:tab/>
        <w:tab/>
        <w:t>3.131</w:t>
        <w:tab/>
        <w:tab/>
        <w:tab/>
        <w:tab/>
        <w:t>bruk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ołłątaja</w:t>
        <w:tab/>
        <w:tab/>
        <w:t>0,659</w:t>
        <w:tab/>
        <w:tab/>
        <w:t>5.488</w:t>
        <w:tab/>
        <w:tab/>
        <w:t>2.538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B050"/>
          <w:szCs w:val="24"/>
        </w:rPr>
        <w:t>Konopnickiej</w:t>
        <w:tab/>
        <w:tab/>
        <w:t>0,340</w:t>
        <w:tab/>
        <w:tab/>
        <w:t>2.144</w:t>
        <w:tab/>
        <w:tab/>
        <w:t>0.6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rczaka</w:t>
        <w:tab/>
        <w:tab/>
        <w:t>0,821</w:t>
        <w:tab/>
        <w:tab/>
        <w:t>4.601</w:t>
        <w:tab/>
        <w:tab/>
        <w:t>1.64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s. Gdyńskich</w:t>
        <w:tab/>
        <w:t>0,494</w:t>
        <w:tab/>
        <w:tab/>
        <w:t>3.545</w:t>
        <w:tab/>
        <w:tab/>
        <w:t>2.024</w:t>
        <w:tab/>
        <w:tab/>
        <w:t xml:space="preserve">bitumiczna 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ścielna</w:t>
        <w:tab/>
        <w:tab/>
        <w:t>0,071</w:t>
        <w:tab/>
        <w:tab/>
        <w:t>0.506</w:t>
        <w:tab/>
        <w:tab/>
        <w:t>0.09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resowa</w:t>
        <w:tab/>
        <w:tab/>
        <w:t>0,823</w:t>
        <w:tab/>
        <w:tab/>
        <w:t>4.941</w:t>
        <w:tab/>
        <w:tab/>
        <w:t>2.073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1,450</w:t>
        <w:tab/>
        <w:tab/>
        <w:t>8.690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Licealna</w:t>
        <w:tab/>
        <w:tab/>
        <w:t>0,654</w:t>
        <w:tab/>
        <w:tab/>
        <w:t>3.560</w:t>
        <w:tab/>
        <w:tab/>
        <w:t>1.70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ubuska</w:t>
        <w:tab/>
        <w:tab/>
        <w:t>0,129</w:t>
        <w:tab/>
        <w:tab/>
        <w:t>1.064</w:t>
        <w:tab/>
        <w:tab/>
        <w:t>27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Łokietka</w:t>
        <w:tab/>
        <w:tab/>
        <w:t>0,204</w:t>
        <w:tab/>
        <w:tab/>
        <w:t>1.358</w:t>
        <w:tab/>
        <w:tab/>
        <w:t>4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kowa</w:t>
        <w:tab/>
        <w:tab/>
        <w:t>0,103</w:t>
        <w:tab/>
        <w:tab/>
        <w:t>412</w:t>
        <w:tab/>
        <w:tab/>
        <w:t>17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ckiewicza</w:t>
        <w:tab/>
        <w:tab/>
        <w:t>0,043</w:t>
        <w:tab/>
        <w:tab/>
        <w:t>43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reckiego</w:t>
        <w:tab/>
        <w:tab/>
        <w:t>0,110</w:t>
        <w:tab/>
        <w:tab/>
        <w:t>612</w:t>
        <w:tab/>
        <w:tab/>
        <w:t>22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orelowa</w:t>
        <w:tab/>
        <w:tab/>
        <w:t>0,678</w:t>
        <w:tab/>
        <w:tab/>
        <w:t>2.431</w:t>
        <w:tab/>
        <w:tab/>
        <w:t>1.40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Marcina</w:t>
        <w:tab/>
        <w:tab/>
        <w:t>0,347</w:t>
        <w:tab/>
        <w:tab/>
        <w:t>1.955</w:t>
        <w:tab/>
        <w:tab/>
        <w:t>18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kowa</w:t>
        <w:tab/>
        <w:tab/>
        <w:t>0,291</w:t>
        <w:tab/>
        <w:tab/>
        <w:t>1.241</w:t>
        <w:tab/>
        <w:tab/>
        <w:t>471</w:t>
        <w:tab/>
        <w:tab/>
        <w:t>kostka/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azurska</w:t>
        <w:tab/>
        <w:tab/>
        <w:t>6,159</w:t>
        <w:tab/>
        <w:tab/>
        <w:t>2.940</w:t>
        <w:tab/>
        <w:tab/>
        <w:t>0.84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rska</w:t>
        <w:tab/>
        <w:tab/>
        <w:t>0,532</w:t>
        <w:tab/>
        <w:tab/>
        <w:t>1.737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drzewiowa</w:t>
        <w:tab/>
        <w:tab/>
        <w:t>0,141</w:t>
        <w:tab/>
        <w:tab/>
        <w:t>399</w:t>
        <w:tab/>
        <w:tab/>
        <w:t>-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iedziałkowskiego</w:t>
        <w:tab/>
        <w:t>0,141</w:t>
        <w:tab/>
        <w:tab/>
        <w:t>847</w:t>
        <w:tab/>
        <w:tab/>
        <w:t>418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Nowopol</w:t>
        <w:tab/>
        <w:tab/>
        <w:t>0,397</w:t>
        <w:tab/>
        <w:tab/>
        <w:t>2.280</w:t>
        <w:tab/>
        <w:tab/>
        <w:t>1.053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Odrzańska</w:t>
        <w:tab/>
        <w:tab/>
        <w:t>0,372</w:t>
        <w:tab/>
        <w:tab/>
        <w:t>2.400</w:t>
        <w:tab/>
        <w:tab/>
        <w:t>1.3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kulickiego</w:t>
        <w:tab/>
        <w:tab/>
        <w:t>0,49</w:t>
        <w:tab/>
        <w:tab/>
        <w:t>2.940</w:t>
        <w:tab/>
        <w:tab/>
        <w:t>1.2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iaskowa</w:t>
        <w:tab/>
        <w:tab/>
        <w:t>1,262</w:t>
        <w:tab/>
        <w:tab/>
        <w:t>10.601</w:t>
        <w:tab/>
        <w:tab/>
        <w:t>6.93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later E.</w:t>
        <w:tab/>
        <w:tab/>
        <w:t>0,143</w:t>
        <w:tab/>
        <w:tab/>
        <w:t>978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na</w:t>
        <w:tab/>
        <w:tab/>
        <w:tab/>
        <w:t>0,256</w:t>
        <w:tab/>
        <w:tab/>
        <w:t>1.024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CK</w:t>
        <w:tab/>
        <w:tab/>
        <w:tab/>
        <w:t>0,164</w:t>
        <w:tab/>
        <w:tab/>
        <w:t>1.00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ułaskiego</w:t>
        <w:tab/>
        <w:tab/>
        <w:t>0,258</w:t>
        <w:tab/>
        <w:tab/>
        <w:t>1.507</w:t>
        <w:tab/>
        <w:tab/>
        <w:t>20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rzybora</w:t>
        <w:tab/>
        <w:tab/>
        <w:t>0,114</w:t>
        <w:tab/>
        <w:tab/>
        <w:t>765</w:t>
        <w:tab/>
        <w:tab/>
        <w:t>4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tyzantów</w:t>
        <w:tab/>
        <w:tab/>
        <w:t>0,052</w:t>
        <w:tab/>
        <w:tab/>
        <w:t>150</w:t>
        <w:tab/>
        <w:tab/>
        <w:t>-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rzemysłowa</w:t>
        <w:tab/>
        <w:tab/>
        <w:t>0,209</w:t>
        <w:tab/>
        <w:tab/>
        <w:t>63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morska</w:t>
        <w:tab/>
        <w:tab/>
        <w:t>0,042</w:t>
        <w:tab/>
        <w:tab/>
        <w:t>195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lmowa</w:t>
        <w:tab/>
        <w:tab/>
        <w:t>0,397</w:t>
        <w:tab/>
        <w:tab/>
        <w:t>1.770</w:t>
        <w:tab/>
        <w:tab/>
        <w:t>1.058</w:t>
        <w:tab/>
        <w:tab/>
        <w:t>bitumiczna/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102</w:t>
        <w:tab/>
        <w:tab/>
        <w:t>300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iotra i Pawła</w:t>
        <w:tab/>
        <w:tab/>
        <w:t>3,819</w:t>
        <w:tab/>
        <w:tab/>
        <w:t>27.11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gowa</w:t>
        <w:tab/>
        <w:tab/>
        <w:t>0,269</w:t>
        <w:tab/>
        <w:tab/>
        <w:t>1.469</w:t>
        <w:tab/>
        <w:tab/>
        <w:t>65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eja</w:t>
        <w:tab/>
        <w:tab/>
        <w:tab/>
        <w:t>0,450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weckiego</w:t>
        <w:tab/>
        <w:tab/>
        <w:t>0,78</w:t>
        <w:tab/>
        <w:tab/>
        <w:t>4.680</w:t>
        <w:tab/>
        <w:tab/>
        <w:t>3.1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Rurow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ybacka</w:t>
        <w:tab/>
        <w:tab/>
        <w:t>0,134</w:t>
        <w:tab/>
        <w:tab/>
        <w:t>5.212</w:t>
        <w:tab/>
        <w:tab/>
        <w:t>2.5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Sadowa</w:t>
        <w:tab/>
        <w:tab/>
        <w:t>0,161</w:t>
        <w:tab/>
        <w:tab/>
        <w:t>992</w:t>
        <w:tab/>
        <w:tab/>
        <w:t>47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edlecka</w:t>
        <w:tab/>
        <w:tab/>
        <w:t>1,200</w:t>
        <w:tab/>
        <w:tab/>
        <w:t>11.355</w:t>
        <w:tab/>
        <w:tab/>
        <w:t>7.3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ienkiewicza</w:t>
        <w:tab/>
        <w:tab/>
        <w:t>0,201</w:t>
        <w:tab/>
        <w:tab/>
        <w:t>814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korskiego</w:t>
        <w:tab/>
        <w:tab/>
        <w:t>0,344</w:t>
        <w:tab/>
        <w:tab/>
        <w:t>1.919</w:t>
        <w:tab/>
        <w:tab/>
        <w:t>1.8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kłod. – Curie</w:t>
        <w:tab/>
        <w:tab/>
        <w:t>0,296</w:t>
        <w:tab/>
        <w:tab/>
        <w:t>592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łoneczna</w:t>
        <w:tab/>
        <w:tab/>
        <w:t>0,224</w:t>
        <w:tab/>
        <w:tab/>
        <w:t>1.375</w:t>
        <w:tab/>
        <w:tab/>
        <w:t>0.51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ackiego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iańska</w:t>
        <w:tab/>
        <w:tab/>
        <w:t>0,221</w:t>
        <w:tab/>
        <w:tab/>
        <w:t>964</w:t>
        <w:tab/>
        <w:tab/>
        <w:t>75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półdzielców</w:t>
        <w:tab/>
        <w:tab/>
        <w:t>0,416</w:t>
        <w:tab/>
        <w:tab/>
        <w:t>2.545</w:t>
        <w:tab/>
        <w:tab/>
        <w:t>1.7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ółdzielcza</w:t>
        <w:tab/>
        <w:tab/>
        <w:t>0,342</w:t>
        <w:tab/>
        <w:tab/>
        <w:t>2.132</w:t>
        <w:tab/>
        <w:tab/>
        <w:t>13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taszica</w:t>
        <w:tab/>
        <w:tab/>
        <w:t>0,082</w:t>
        <w:tab/>
        <w:tab/>
        <w:t>0.790</w:t>
        <w:tab/>
        <w:tab/>
        <w:t>0.32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zyńskiego</w:t>
        <w:tab/>
        <w:tab/>
        <w:t>0,605</w:t>
        <w:tab/>
        <w:tab/>
        <w:t>2.848</w:t>
        <w:tab/>
        <w:tab/>
        <w:t>403</w:t>
        <w:tab/>
        <w:tab/>
        <w:t>bitumiczna/bruk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. Anny</w:t>
        <w:tab/>
        <w:tab/>
        <w:t>0,118</w:t>
        <w:tab/>
        <w:tab/>
        <w:t>758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390</w:t>
        <w:tab/>
        <w:tab/>
        <w:t>1.40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wosz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ierkowa</w:t>
        <w:tab/>
        <w:tab/>
        <w:t>0,213</w:t>
        <w:tab/>
        <w:tab/>
        <w:t>1.197</w:t>
        <w:tab/>
        <w:tab/>
        <w:t>36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zkolna</w:t>
        <w:tab/>
        <w:tab/>
        <w:t>0,255</w:t>
        <w:tab/>
        <w:tab/>
        <w:t>1.611</w:t>
        <w:tab/>
        <w:tab/>
        <w:t>0.95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274</w:t>
        <w:tab/>
        <w:tab/>
        <w:t>1.768</w:t>
        <w:tab/>
        <w:tab/>
        <w:t>20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gowa</w:t>
        <w:tab/>
        <w:tab/>
        <w:t>0,147</w:t>
        <w:tab/>
        <w:tab/>
        <w:t>598</w:t>
        <w:tab/>
        <w:tab/>
        <w:t>3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raugutta</w:t>
        <w:tab/>
        <w:tab/>
        <w:t>0,229</w:t>
        <w:tab/>
        <w:tab/>
        <w:t>839</w:t>
        <w:tab/>
        <w:tab/>
        <w:t>2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taczna</w:t>
        <w:tab/>
        <w:tab/>
        <w:t>0,330</w:t>
        <w:tab/>
        <w:tab/>
        <w:t>1.17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opolowa</w:t>
        <w:tab/>
        <w:tab/>
        <w:t>0,182</w:t>
        <w:tab/>
        <w:tab/>
        <w:t>680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rzcinowa</w:t>
        <w:tab/>
        <w:tab/>
        <w:t>0,191</w:t>
        <w:tab/>
        <w:tab/>
        <w:t>603</w:t>
        <w:tab/>
        <w:tab/>
        <w:t>98</w:t>
        <w:tab/>
        <w:tab/>
        <w:t>bitum./kostka/grun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Usługowa</w:t>
        <w:tab/>
        <w:tab/>
        <w:t>0,495</w:t>
        <w:tab/>
        <w:tab/>
        <w:t>4.079</w:t>
        <w:tab/>
        <w:tab/>
        <w:t>-</w:t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jska</w:t>
        <w:tab/>
        <w:t>0,132</w:t>
        <w:tab/>
        <w:tab/>
        <w:t>648</w:t>
        <w:tab/>
        <w:tab/>
        <w:t>5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lecka</w:t>
        <w:tab/>
        <w:t>0,232</w:t>
        <w:tab/>
        <w:tab/>
        <w:t>1.392</w:t>
        <w:tab/>
        <w:tab/>
        <w:t>4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krzańsk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Wodna</w:t>
        <w:tab/>
        <w:tab/>
        <w:t xml:space="preserve">  0,722</w:t>
        <w:tab/>
        <w:tab/>
        <w:t>2.895</w:t>
        <w:tab/>
        <w:tab/>
        <w:t>499</w:t>
        <w:tab/>
        <w:tab/>
        <w:t>bitumiczna/grun.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róblewskiego 0,536</w:t>
        <w:tab/>
        <w:tab/>
        <w:t>5.796</w:t>
        <w:tab/>
        <w:tab/>
        <w:t>3.900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yspiańskiego 0,155</w:t>
        <w:tab/>
        <w:tab/>
        <w:t>901</w:t>
        <w:tab/>
        <w:tab/>
        <w:t>34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Zamenhofa</w:t>
        <w:tab/>
        <w:t xml:space="preserve">  0,422</w:t>
        <w:tab/>
        <w:tab/>
        <w:t>3.718</w:t>
        <w:tab/>
        <w:tab/>
        <w:t>2.469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ielona</w:t>
        <w:tab/>
        <w:t xml:space="preserve">  0,745</w:t>
        <w:tab/>
        <w:tab/>
        <w:t>3.864</w:t>
        <w:tab/>
        <w:tab/>
        <w:t>0.63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Zatoka</w:t>
        <w:tab/>
        <w:tab/>
        <w:t xml:space="preserve">  0,102</w:t>
        <w:tab/>
        <w:tab/>
        <w:t>901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oga dojazdowa</w:t>
        <w:tab/>
        <w:tab/>
        <w:tab/>
        <w:tab/>
        <w:t>-</w:t>
        <w:tab/>
        <w:tab/>
        <w:t>bitumiczna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>do ZOiSOK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 xml:space="preserve">w Leśnie Górnym 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Wykaz dróg „GMINNYCH” na terenie sołectw: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>Rodzaj</w:t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  <w:t>nawierzchni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unicka</w:t>
        <w:tab/>
        <w:tab/>
        <w:tab/>
        <w:tab/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ziorna</w:t>
        <w:tab/>
        <w:tab/>
        <w:t>0,246</w:t>
        <w:tab/>
        <w:tab/>
        <w:t>1.427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926</w:t>
        <w:tab/>
        <w:tab/>
        <w:t>7.896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ipowa</w:t>
        <w:tab/>
        <w:tab/>
        <w:t>0,285</w:t>
        <w:tab/>
        <w:tab/>
        <w:t>-</w:t>
        <w:tab/>
        <w:tab/>
        <w:tab/>
        <w:tab/>
        <w:t>grunt./żużel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jowa</w:t>
        <w:tab/>
        <w:tab/>
        <w:t>0,481</w:t>
        <w:tab/>
        <w:tab/>
        <w:t>2,063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icka</w:t>
        <w:tab/>
        <w:tab/>
        <w:t>0,241</w:t>
        <w:tab/>
        <w:tab/>
        <w:t>2.519</w:t>
        <w:tab/>
        <w:tab/>
        <w:tab/>
        <w:tab/>
        <w:t>płyty betonowe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cztowa</w:t>
        <w:tab/>
        <w:tab/>
        <w:t>0,617</w:t>
        <w:tab/>
        <w:tab/>
        <w:t>4.319</w:t>
        <w:tab/>
        <w:tab/>
        <w:tab/>
        <w:tab/>
        <w:t>asfalt./grunt.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375</w:t>
        <w:tab/>
        <w:tab/>
        <w:t>1.795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kolna</w:t>
        <w:tab/>
        <w:tab/>
        <w:t>0,710</w:t>
        <w:tab/>
        <w:tab/>
        <w:t>4.260</w:t>
        <w:tab/>
        <w:tab/>
        <w:tab/>
        <w:tab/>
        <w:t>polbruk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30-lecia</w:t>
        <w:tab/>
        <w:tab/>
        <w:t>0,177</w:t>
        <w:tab/>
        <w:tab/>
        <w:t>3.584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ojska Polskiego</w:t>
        <w:tab/>
        <w:t>1,091</w:t>
        <w:tab/>
        <w:tab/>
        <w:t>6.677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atraczna</w:t>
        <w:tab/>
        <w:tab/>
        <w:t>0,826</w:t>
        <w:tab/>
        <w:tab/>
        <w:t xml:space="preserve"> 2.891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wycięstwa</w:t>
        <w:tab/>
        <w:tab/>
        <w:t>0,165</w:t>
        <w:tab/>
        <w:tab/>
        <w:t>2.574</w:t>
        <w:tab/>
        <w:tab/>
        <w:tab/>
        <w:tab/>
        <w:t>asfalt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oczna</w:t>
        <w:tab/>
        <w:tab/>
        <w:t>0,889</w:t>
        <w:tab/>
        <w:tab/>
        <w:t>6.44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zowa</w:t>
        <w:tab/>
        <w:tab/>
        <w:t>0,744</w:t>
        <w:tab/>
        <w:tab/>
        <w:t>2.976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440</w:t>
        <w:tab/>
        <w:tab/>
        <w:t>2.442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worcowa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z Kolna</w:t>
        <w:tab/>
        <w:tab/>
        <w:t>0,077</w:t>
        <w:tab/>
        <w:tab/>
        <w:t>0.350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pernika</w:t>
        <w:tab/>
        <w:tab/>
        <w:t>0,383</w:t>
        <w:tab/>
        <w:tab/>
        <w:t>1.76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Kwiatkowskiego</w:t>
        <w:tab/>
        <w:t>0,350</w:t>
        <w:tab/>
        <w:tab/>
        <w:t>2.27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403</w:t>
        <w:tab/>
        <w:tab/>
        <w:t>3.022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czna</w:t>
        <w:tab/>
        <w:tab/>
        <w:tab/>
        <w:t>0,186</w:t>
        <w:tab/>
        <w:tab/>
        <w:t>1.04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Osadników</w:t>
        <w:tab/>
        <w:tab/>
        <w:t>1,313</w:t>
        <w:tab/>
        <w:tab/>
        <w:t>16.67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na</w:t>
        <w:tab/>
        <w:tab/>
        <w:tab/>
        <w:t>0,798</w:t>
        <w:tab/>
        <w:tab/>
        <w:t>6.903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Portowa</w:t>
        <w:tab/>
        <w:tab/>
        <w:t>1,150</w:t>
        <w:tab/>
        <w:tab/>
        <w:t>14.20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Rybacka</w:t>
        <w:tab/>
        <w:tab/>
        <w:t>0,842</w:t>
        <w:tab/>
        <w:tab/>
        <w:t>10.104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color w:val="00B050"/>
          <w:szCs w:val="24"/>
        </w:rPr>
        <w:t>Szkolna</w:t>
        <w:tab/>
        <w:tab/>
        <w:t>0,116</w:t>
        <w:tab/>
        <w:tab/>
        <w:t>1.067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neczna</w:t>
        <w:tab/>
        <w:tab/>
        <w:t>0,163</w:t>
        <w:tab/>
        <w:tab/>
        <w:t>0.489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acerowa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achodnia</w:t>
        <w:tab/>
        <w:tab/>
        <w:t>0,150</w:t>
        <w:tab/>
        <w:tab/>
        <w:t>0.825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ębowa</w:t>
        <w:tab/>
        <w:tab/>
        <w:t>0,260</w:t>
        <w:tab/>
        <w:tab/>
        <w:t>1.04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210</w:t>
        <w:tab/>
        <w:tab/>
        <w:t>0.84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16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46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ad Potokiem</w:t>
        <w:tab/>
        <w:tab/>
        <w:t>0,530</w:t>
        <w:tab/>
        <w:tab/>
        <w:t>1.59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kocimska</w:t>
        <w:tab/>
        <w:tab/>
        <w:t>0,409</w:t>
        <w:tab/>
        <w:tab/>
        <w:t>2.045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sowska</w:t>
        <w:tab/>
        <w:tab/>
        <w:t>0,600</w:t>
        <w:tab/>
        <w:tab/>
        <w:t>2.10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acerowa</w:t>
        <w:tab/>
        <w:tab/>
        <w:t>0,415</w:t>
        <w:tab/>
        <w:tab/>
        <w:t>2.28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oleśna</w:t>
        <w:tab/>
        <w:tab/>
        <w:t>0,402</w:t>
        <w:tab/>
        <w:tab/>
        <w:t>2.01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405</w:t>
        <w:tab/>
        <w:tab/>
        <w:t>1.62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48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uwima</w:t>
        <w:tab/>
        <w:tab/>
        <w:t>0,212</w:t>
        <w:tab/>
        <w:tab/>
        <w:t>1.272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arszewska</w:t>
        <w:tab/>
        <w:tab/>
        <w:t>0,510</w:t>
        <w:tab/>
        <w:tab/>
        <w:t>2.55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jska</w:t>
        <w:tab/>
        <w:tab/>
        <w:t>0,820</w:t>
        <w:tab/>
        <w:tab/>
        <w:t>3.745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dokowa</w:t>
        <w:tab/>
        <w:tab/>
        <w:t>0,15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ołczkowska</w:t>
        <w:tab/>
        <w:tab/>
        <w:t>0,430</w:t>
        <w:tab/>
        <w:tab/>
        <w:t>2.5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ęsocin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>Chodnik</w:t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  <w:tab/>
        <w:tab/>
        <w:tab/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 xml:space="preserve">Centralna </w:t>
        <w:tab/>
        <w:tab/>
        <w:t>1,100</w:t>
        <w:tab/>
        <w:tab/>
        <w:t>6.600</w:t>
        <w:tab/>
        <w:tab/>
        <w:tab/>
        <w:t>1.041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Kościelna</w:t>
        <w:tab/>
        <w:tab/>
        <w:t>1,090</w:t>
        <w:tab/>
        <w:tab/>
        <w:t>6.540</w:t>
        <w:tab/>
        <w:tab/>
        <w:tab/>
        <w:t>293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Młyńska</w:t>
        <w:tab/>
        <w:tab/>
        <w:t>0,684</w:t>
        <w:tab/>
        <w:tab/>
        <w:t>3.420</w:t>
        <w:tab/>
        <w:tab/>
        <w:tab/>
        <w:t>-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Polna</w:t>
        <w:tab/>
        <w:tab/>
        <w:tab/>
        <w:t>0,449</w:t>
        <w:tab/>
        <w:tab/>
        <w:t>2.245</w:t>
        <w:tab/>
        <w:tab/>
        <w:tab/>
        <w:t>-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Szkolna</w:t>
        <w:tab/>
        <w:tab/>
        <w:t>0,310</w:t>
        <w:tab/>
        <w:tab/>
        <w:t>930</w:t>
        <w:tab/>
        <w:tab/>
        <w:tab/>
        <w:t>3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color w:val="00B050"/>
          <w:szCs w:val="24"/>
        </w:rPr>
        <w:t xml:space="preserve"> </w:t>
      </w:r>
      <w:r>
        <w:rPr>
          <w:b/>
          <w:szCs w:val="24"/>
        </w:rPr>
        <w:t>Wykaz dróg „WOJEWÓDZKICH”</w:t>
        <w:tab/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km </w:t>
      </w:r>
    </w:p>
    <w:p>
      <w:pPr>
        <w:pStyle w:val="Bezodstpw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olice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Grunwaldzka</w:t>
        <w:tab/>
        <w:tab/>
        <w:t>0,457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sienicka</w:t>
        <w:tab/>
        <w:tab/>
        <w:t>1,345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ościuszki</w:t>
        <w:tab/>
        <w:tab/>
      </w:r>
    </w:p>
    <w:p>
      <w:pPr>
        <w:pStyle w:val="Bezodstpw"/>
        <w:numPr>
          <w:ilvl w:val="0"/>
          <w:numId w:val="4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Dworcowa</w:t>
        <w:tab/>
        <w:tab/>
        <w:t>0,500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nowska</w:t>
        <w:tab/>
        <w:tab/>
        <w:t>1,847</w:t>
      </w:r>
    </w:p>
    <w:p>
      <w:pPr>
        <w:pStyle w:val="Bezodstpw"/>
        <w:numPr>
          <w:ilvl w:val="0"/>
          <w:numId w:val="4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Piastów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numPr>
          <w:ilvl w:val="0"/>
          <w:numId w:val="20"/>
        </w:numPr>
        <w:jc w:val="both"/>
        <w:rPr>
          <w:szCs w:val="24"/>
        </w:rPr>
      </w:pPr>
      <w:r>
        <w:rPr>
          <w:color w:val="00B050"/>
          <w:szCs w:val="24"/>
        </w:rPr>
        <w:t>Szczecińska</w:t>
        <w:tab/>
        <w:tab/>
        <w:t>0,725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rzebież  </w:t>
      </w:r>
    </w:p>
    <w:p>
      <w:pPr>
        <w:pStyle w:val="Bezodstpw"/>
        <w:numPr>
          <w:ilvl w:val="0"/>
          <w:numId w:val="19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Kościuszki </w:t>
        <w:tab/>
        <w:tab/>
        <w:t>1,374</w:t>
      </w:r>
    </w:p>
    <w:p>
      <w:pPr>
        <w:pStyle w:val="Bezodstpw"/>
        <w:numPr>
          <w:ilvl w:val="0"/>
          <w:numId w:val="19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WOP</w:t>
        <w:tab/>
        <w:tab/>
        <w:tab/>
        <w:t>1,77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czecińska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egadłowicza</w:t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Wykaz oczyszczanych chodników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WYKAZ CHODNIKÓW OCZYWSZCZANYCH NA BIEŻĄCO</w:t>
      </w:r>
    </w:p>
    <w:p>
      <w:pPr>
        <w:pStyle w:val="Bezodstpw"/>
        <w:numPr>
          <w:ilvl w:val="1"/>
          <w:numId w:val="12"/>
        </w:numPr>
        <w:jc w:val="both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Teren miasta Police.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Tanowska prawa strona od przejazdu PKP do ul. Rurowej - 2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Batorego (od ul. Grunwaldzkiej do dworca PKP wraz z parkingami obie strony) 1195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Grunwaldzka od przejazdu PKP do Pl. Chrobrego - 1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Grunwaldzka od ul. Batorego do ul. Kołłątaja - 1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chodniki ul. Grunwaldzka 492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Rycerska od ul. Woj. Polskiego do ul. Grunwaldzkiej (od strony parku) - 67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Kołłątaja od ul. Grunwaldzkiej do ul. Nowopol - 2538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Mazurska prawa strona (od cmentarza do ul. Piłsudskiego) - 1536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taszica - 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iedlecka (od ul. Tanowskiej do ul. Piłsudskiego) - 7363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 xml:space="preserve">ul. Piaskowa (od ul. Zamenhofa do ul. Wyszyńskiego prawa strona + lewa strona </w:t>
      </w:r>
    </w:p>
    <w:p>
      <w:pPr>
        <w:pStyle w:val="Akapitzlis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od ul. Spółdzielców do SM „ODRA") - 60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Grzybowa od ul. Piłsudskiego do ul. Bankowej lewa strona od ul. Bankowej</w:t>
      </w:r>
    </w:p>
    <w:p>
      <w:pPr>
        <w:pStyle w:val="Akapitzlis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ujęcia wody ZWiK -  </w:t>
      </w:r>
      <w:r>
        <w:rPr>
          <w:b w:val="false"/>
          <w:bCs w:val="false"/>
          <w:color w:val="000000"/>
          <w:spacing w:val="-8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8"/>
          <w:w w:val="89"/>
          <w:sz w:val="26"/>
          <w:szCs w:val="26"/>
          <w:vertAlign w:val="superscript"/>
        </w:rPr>
        <w:t xml:space="preserve">2 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amenhofa prawa i lewa strona od ul. Piaskowej do ul. Bankowej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Kościuszki od strony działek do ul. Wiejskiej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6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Roweckiego - </w:t>
      </w:r>
      <w:r>
        <w:rPr>
          <w:b w:val="false"/>
          <w:bCs w:val="false"/>
          <w:color w:val="000000"/>
          <w:spacing w:val="-9"/>
          <w:w w:val="89"/>
          <w:sz w:val="26"/>
          <w:szCs w:val="26"/>
        </w:rPr>
        <w:t>3120 m</w:t>
      </w:r>
      <w:r>
        <w:rPr>
          <w:b w:val="false"/>
          <w:bCs w:val="false"/>
          <w:color w:val="000000"/>
          <w:spacing w:val="-9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Okulickiego - </w:t>
      </w:r>
      <w:r>
        <w:rPr>
          <w:b w:val="false"/>
          <w:bCs w:val="false"/>
          <w:color w:val="000000"/>
          <w:spacing w:val="-12"/>
          <w:w w:val="89"/>
          <w:sz w:val="26"/>
          <w:szCs w:val="26"/>
        </w:rPr>
        <w:t>1264 m</w:t>
      </w:r>
      <w:r>
        <w:rPr>
          <w:b w:val="false"/>
          <w:bCs w:val="false"/>
          <w:color w:val="000000"/>
          <w:spacing w:val="-12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Wróblewskiego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9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1"/>
          <w:numId w:val="1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ice - Jasienica</w:t>
      </w:r>
    </w:p>
    <w:p>
      <w:pPr>
        <w:pStyle w:val="Akapitzlist"/>
        <w:numPr>
          <w:ilvl w:val="0"/>
          <w:numId w:val="22"/>
        </w:numPr>
        <w:rPr/>
      </w:pPr>
      <w:r>
        <w:rPr>
          <w:b w:val="false"/>
          <w:sz w:val="24"/>
          <w:szCs w:val="24"/>
        </w:rPr>
        <w:t>ul. Piastów          l80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Dworcowa     8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3. </w:t>
      </w:r>
      <w:r>
        <w:rPr>
          <w:sz w:val="24"/>
          <w:szCs w:val="24"/>
        </w:rPr>
        <w:t>Trzebież</w:t>
      </w:r>
    </w:p>
    <w:p>
      <w:pPr>
        <w:pStyle w:val="Akapitzlist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ściuszki        2100 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1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 w:val="24"/>
          <w:szCs w:val="24"/>
        </w:rPr>
        <w:t>ul. WOP                 26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000000"/>
          <w:spacing w:val="-12"/>
          <w:sz w:val="25"/>
          <w:szCs w:val="25"/>
        </w:rPr>
        <w:t xml:space="preserve">POZOSTAŁE  NIE WYMIENIONE CHODNIKI  PRZY ULICACH - OCZYSZCZANIE </w:t>
      </w:r>
      <w:r>
        <w:rPr>
          <w:color w:val="000000"/>
          <w:spacing w:val="-15"/>
          <w:sz w:val="25"/>
          <w:szCs w:val="25"/>
        </w:rPr>
        <w:t>DORAŹNE.</w:t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az oczyszczanych przysta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stanków komunikacji miejskiej i samorządowej na terenie Miasta i Gminy Police oczyszczanych na bieżąc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w tym oszkl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Nadbrzeżna</w:t>
        <w:tab/>
        <w:tab/>
        <w:tab/>
        <w:tab/>
        <w:tab/>
        <w:tab/>
        <w:t>2 szt.                  –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Asfaltowa</w:t>
        <w:tab/>
        <w:tab/>
        <w:tab/>
        <w:tab/>
        <w:tab/>
        <w:tab/>
        <w:tab/>
        <w:t>4 szt.                 4szt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Ofiar Stutthofu                           </w:t>
        <w:tab/>
        <w:t xml:space="preserve"> </w:t>
        <w:tab/>
        <w:tab/>
        <w:tab/>
        <w:t xml:space="preserve">2 szt.                  –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Cisowa                                          </w:t>
        <w:tab/>
        <w:tab/>
        <w:tab/>
        <w:t xml:space="preserve">2 szt.                 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oj. Polskiego</w:t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. Chrobrego</w:t>
        <w:tab/>
        <w:tab/>
        <w:tab/>
        <w:tab/>
        <w:tab/>
        <w:tab/>
        <w:tab/>
        <w:t>4 szt.                 2 szt.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ściuszki</w:t>
        <w:tab/>
        <w:tab/>
        <w:tab/>
        <w:tab/>
        <w:tab/>
        <w:tab/>
        <w:t>2 szt.</w:t>
        <w:tab/>
        <w:tab/>
        <w:t xml:space="preserve">  -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Grunwaldzka</w:t>
        <w:tab/>
        <w:tab/>
        <w:tab/>
        <w:tab/>
        <w:tab/>
        <w:tab/>
        <w:t>2 szt.                 2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iedlecka</w:t>
        <w:tab/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Piłsudskiego</w:t>
        <w:tab/>
        <w:tab/>
        <w:tab/>
        <w:tab/>
        <w:tab/>
        <w:tab/>
        <w:t>11 szt.               8 szt.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Tanowska</w:t>
        <w:tab/>
        <w:tab/>
        <w:tab/>
        <w:tab/>
        <w:tab/>
        <w:tab/>
        <w:tab/>
        <w:t>6 szt.                 2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Licealna (pętla L 102)</w:t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yszyńskiego</w:t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Piaskowa</w:t>
        <w:tab/>
        <w:tab/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łłątaja</w:t>
        <w:tab/>
        <w:tab/>
        <w:tab/>
        <w:tab/>
        <w:tab/>
        <w:tab/>
        <w:tab/>
        <w:t xml:space="preserve">2 szt.                 1 szt. 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Mazurska</w:t>
        <w:tab/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zkolna</w:t>
        <w:tab/>
        <w:tab/>
        <w:tab/>
        <w:tab/>
        <w:tab/>
        <w:tab/>
        <w:tab/>
        <w:t>2 szt.                 1 szt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478"/>
        <w:gridCol w:w="1805"/>
      </w:tblGrid>
      <w:tr>
        <w:trPr>
          <w:trHeight w:val="276" w:hRule="exact"/>
        </w:trPr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Grzybowa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szt.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CPN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przy ZCH Police + Mess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Dworc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ZO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Piastów (Bank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końcowy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cmentar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ęsoc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iedlic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śno Gór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ch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rtosze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n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szczy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itorz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y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kłończy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emyś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ostró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orad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bie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zem                                                                                  134 szt.             83 szt.</w:t>
      </w:r>
    </w:p>
    <w:p>
      <w:pPr>
        <w:pStyle w:val="Bezodstpw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Bezodstpw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WYKONAWCA:</w:t>
        <w:tab/>
        <w:tab/>
        <w:tab/>
        <w:tab/>
        <w:tab/>
        <w:t>ZAMAWIAJĄCY: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Bezodstpw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B05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1:00Z</dcterms:created>
  <dc:creator>Twoja nazwa użytkownika</dc:creator>
  <dc:description/>
  <cp:keywords/>
  <dc:language>en-US</dc:language>
  <cp:lastModifiedBy>Twoja nazwa użytkownika</cp:lastModifiedBy>
  <dcterms:modified xsi:type="dcterms:W3CDTF">2010-10-13T05:44:00Z</dcterms:modified>
  <cp:revision>5</cp:revision>
  <dc:subject/>
  <dc:title/>
</cp:coreProperties>
</file>