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pl-PL"/>
        </w:rPr>
      </w:pPr>
      <w:r>
        <w:rPr>
          <w:rFonts w:cs="Times New Roman" w:ascii="Times New Roman" w:hAnsi="Times New Roman"/>
          <w:sz w:val="36"/>
          <w:szCs w:val="36"/>
          <w:lang w:val="pl-PL"/>
        </w:rPr>
        <w:t>SPECYFIKACJA ISTOTNYCH</w:t>
      </w:r>
    </w:p>
    <w:p>
      <w:pPr>
        <w:pStyle w:val="Heading6"/>
        <w:jc w:val="center"/>
        <w:rPr>
          <w:rFonts w:ascii="Times New Roman" w:hAnsi="Times New Roman" w:cs="Times New Roman"/>
          <w:sz w:val="36"/>
          <w:szCs w:val="36"/>
          <w:lang w:val="pl-PL"/>
        </w:rPr>
      </w:pPr>
      <w:r>
        <w:rPr>
          <w:rFonts w:cs="Times New Roman" w:ascii="Times New Roman" w:hAnsi="Times New Roman"/>
          <w:sz w:val="36"/>
          <w:szCs w:val="36"/>
          <w:lang w:val="pl-PL"/>
        </w:rPr>
        <w:t>WARUNKÓW ZAMÓWIENIA</w:t>
      </w:r>
    </w:p>
    <w:p>
      <w:pPr>
        <w:pStyle w:val="Heading6"/>
        <w:jc w:val="center"/>
        <w:rPr>
          <w:rFonts w:ascii="Times New Roman" w:hAnsi="Times New Roman" w:cs="Times New Roman"/>
          <w:sz w:val="36"/>
          <w:szCs w:val="36"/>
          <w:lang w:val="pl-PL"/>
        </w:rPr>
      </w:pPr>
      <w:r>
        <w:rPr>
          <w:rFonts w:cs="Times New Roman" w:ascii="Times New Roman" w:hAnsi="Times New Roman"/>
          <w:sz w:val="36"/>
          <w:szCs w:val="36"/>
          <w:lang w:val="pl-PL"/>
        </w:rPr>
      </w:r>
    </w:p>
    <w:p>
      <w:pPr>
        <w:pStyle w:val="Heading6"/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przetarg nieograniczony</w:t>
      </w:r>
    </w:p>
    <w:p>
      <w:pPr>
        <w:pStyle w:val="Heading6"/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powyżej kwot określonych w przepisach</w:t>
      </w:r>
    </w:p>
    <w:p>
      <w:pPr>
        <w:pStyle w:val="Heading6"/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na podstawie art. 11 ust. 8 ustawy Prawo zamówień publicznych</w:t>
      </w:r>
    </w:p>
    <w:p>
      <w:pPr>
        <w:pStyle w:val="Heading6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ing6"/>
        <w:jc w:val="center"/>
        <w:rPr>
          <w:rFonts w:ascii="Times New Roman" w:hAnsi="Times New Roman" w:cs="Times New Roman"/>
          <w:sz w:val="36"/>
          <w:szCs w:val="36"/>
          <w:lang w:val="pl-PL"/>
        </w:rPr>
      </w:pPr>
      <w:r>
        <w:rPr>
          <w:rFonts w:cs="Times New Roman" w:ascii="Times New Roman" w:hAnsi="Times New Roman"/>
          <w:sz w:val="36"/>
          <w:szCs w:val="36"/>
          <w:lang w:val="pl-PL"/>
        </w:rPr>
        <w:t>UTRZYMANIE CZYSTOŚCI I PROWADZENIE „AKCJI ZIMA” NATERENIE GMINY POLICE</w:t>
      </w:r>
    </w:p>
    <w:p>
      <w:pPr>
        <w:pStyle w:val="Heading6"/>
        <w:rPr>
          <w:rFonts w:ascii="Times New Roman" w:hAnsi="Times New Roman" w:cs="Times New Roman"/>
          <w:sz w:val="20"/>
          <w:szCs w:val="36"/>
          <w:lang w:val="pl-PL"/>
        </w:rPr>
      </w:pPr>
      <w:r>
        <w:rPr>
          <w:rFonts w:cs="Times New Roman" w:ascii="Times New Roman" w:hAnsi="Times New Roman"/>
          <w:sz w:val="20"/>
          <w:szCs w:val="36"/>
          <w:lang w:val="pl-PL"/>
        </w:rPr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lang w:val="pl-PL"/>
        </w:rPr>
        <w:t xml:space="preserve">Nazwa Zamawiającego: </w:t>
      </w:r>
      <w:r>
        <w:rPr>
          <w:rFonts w:cs="Times New Roman" w:ascii="Times New Roman" w:hAnsi="Times New Roman"/>
          <w:sz w:val="28"/>
          <w:szCs w:val="28"/>
          <w:lang w:val="pl-PL"/>
        </w:rPr>
        <w:t>Gmina Police</w:t>
      </w:r>
    </w:p>
    <w:p>
      <w:pPr>
        <w:pStyle w:val="Heading6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: 72-010 Police , ul. Stefana Batorego 3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lang w:val="pl-PL"/>
        </w:rPr>
        <w:t xml:space="preserve">e-mail : </w:t>
      </w:r>
      <w:r>
        <w:rPr>
          <w:rFonts w:cs="Times New Roman" w:ascii="Times New Roman" w:hAnsi="Times New Roman"/>
          <w:sz w:val="19"/>
          <w:szCs w:val="19"/>
          <w:lang w:val="pl-PL"/>
        </w:rPr>
        <w:t>sekretariat@ug.police.pl</w:t>
      </w:r>
      <w:r>
        <w:rPr>
          <w:rFonts w:cs="Times New Roman" w:ascii="Times New Roman" w:hAnsi="Times New Roman"/>
          <w:color w:val="0000FF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URL: </w:t>
      </w:r>
      <w:r>
        <w:rPr>
          <w:rFonts w:cs="Times New Roman" w:ascii="Times New Roman" w:hAnsi="Times New Roman"/>
          <w:sz w:val="19"/>
          <w:szCs w:val="19"/>
          <w:lang w:val="pl-PL"/>
        </w:rPr>
        <w:t>www.police.pl</w:t>
      </w:r>
    </w:p>
    <w:p>
      <w:pPr>
        <w:pStyle w:val="Heading6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l. : 91 431 1830 , fax 91 431 1832 , NIP 851–10– 00-695, REGON 811685390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lang w:val="pl-PL"/>
        </w:rPr>
        <w:t>Godziny urzędowania: pon. 7.00-16.00, wt.- śr. 7.00-15.00, czw.- pt. 7.30–15.00</w:t>
      </w:r>
    </w:p>
    <w:p>
      <w:pPr>
        <w:pStyle w:val="Heading6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zelką korespondencję związaną z niniejszym postępowaniem należy adresować:</w:t>
      </w:r>
    </w:p>
    <w:p>
      <w:pPr>
        <w:pStyle w:val="Heading6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rząd Miejski w Policach , ul. Stefana Batorego 3 , 72-010 Police</w:t>
      </w:r>
    </w:p>
    <w:p>
      <w:pPr>
        <w:pStyle w:val="Heading6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nak postępowania: GKM-D/7062-10/10</w:t>
      </w:r>
    </w:p>
    <w:p>
      <w:pPr>
        <w:pStyle w:val="Heading6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6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6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6"/>
        <w:jc w:val="right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>Z a t w i e r d z a m</w:t>
      </w:r>
    </w:p>
    <w:p>
      <w:pPr>
        <w:pStyle w:val="Heading6"/>
        <w:jc w:val="right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>Z-ca Burmistrza Polic</w:t>
      </w:r>
    </w:p>
    <w:p>
      <w:pPr>
        <w:pStyle w:val="Heading6"/>
        <w:jc w:val="right"/>
        <w:rPr/>
      </w:pPr>
      <w:r>
        <w:rPr>
          <w:rFonts w:cs="Times New Roman" w:ascii="Times New Roman" w:hAnsi="Times New Roman"/>
          <w:i/>
          <w:iCs/>
          <w:lang w:val="pl-PL"/>
        </w:rPr>
        <w:t>Police, dnia 21.10 .2010 roku</w:t>
      </w:r>
    </w:p>
    <w:p>
      <w:pPr>
        <w:pStyle w:val="Heading6"/>
        <w:jc w:val="right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>Jakub Pisański</w:t>
      </w:r>
    </w:p>
    <w:p>
      <w:pPr>
        <w:pStyle w:val="Bezodstpw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Bezodstpw"/>
        <w:numPr>
          <w:ilvl w:val="0"/>
          <w:numId w:val="20"/>
        </w:numPr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Tryb udzielenia zamówienia publicznego oraz miejsca, w których zostało zamieszczone ogłoszenie o zamówieniu</w:t>
      </w:r>
    </w:p>
    <w:p>
      <w:pPr>
        <w:pStyle w:val="Heading6"/>
        <w:numPr>
          <w:ilvl w:val="1"/>
          <w:numId w:val="20"/>
        </w:numPr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Postępowanie o udzielanie zamówienia publicznego prowadzone jest w trybie przetargu nieograniczonego, zgodnie z art. 39 ustawy z dnia 29 stycznia 2004 r. Prawo zamówień publicznych (Dz. U. 2010 nr 113 poz. 759 j.t. ) zwanej dalej Pzp oraz aktów wykonawczych do ustawy.</w:t>
      </w:r>
    </w:p>
    <w:p>
      <w:pPr>
        <w:pStyle w:val="Heading6"/>
        <w:numPr>
          <w:ilvl w:val="1"/>
          <w:numId w:val="20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Miejsce publikacji ogłoszenia o przetargu:</w:t>
      </w:r>
    </w:p>
    <w:p>
      <w:pPr>
        <w:pStyle w:val="Heading6"/>
        <w:numPr>
          <w:ilvl w:val="2"/>
          <w:numId w:val="6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Urząd Oficjalnych Publikacji Wspólnot Europejskich,</w:t>
      </w:r>
    </w:p>
    <w:p>
      <w:pPr>
        <w:pStyle w:val="Heading6"/>
        <w:numPr>
          <w:ilvl w:val="2"/>
          <w:numId w:val="6"/>
        </w:numPr>
        <w:spacing w:before="0" w:after="60"/>
        <w:jc w:val="both"/>
        <w:rPr/>
      </w:pPr>
      <w:r>
        <w:rPr>
          <w:rFonts w:cs="Times New Roman" w:ascii="Times New Roman" w:hAnsi="Times New Roman"/>
          <w:b w:val="false"/>
          <w:lang w:val="pl-PL"/>
        </w:rPr>
        <w:t xml:space="preserve">strona internetowa Zamawiającego – </w:t>
      </w:r>
      <w:hyperlink r:id="rId2">
        <w:r>
          <w:rPr>
            <w:rStyle w:val="InternetLink"/>
            <w:rFonts w:cs="Times New Roman" w:ascii="Times New Roman" w:hAnsi="Times New Roman"/>
            <w:b/>
            <w:lang w:val="pl-PL"/>
          </w:rPr>
          <w:t>www.police.pl</w:t>
        </w:r>
      </w:hyperlink>
      <w:r>
        <w:rPr>
          <w:rFonts w:cs="Times New Roman" w:ascii="Times New Roman" w:hAnsi="Times New Roman"/>
          <w:b w:val="false"/>
          <w:lang w:val="pl-PL"/>
        </w:rPr>
        <w:t>,</w:t>
      </w:r>
    </w:p>
    <w:p>
      <w:pPr>
        <w:pStyle w:val="Heading6"/>
        <w:numPr>
          <w:ilvl w:val="2"/>
          <w:numId w:val="6"/>
        </w:numPr>
        <w:spacing w:before="0" w:after="60"/>
        <w:jc w:val="both"/>
        <w:rPr/>
      </w:pPr>
      <w:r>
        <w:rPr>
          <w:rFonts w:cs="Times New Roman" w:ascii="Times New Roman" w:hAnsi="Times New Roman"/>
          <w:b w:val="false"/>
          <w:lang w:val="pl-PL"/>
        </w:rPr>
        <w:t>tablica ogłoszeń w siedzibie Zamawiającego ( ul. Stefana Batorego 3 i ul. Bankowa 18),</w:t>
      </w:r>
    </w:p>
    <w:p>
      <w:pPr>
        <w:pStyle w:val="Heading6"/>
        <w:numPr>
          <w:ilvl w:val="2"/>
          <w:numId w:val="6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Głos Szczeciński. </w:t>
      </w:r>
    </w:p>
    <w:p>
      <w:pPr>
        <w:pStyle w:val="Heading6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Informacje o zamawiającym, adres do korespondencji</w:t>
      </w:r>
    </w:p>
    <w:p>
      <w:pPr>
        <w:pStyle w:val="Zwykytekst"/>
        <w:numPr>
          <w:ilvl w:val="1"/>
          <w:numId w:val="20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mawiający:</w:t>
      </w:r>
    </w:p>
    <w:p>
      <w:pPr>
        <w:pStyle w:val="Zwykytekst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mina Police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Urzędu: ul. Stefana Batorego 3, 72-010 Police</w:t>
      </w:r>
    </w:p>
    <w:p>
      <w:pPr>
        <w:pStyle w:val="Zwykytekst"/>
        <w:rPr/>
      </w:pPr>
      <w:r>
        <w:rPr>
          <w:rFonts w:cs="Times New Roman" w:ascii="Times New Roman" w:hAnsi="Times New Roman"/>
          <w:lang w:val="pl-PL"/>
        </w:rPr>
        <w:t xml:space="preserve">Tel. 91 4311830, faks: 91 4311832; </w:t>
      </w:r>
    </w:p>
    <w:p>
      <w:pPr>
        <w:pStyle w:val="Zwykytekst"/>
        <w:rPr/>
      </w:pPr>
      <w:r>
        <w:rPr>
          <w:rFonts w:cs="Times New Roman" w:ascii="Times New Roman" w:hAnsi="Times New Roman"/>
          <w:lang w:val="pl-PL"/>
        </w:rPr>
        <w:t xml:space="preserve">Strona internetowa: </w:t>
      </w:r>
      <w:r>
        <w:rPr>
          <w:rFonts w:cs="Times New Roman" w:ascii="Times New Roman" w:hAnsi="Times New Roman"/>
          <w:b/>
          <w:lang w:val="pl-PL"/>
        </w:rPr>
        <w:t xml:space="preserve">www.police.pl 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e-mail</w:t>
      </w:r>
      <w:r>
        <w:rPr>
          <w:rFonts w:cs="Times New Roman" w:ascii="Times New Roman" w:hAnsi="Times New Roman"/>
          <w:lang w:val="pl-PL"/>
        </w:rPr>
        <w:t>: sekretariat@ug.police.pl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GON: 811685390, NIP: 851-10-00-695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numPr>
          <w:ilvl w:val="1"/>
          <w:numId w:val="20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Adres do korespondencji:</w:t>
      </w:r>
    </w:p>
    <w:p>
      <w:pPr>
        <w:pStyle w:val="Zwykytekst"/>
        <w:ind w:left="180" w:hanging="18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rząd Miejski 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dział Gospodarki Komunalnej i Mieszkaniowej 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l. Bankowa 18, 72-010 Police.</w:t>
      </w:r>
    </w:p>
    <w:p>
      <w:pPr>
        <w:pStyle w:val="Heading1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pis przedmiotu zamówienia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zedmiotem zamówienia jest wykonywanie w okresie obowiązywania umowy usług z zakresu oczyszczania terenów gminnych w sezonie letnim, oraz zwalczania śliskości </w:t>
        <w:br/>
        <w:t>i usuwaniu śniegu w sezonie zimowy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sługi obejmują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echaniczne zamiatanie, oczyszczanie z zanieczyszczeń, piasku, błota, liści, trawy, chwastów, papierów, itp. ulic, chodników, parkingów, przystanków, oraz innych terenów wymienionych w SIWZ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dśnieżanie jezdni ulic, nawierzchni chodników, parkingów, przystanków, oraz innych terenów wymienionych w SIWZ poprzez zgarnianie śniegu lub błota pośniegowego przy użyciu mechanicznych zestawów odśnieżnych, a w szczególnych przypadkach poprzez zgarnianie ręczne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walczanie śliskości jezdni ulic, nawierzchni chodników, parkingów, oraz innych terenów wymienionych w SIWZ (tj. gołoledź, szron, zlodowacenia) poprzez mechaniczne posypywanie nawierzchni środkami chemicznymi i materiałami uszorstniającymi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trzymanie pogotowia zimowego – całodobowo również w dni wolne i święta, w tym stałe śledzenie komunikatów meteorologicznych, bieżące rozeznanie o stanie ulic przewidzianych do zimowego utrzymania, bieżąca koordynacja stanu „Akcji Zimowej” z Zamawiającym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wadzenie rejestru pracy sprzętu, oraz potwierdzanie go przez Zamawiającego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okresie zimowym, w przypadku braku opadów śniegu i przy dodatnich temperaturach utrzymanie w czystości ulic, chodników, parkingów, oraz innych terenów wymienionych w SIWZ wg zakresu obowiązującego w okresie letni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czegółowy zakres prac określony został w załącznikach do SIWZ, tj.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1 – letnie utrzymanie czystości na terenie gminy Police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2 – zimowe utrzymanie czystości na terenie gminy Police.</w:t>
      </w:r>
    </w:p>
    <w:p>
      <w:pPr>
        <w:pStyle w:val="Normal"/>
        <w:spacing w:lineRule="atLeast" w:line="200"/>
        <w:ind w:left="426" w:right="-2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Termin / okres realizacji zamówienia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lang w:val="pl-PL"/>
        </w:rPr>
        <w:t xml:space="preserve">Wymagany okres realizacji zamówienia: </w:t>
      </w:r>
      <w:r>
        <w:rPr>
          <w:rFonts w:cs="Times New Roman" w:ascii="Times New Roman" w:hAnsi="Times New Roman"/>
          <w:b/>
          <w:lang w:val="pl-PL"/>
        </w:rPr>
        <w:t>od daty podpisania umowy do dnia 31.12.2011 r</w:t>
      </w:r>
      <w:r>
        <w:rPr>
          <w:rFonts w:cs="Times New Roman" w:ascii="Times New Roman" w:hAnsi="Times New Roman"/>
          <w:lang w:val="pl-PL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arunki stawiane wykonawcom</w:t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udzielenie zamówienia mogą ubiegać się wykonawcy którzy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 podlegają wykluczeniu z postępowania na podstawie art. 24 ustawy Prawo zamówień publicz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pełniają warunki określone w art. 22 ust. 1 ustawy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ysponują odpowiednim potencjałem technicznym oraz osobami zdolnymi do wykonania zamówienia, tj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dysponują na terenie miasta Police odpowiednią bazą sprzętowo – magazynową z łącznością telefoniczną gwarantującą utrzymanie pełnej gotowości, natychmiastowej reakcji (w ciągu max. 10 minut), sprawności technicznej sprzętu, który będzie używany do wykonania zadania, wyposażoną w miejsca i instalacje spełniające wymagania bhp, ppoż, ochrony środowiska itp., tj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miejsca postojowe dla wymaganego sprzętu (10 stanowisk)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warsztat napraw samochodów ciężarowych (4 stanowiska)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wydzielone stanowisko dyspozytorskie z całodobową obsługą i łącznością telefoniczną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kryty magazyn na sól umożliwiający zabezpieczenie materiału do wykonania usługi w ilości min. 400 Mg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ryty magazyn na piasek służący do posypywania chodników umożliwiający zabezpieczenie materiału do wykonania usługi w ilości min. 100 Mg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oks   do   magazynowania     mieszanki     piasku    i    soli     umożliwiający   zabezpieczenie materiału do wykonania usługi w ilości min. 100 Mg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ejsce  do  mycia  pojazdów   dopuszczone do  użytkowania  przez  sanepid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ejsce do napraw, konserwacji drobnego sprzętu, narzędzi i pojemników – 2  stanowiska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ysponują własnym sprzętem do letniego oczyszczania w ilości gwarantującej należyte wykonanie usługi, tj. co najmniej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iatarka uliczna o szerokości zamiatania minimum 3600 mm  – 1 sztuka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iatarka chodnikowa o szerokości zamiatania 1300÷2900 mm – 1 sztuka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lewaczka – 1 sztuka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iągniki z przyczepami – 2 sztuki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amochód śmieciarka wyposażona w zintegrowane urządzenia do mycia </w:t>
        <w:br/>
        <w:t>i dezynfekcji pojemników w obiegu zamkniętym – 1 sztuka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amochód ciężarowy przystosowany do przewozu kontenerów o poj. 4 </w:t>
        <w:br/>
        <w:t xml:space="preserve">    do 20 m</w:t>
      </w:r>
      <w:r>
        <w:rPr>
          <w:rFonts w:cs="Times New Roman" w:ascii="Times New Roman" w:hAnsi="Times New Roman"/>
          <w:vertAlign w:val="super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ysponują własnym sprzętem do zimowego utrzymania dróg w ilości gwarantującej należyte wykonanie usługi, tj. co najmniej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solarki  o  pojemności  zbiornika  na  materiał  uszorstniający minimum 4 m</w:t>
      </w:r>
      <w:r>
        <w:rPr>
          <w:rFonts w:cs="Times New Roman" w:ascii="Times New Roman" w:hAnsi="Times New Roman"/>
          <w:vertAlign w:val="super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,     wyposażone w monitoring GPS – 3 sztuki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solarko – piaskarka wyposażona w monitoring GPS– 1 sztuka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ciągniki wyposażone w monitoring GPS – 3 sztuki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ładowarko – koparka wyposażone w monitoring GPS – 2 sztuki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pługi odśnieżne z funkcjami pracy: podnoszenie, opuszczanie, skręt lewo-prawo, pływanie, docisk, sterowane za pomocą pulpitu sterującego – minimum 3 sztuki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mikrociągnik do odśnieżania wąskich chodników – 1 sztuka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pług     odśnieżny    przystosowany      do      mikrociągnika    o    maksymalnej szerokości 1,8 m – 1 sztuka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rozrzutniki ciągnikowe – 4 sztuki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stacjonarna wytwornica solanki o pojemności minimum 2000 litrów – 1 sztuka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Dysponują pojemnikami, kontenerami do zbiórki odpadów, oraz koszami przystankowymi i skrzyniami na piasek w ilościach i typach określonych </w:t>
        <w:br/>
        <w:t>w SIWZ,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ysponują wykwalifikowanym, przeszkolonym personelem, wykazującym się znajomością topografii gminy Police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osiadają niezbędną wiedzę i doświadczenie, tj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- </w:t>
      </w:r>
      <w:r>
        <w:rPr>
          <w:rFonts w:cs="Times New Roman" w:ascii="Times New Roman" w:hAnsi="Times New Roman"/>
          <w:lang w:val="pl-PL"/>
        </w:rPr>
        <w:t xml:space="preserve">którzy w okresie ostatnich trzech lat wykonali  minimum 3 usługi w zakresie zbliżonym do objętego niniejszym zamówieniem (tj. oczyszczanie terenów oraz zwalczanie śliskości </w:t>
        <w:br/>
        <w:t xml:space="preserve">i usuwanie śniegu, lub zwalczanie śliskości i usuwanie śniegu) na podstawie zawartych umów – łączna wartość usług (3 usług w ciągu 3 ostatnich lat) minimum 1.200.000 zł rocznie.  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osiadają uprawnienia do wykonywania określonej działalności lub czynności, tj.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posiadają zezwolenie wydane przez Burmistrza gminy Police na odbieranie odpadów komunalnych od właścicieli nieruchomości z terenu Gminy Police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posiadają zezwolenie na wytwarzanie odpadów powstających podczas czyszczenia ulic i placów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najdują się w sytuacji ekonomicznej i finansowej zapewniającej wykonanie zamówienia, tj.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w okresie ostatnich 3 lat swojej działalności nie ponosili strat finansowych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posiadają  środki finansowe  lub  zdolność  kredytową w wysokości nie mniejszej niż      wartość świadczenia usług w ciągu 3 miesięcy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posiadają   opłaconą   polisę   ubezpieczeniową   od   odpowiedzialności  cywilnej w zakresie prowadzonej działalności gospodarczej na kwotę min. 100.000 zł</w:t>
      </w:r>
    </w:p>
    <w:p>
      <w:pPr>
        <w:pStyle w:val="Bezodstpw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pełnienie ww warunków Zamawiający będzie oceniał na podstawie dokumentów, oświadczeń i wykazów Wykonawcy (według wzorów stanowiących załączniki do SIWZ) wchodzących w skład oferty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Wykaz oświadczeń i dokumentów, jakie mają dostarczyć Wykonawcy w celu potwierdzenia spełnienia warunków udziału w postępowani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 celu potwierdzenia spełnienia warunków udziału w postępowaniu oraz wykazania braku podstaw do wykluczenia z postępowania o udzielenie zamówienia publicznego, do </w:t>
      </w:r>
      <w:r>
        <w:rPr>
          <w:rFonts w:cs="Times New Roman" w:ascii="Times New Roman" w:hAnsi="Times New Roman"/>
          <w:b/>
          <w:color w:val="000000"/>
          <w:lang w:val="pl-PL"/>
        </w:rPr>
        <w:t>formularza oferty</w:t>
      </w:r>
      <w:r>
        <w:rPr>
          <w:rFonts w:cs="Times New Roman" w:ascii="Times New Roman" w:hAnsi="Times New Roman"/>
          <w:color w:val="000000"/>
          <w:lang w:val="pl-PL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załącznik nr 3</w:t>
      </w:r>
      <w:r>
        <w:rPr>
          <w:rFonts w:cs="Times New Roman" w:ascii="Times New Roman" w:hAnsi="Times New Roman"/>
          <w:color w:val="000000"/>
          <w:lang w:val="pl-PL"/>
        </w:rPr>
        <w:t>) należy załączyć następujące oświadczenia i dokumenty: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Dowód wniesienia wadium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ofert, </w:t>
        <w:br/>
        <w:t>a w stosunku do osób fizycznych oświadczenie w zakresie art. 24 ust. 1 pkt. 2 ustawy PZP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Aktualną informację z Krajowego Rejestru Karnego w zakresie określonym w art. 24 ust. 1 pkt 4-8 ustawy z dnia 29 stycznia 2004 r. Prawo zamówień publicznych, wystawioną nie wcześniej niż 6 miesięcy przed upływem terminu składania ofert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Aktualną informację z Krajowego Rejestru Karnego w zakresie określonym w art. 24 ust. 1 pkt 9 ustawy z dnia 29 stycznia 2004 r. Prawo zamówień publicznych, wystawioną nie wcześniej niż 6 miesięcy przed upływem terminu składania ofert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Aktualne zaświadczenie właściwego oddziału zakładu Ubezpieczeń Społecznych lub Kasy Rolniczego Ubezpieczenia Społecznego potwierdzające, że wykonawca nie zalega </w:t>
        <w:br/>
        <w:t>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Oświadczenie o braku podstaw do wykluczenia - </w:t>
      </w:r>
      <w:r>
        <w:rPr>
          <w:rFonts w:cs="Times New Roman" w:ascii="Times New Roman" w:hAnsi="Times New Roman"/>
          <w:b/>
          <w:color w:val="000000"/>
          <w:lang w:val="pl-PL"/>
        </w:rPr>
        <w:t>załącznik nr 4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ykaz osób, które będą uczestniczyć w wykonywaniu zamówienia, w szczególności odpowiedzialnych za świadczenie usług, kontrolę jakości lub kierowanie pracami, wraz z informacjami na temat ich kwalifikacji zawodowych, doświadczenia i wykształcenia niezbędnych do wykonania zamówienia, a także zakresu wykonywanych przez nie czynności, oraz informacją o podstawie dysponowania tymi osobami  – 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załącznik nr 5. 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Informacja o bazie sprzętowo – magazynowej wraz z jej charakterystyką, wyposażeniem, środkami łączności gwarantującymi utrzymanie pełnej gotowości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– wg załącznika nr 6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ykaz i charakterystyka sprzętu i urządzeń technicznych jakie posiada wykonawca usług w celu realizacji zamówienia wraz z dokumentacją, że wszystkie pojazdy i sprzęt spełniają warunki techniczne określone w art. 66 ust. 1 ustawy Prawo o ruchu drogowym, oraz że mają ważne badania techniczne, zgodnie z art. 81 i 82 w/w ustawy. Wykonawca załączy do wykazu kserokopie dowodów rejestracyjnych pojazdów, obowiązkowych polis ubezpieczeniowych dla każdego pojazdu. – </w:t>
      </w:r>
      <w:r>
        <w:rPr>
          <w:rFonts w:cs="Times New Roman" w:ascii="Times New Roman" w:hAnsi="Times New Roman"/>
          <w:b/>
          <w:color w:val="000000"/>
          <w:lang w:val="pl-PL"/>
        </w:rPr>
        <w:t>załącznik nr 7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kaz wykonanych usług w zakresie niezbędnym do wykazania spełniania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arunku wiedzy i doświadczenia w okresie ostatnich trzech lat przed upływem terminu składania ofert,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a jeżeli okres prowadzenia działalności jest krótszy- w tym okresie, z podaniem ich wartości, przedmiotu, dat wykonania i odbiorców, oraz załączeniem dokumentu potwierdzającego, że  usługi zostały wykonane należycie – potwierdzone za zgodność z oryginałem kserokopie referencji co najmniej do 3 wykonanych (wykonywanych) usług – </w:t>
      </w:r>
      <w:r>
        <w:rPr>
          <w:rFonts w:cs="Times New Roman" w:ascii="Times New Roman" w:hAnsi="Times New Roman"/>
          <w:b/>
          <w:color w:val="000000"/>
          <w:lang w:val="pl-PL"/>
        </w:rPr>
        <w:t>załącznik nr 8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Opłacona polisa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>Informacja banku lub spółdzielczej kasy oszczędnościowo-kredytowej, w którym wykonawca posiada rachunek, potwierdzająca wysokość posiadanych środków finansowych lub zdolność kredytową Wykonawcy, wystawioną nie wcześniej niż 3 miesiące przed upływem terminu składania ofert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lang w:val="pl-PL"/>
        </w:rPr>
        <w:t>Sprawozdanie finansowe, a jeżeli podlega ono badaniu przez biegłego rewidenta zgodnie z przepisami o rachunkowości również z opinią o badanym sprawozdaniu albo w przypadku Wykonawców nie zobowiązanych do sporządzania sprawozdania finansowego, innych dokumentów określających obroty, zysk oraz zobowiązania i należności - za okres nie dłuższy   niż ostatnie 3 lata obrotowe, a jeżeli okres prowadzenia działalności jest krótszy - za ten okres</w:t>
      </w:r>
      <w:r>
        <w:rPr>
          <w:rFonts w:cs="Times New Roman" w:ascii="Times New Roman" w:hAnsi="Times New Roman"/>
          <w:color w:val="000000"/>
          <w:lang w:val="pl-PL"/>
        </w:rPr>
        <w:t>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enie Wykonawcy – 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załącznik nr 9 </w:t>
      </w:r>
      <w:r>
        <w:rPr>
          <w:rFonts w:cs="Times New Roman" w:ascii="Times New Roman" w:hAnsi="Times New Roman"/>
          <w:lang w:val="pl-PL"/>
        </w:rPr>
        <w:t>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irma spełnia wymogi art. 22 ust. 1 ustawy PZP tj.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- posiada uprawnienia do wykonywania określonej działalności lub czynności, jeżeli przepisy prawa nakładają obowiązek ich posiadani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posiada wiedzę i doświadczenie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dysponuje odpowiednim potencjałem technicznym oraz osobami zdolnymi do wykonania zamówieni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znajduje się w sytuacji ekonomicznej i finansowej zapewniającej wykonanie zamówienia;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 także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pl-PL"/>
        </w:rPr>
        <w:t>przedstawiona w ofercie cena jest komplet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Wykonawca</w:t>
      </w:r>
      <w:r>
        <w:rPr>
          <w:rFonts w:cs="Times New Roman" w:ascii="Times New Roman" w:hAnsi="Times New Roman"/>
          <w:lang w:val="pl-PL"/>
        </w:rPr>
        <w:t xml:space="preserve"> zapoznał się z SIWZ i przyjmuje ją bez zastrzeż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razie wygrania przetargu zobowiązuje się do podpisania umowy w ciągu </w:t>
      </w:r>
      <w:r>
        <w:rPr>
          <w:rFonts w:cs="Times New Roman" w:ascii="Times New Roman" w:hAnsi="Times New Roman"/>
          <w:color w:val="000000"/>
          <w:lang w:val="pl-PL"/>
        </w:rPr>
        <w:t>14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ni od dnia ogłoszenia wyników przetargu, chyba że zostanie wniesiony protest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serokopia zezwolenia wydanego przez Burmistrza Polic na odbieranie odpadów komunalnych od właścicieli nieruchomośc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serokopia zezwolenia na wytwarzanie odpadów pochodzących z czyszczenia ulic i placów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Kserokopia umowy na odbiór odpadów przez specjalistyczne firmy prowadzące działalność w zakresie składowania, odzysku lub unieszkodliwiania odpadów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Jeżeli Wykonawca ma siedzibę lub miejsce zamieszkania poza terytorium Rzeczpospolitej Polskiej zamiast dokumentów, o których mowa w ust.1-6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nie otwarto jego likwidacji ani nie ogłoszono upadł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nie zalega z uiszczaniem podatków, opłat,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nie orzeczono wobec niego zakazu ubiegania się o zamówienie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umenty, o których mowa w punkcie a) i c) powinny być wystawione nie wcześniej niż </w:t>
        <w:br/>
        <w:t>6 miesięcy przed upływem składania ofert, natomiast dokumenty, o których mowa w punkcie b) powinny być wystawione nie wcześniej niż 3 miesiące przed upływem terminu składania ofert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Jeżeli w miejscu zamieszkania osoby lub w kraju, w którym Wykonawca ma siedzibę lub miejsce zamieszkania, nie wydaje się dokumentów, o których mowa w ust. 17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Daty wystawienia dokumentu odpowiednio jak w ust. 17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Oświadczenie o tajemnicy przedsiębiorstwa, w rozumieniu przepisów o zwalczaniu nieuczciwej konkurencji (</w:t>
      </w:r>
      <w:r>
        <w:rPr>
          <w:rFonts w:cs="Times New Roman" w:ascii="Times New Roman" w:hAnsi="Times New Roman"/>
          <w:b/>
          <w:color w:val="000000"/>
          <w:lang w:val="pl-PL"/>
        </w:rPr>
        <w:t>wg załącznika nr 10</w:t>
      </w:r>
      <w:r>
        <w:rPr>
          <w:rFonts w:cs="Times New Roman" w:ascii="Times New Roman" w:hAnsi="Times New Roman"/>
          <w:color w:val="000000"/>
          <w:lang w:val="pl-PL"/>
        </w:rPr>
        <w:t>) – o ile Wykonawca chce zastrzec jakieś dokumen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ymagania dotyczące wadium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Przystępując do niniejszego postępowania każdy Wykonawca zobowiązany jest do wniesienia wadium w wysokości 28 000 zł (słownie : dwadzieścia osiem tysięcy złotych)w terminie do dnia 01.12.2010 r.  do godz. 13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Wykonawca może wnieść wadium w jednej lub kilku formach przewidzianych w art. 45 ust.</w:t>
      </w:r>
      <w:r>
        <w:rPr>
          <w:rFonts w:cs="Times New Roman" w:ascii="Times New Roman" w:hAnsi="Times New Roman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6 ustawy, tj.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ieniądzu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poręczeniach bankowych lub poręczeniach spółdzielczej kasy oszczędnościowo –kredytowej, z tym że poręczenie kasy jest zawsze poręczeniem pieniężnym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gwarancjach bankowych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gwarancjach ubezpieczeniowych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poręczeniach udzielanych przez podmioty, o których mowa w art. 6 b ust. 5 pkt 2</w:t>
      </w:r>
      <w:r>
        <w:rPr>
          <w:rFonts w:cs="Times New Roman" w:ascii="Times New Roman" w:hAnsi="Times New Roman"/>
          <w:szCs w:val="2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awy z dnia 9 listopada 2000r., o utworzeniu Polskiej Agencji Rozwoju</w:t>
      </w:r>
      <w:r>
        <w:rPr>
          <w:rFonts w:cs="Times New Roman" w:ascii="Times New Roman" w:hAnsi="Times New Roman"/>
          <w:szCs w:val="2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dsiębiorczości (Dz.U. z 2007r. Nr 42, poz. 275)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Wykonawca zobowiązany jest wnieść wadium przed upływem terminu składania ofert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Wadium w pieniądzu należy wnieść przelewem na rachunek Gminy Police nr 79 1020 4795 0000 9102 0009 0886 prowadzony przez I/O PKO BP S.A. w Szczecinie, z oznaczeniem „Wadium przetargowe – Utrzymanie czystości i prowadzenie Akcji zima na terenie gminy Police”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W przypadku wadium wnoszonego w pieniądzu, jako termin wniesienia wadium przyjęty zostaje termin uznania kwoty na rachunku Zamawiającego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W przypadku wniesienia wadium w formie innej niż pieniądz - oryginał dokumentu potwierdzającego wniesienie wadium należy złożyć przed upływem terminu składania ofert w siedzibie Zamawiającego ul. St. Batorego 3, sekretariat pok. 30 lub dołączyć do oferty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Nie wniesienie wadium w terminie lub w sposób określony w SIWZ spowoduje wykluczenie Wykonawcy na podstawie art. 24 ust. 2 pkt 2 ustawy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Zamawiający zatrzymuje wadium wraz z odsetkami, (na podstawie art. 46 ust. 4a ustawy Prawo zamówień publicznych) jeżeli Wykonawca w odpowiedzi na wezwanie o którym mowa w art. 26 ust.3 nie złożył dokumentów lub oświadczeń, o których mowa w art. 25 ust. 1 lub pełnomocnictw, chyba że udowodnił, że wynika to z przyczyn nieleżących po jego stronie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nie wniósł wymaganego zabezpieczenia należytego wykonania umowy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zawarcie umowy w sprawie zamówienia publicznego stało się niemożliwe z przyczyn leżących po stronie Wykonawcy.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Sposób sporządzenia oferty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Oferta winna być sporządzona w formie pisemnej, tj. napisana w języku polskim, pismem maszynowym, odręcznie długopisem lub nieścieralnym atramentem. Oferta nieczytelna nie będzie rozpatrywana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Zaleca się, aby wszystkie strony oferty (zawierające zapisy i elementy treści oferty) były ponumerowane kolejnymi numerami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Oferta musi odpowiadać wymaganiom określonym w Specyfikacji Istotnych Warunków Zamówienia. Dopuszcza się zastąpienie formularzy załączonych do SIWZ, przeznaczonych do sporządzenia przez wykonawcę dokumentów wchodzących w skład oferty, ich odpowiednikami opracowanymi przez wykonawcę, pod warunkiem nie dokonywania w nich żadnych zmian w treści poszczególnych pozycji, kolumn i wierszy w stosunku do formularzy wzorcowych załączonych do SIWZ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Wykonawca ma prawo złożyć tylko jedną ofertę. Wszystkie oferty wykonawcy, który złożył więcej niż jedną ofertę, zostaną odrzucone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Nie dopuszcza się składania ofert częściowych lub zawierających propozycje rozwiązań wariantowych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Oferta musi dotyczyć wykonania wszystkich prac stanowiących przedmiot niniejszego zamówienia w wymaganym okresie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Formularz ofertowy zgodny w treści z załączonym do dokumentacji przetargowej wzorem (załącznik nr 3 do SIWZ) oraz pozostałe wymagane dokumenty będące częścią oferty i sporządzone (wypełnione) przez Wykonawcę, muszą być podpisane przez osobę lub osoby uprawnione do występowania w obrocie prawnym w imieniu wykonawcy, zgodnie z zasadami reprezentacji określonymi w dokumencie rejestrowym bądź osoby upoważnione, posiadające stosowne pełnomocnictwa. 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Miejsca naniesienia poprawek w treści oferty lub załączników muszą być parafowane przez osobę lub osoby upoważnione (uprawnione)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Jeżeli w niniejszej SIWZ zamieszczony został zapis o konieczności złożenia podpisu przez osoby upoważnione do reprezentowania wykonawcy, należy składać podpisy łącznie z pieczęciami imiennymi oraz opatrzyć dokument pieczęcią firmową. 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W przypadku, gdy wykonawca załączy do oferty kopię jakiegoś dokumentu, każda zapisana strona tej kopii musi być potwierdzona za zgodność z oryginałem przez osoby upoważnione do reprezentowania wykonawcy. Strony te muszą być ostemplowane pieczęciami imiennymi bez konieczności stawiania pieczęci firmowej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Wykonawca powinien umieścić ofertę w zamkniętej kopercie lub opakowaniu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Koperta lub opakowanie winny być zaadresowane na adres Zamawiającego z dopiskiem: Oferta w sprawie przetargu nieograniczonego na: „Utrzymanie czystości i prowadzenie Akcji zimowej na terenie gminy Police”.</w:t>
      </w:r>
    </w:p>
    <w:p>
      <w:pPr>
        <w:pStyle w:val="Zwykytekst"/>
        <w:widowControl w:val="false"/>
        <w:ind w:left="567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Heading1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aluta w jakiej zostaną dokonane rozliczenia pomiędzy zamawiającym a wykonawcą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Wszelkie rozliczenia związane z realizacją niniejszego zamówienia dokonywane będą w złotych polskich [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PLN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]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6"/>
        <w:numPr>
          <w:ilvl w:val="0"/>
          <w:numId w:val="20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Sposób porozumiewania się zamawiającego z wykonawcami        i udzielania wyjaśnień</w:t>
      </w:r>
    </w:p>
    <w:p>
      <w:pPr>
        <w:pStyle w:val="Zwykytekst"/>
        <w:numPr>
          <w:ilvl w:val="1"/>
          <w:numId w:val="20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godnie z zasadami określonymi w art. 27 ust. 1 ustawy Prawo zamówień publicznych, oświadczenia, wnioski, zawiadomienia oraz informacje można </w:t>
      </w:r>
      <w:r>
        <w:rPr>
          <w:rFonts w:cs="Times New Roman" w:ascii="Times New Roman" w:hAnsi="Times New Roman"/>
          <w:b/>
          <w:lang w:val="pl-PL"/>
        </w:rPr>
        <w:t>przekazywać pisemnie, faksem lub drogą elektroniczną.</w:t>
      </w:r>
    </w:p>
    <w:p>
      <w:pPr>
        <w:pStyle w:val="Zwykytekst"/>
        <w:numPr>
          <w:ilvl w:val="1"/>
          <w:numId w:val="20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Wykonawca może zwracać się do zamawiającego o wyjaśnienia dotyczące wszelkich wątpliwości związanych ze SIWZ, sposobem przygotowania i złożenia oferty.</w:t>
      </w:r>
    </w:p>
    <w:p>
      <w:pPr>
        <w:pStyle w:val="Zwykytekst"/>
        <w:numPr>
          <w:ilvl w:val="1"/>
          <w:numId w:val="20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lang w:val="pl-PL"/>
        </w:rPr>
        <w:t>Zamawiający udzieli odpowiedzi na wszelkie zapytania związane z prowadzonym postępowaniem pod warunkiem, że wniosek o wyjaśnienie treści SIWZ wpłynął do zamawiającego nie później niż do końca dnia, w którym upływa połowa wyznaczonego terminu składania ofert.</w:t>
      </w:r>
    </w:p>
    <w:p>
      <w:pPr>
        <w:pStyle w:val="Zwykytekst"/>
        <w:numPr>
          <w:ilvl w:val="1"/>
          <w:numId w:val="20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lang w:val="pl-PL"/>
        </w:rPr>
        <w:t>Jeżeli wniosek o wyjaśnienie treści SIWZ wpłynął po upływie terminu składania wniosku, o którym mowa w Roz X, pkt. 3. SIWZ, lub dotyczy udzielonych wyjaśnień, zamawiający może udzielić wyjaśnień albo pozostawić wniosek bez rozpoznania.</w:t>
      </w:r>
    </w:p>
    <w:p>
      <w:pPr>
        <w:pStyle w:val="Zwykytekst"/>
        <w:numPr>
          <w:ilvl w:val="1"/>
          <w:numId w:val="20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dłużenie terminu składania ofert nie wpływa na bieg terminu składania wniosku, o którym mowa w Roz X, pkt. 3 SIWZ.</w:t>
      </w:r>
    </w:p>
    <w:p>
      <w:pPr>
        <w:pStyle w:val="Zwykytekst"/>
        <w:numPr>
          <w:ilvl w:val="1"/>
          <w:numId w:val="20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dpowiedź zostanie przesłana pisemnie, faksem lub drogą elektroniczną wszystkim wykonawcom, którym Zamawiający przekazał SIWZ, bez ujawniania źródła zapytania, oraz zostanie umieszczona na stronie internetowej </w:t>
      </w:r>
      <w:hyperlink r:id="rId3">
        <w:r>
          <w:rPr>
            <w:rStyle w:val="InternetLink"/>
            <w:rFonts w:cs="Times New Roman" w:ascii="Times New Roman" w:hAnsi="Times New Roman"/>
            <w:i/>
            <w:lang w:val="pl-PL"/>
          </w:rPr>
          <w:t>www.police.pl</w:t>
        </w:r>
      </w:hyperlink>
      <w:r>
        <w:rPr>
          <w:rFonts w:cs="Times New Roman" w:ascii="Times New Roman" w:hAnsi="Times New Roman"/>
          <w:lang w:val="pl-PL"/>
        </w:rPr>
        <w:t>.</w:t>
      </w:r>
    </w:p>
    <w:p>
      <w:pPr>
        <w:pStyle w:val="Zwykytekst"/>
        <w:numPr>
          <w:ilvl w:val="1"/>
          <w:numId w:val="20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sobą uprawnioną do kontaktowania się z Wykonawcami jest  Naczelnik Wydziału Gospodarki Komunalnej i Mieszkaniowej Urzędu Miejskiego w Policach – </w:t>
      </w:r>
      <w:r>
        <w:rPr>
          <w:rFonts w:cs="Times New Roman" w:ascii="Times New Roman" w:hAnsi="Times New Roman"/>
          <w:bCs/>
          <w:lang w:val="pl-PL"/>
        </w:rPr>
        <w:t xml:space="preserve">Sebastian Staszkiewicz i referent Wydziału GKM Monika Waszkiewicz tel. 91 43118 78 fax 91 43118 69, e-mail: : </w:t>
      </w:r>
      <w:hyperlink r:id="rId4">
        <w:r>
          <w:rPr>
            <w:rStyle w:val="InternetLink"/>
            <w:rFonts w:cs="Times New Roman" w:ascii="Times New Roman" w:hAnsi="Times New Roman"/>
            <w:bCs/>
            <w:lang w:val="pl-PL"/>
          </w:rPr>
          <w:t>gkm1@ug.police.pl</w:t>
        </w:r>
      </w:hyperlink>
      <w:r>
        <w:rPr>
          <w:rFonts w:cs="Times New Roman" w:ascii="Times New Roman" w:hAnsi="Times New Roman"/>
          <w:bCs/>
          <w:lang w:val="pl-PL"/>
        </w:rPr>
        <w:t xml:space="preserve"> </w:t>
      </w:r>
    </w:p>
    <w:p>
      <w:pPr>
        <w:pStyle w:val="Zwykytekst"/>
        <w:numPr>
          <w:ilvl w:val="1"/>
          <w:numId w:val="20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lang w:val="pl-PL"/>
        </w:rPr>
        <w:t>Nie jest przewidywane zwołanie zebrania wykonawców.</w:t>
      </w:r>
    </w:p>
    <w:p>
      <w:pPr>
        <w:pStyle w:val="Heading1"/>
        <w:numPr>
          <w:ilvl w:val="0"/>
          <w:numId w:val="20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Zasady dokonywania przez Zamawiającego modyfikacji w treści dokumentów składających się na SIWZ.</w:t>
      </w:r>
    </w:p>
    <w:p>
      <w:pPr>
        <w:pStyle w:val="Heading1"/>
        <w:numPr>
          <w:ilvl w:val="1"/>
          <w:numId w:val="20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 uzasadnionych przypadkach przed upływem terminu składania ofert, zamawiający może zmodyfikować treść dokumentów składających się na SIWZ.</w:t>
      </w:r>
    </w:p>
    <w:p>
      <w:pPr>
        <w:pStyle w:val="Heading1"/>
        <w:numPr>
          <w:ilvl w:val="1"/>
          <w:numId w:val="20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 przypadku, gdy modyfikacja powodować będzie konieczność zmiany treści oferty, zamawiający przedłuży termin składania ofert. W takim przypadku wszelkie prawa i zobowiązania oferenta i zamawiającego odnośnie wcześniej ustalonych terminów będą podlegały nowemu terminowi.</w:t>
      </w:r>
    </w:p>
    <w:p>
      <w:pPr>
        <w:pStyle w:val="Heading1"/>
        <w:numPr>
          <w:ilvl w:val="1"/>
          <w:numId w:val="20"/>
        </w:numPr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O każdej modyfikacji i ewentualnej zmianie terminu zamawiający powiadomi niezwłocznie wszystkich wykonawców, którym przekazał SIWZ oraz informacja ta zostanie umieszczona na stronie internetowej zamawiającego.</w:t>
      </w:r>
    </w:p>
    <w:p>
      <w:pPr>
        <w:pStyle w:val="Heading1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Oferty zamienne, wycofanie, uzupełnienie ofert.</w:t>
      </w:r>
    </w:p>
    <w:p>
      <w:pPr>
        <w:pStyle w:val="Bezodstpw"/>
        <w:numPr>
          <w:ilvl w:val="1"/>
          <w:numId w:val="20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Wykonawca może wprowadzać zmiany, poprawki, modyfikacje i uzupełnienia do złożonych ofert pod warunkiem, że zamawiający otrzyma pisemne powiadomienie o wprowadzaniu zmian, poprawek itp. przed terminem składania ofert.</w:t>
      </w:r>
    </w:p>
    <w:p>
      <w:pPr>
        <w:pStyle w:val="Bezodstpw"/>
        <w:numPr>
          <w:ilvl w:val="1"/>
          <w:numId w:val="20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Powiadomienie o wprowadzaniu zmian lub uzupełnienie musi być złożone według takich samych wymagań jak składana oferta, tj. w kopercie odpowiednio oznakowanej z dopiskiem "ZMIANA", "UZUPEŁNIENIE".</w:t>
      </w:r>
    </w:p>
    <w:p>
      <w:pPr>
        <w:pStyle w:val="Bezodstpw"/>
        <w:numPr>
          <w:ilvl w:val="1"/>
          <w:numId w:val="20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Wykonawca ma prawo przed upływem terminu składania ofert wycofać się z postępowania poprzez złożenie pisemnego powiadomienia (według takich samych zasad jak wprowadzanie zmian i poprawek) z napisem na kopercie "WYCOFANIE".</w:t>
      </w:r>
    </w:p>
    <w:p>
      <w:pPr>
        <w:pStyle w:val="Bezodstpw"/>
        <w:numPr>
          <w:ilvl w:val="1"/>
          <w:numId w:val="20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Koperty oznaczone napisem "WYCOFANIE" będą otwierane w pierwszej kolejności i po stwierdzeniu poprawności postępowania wykonawcy oraz zgodności ze złożonymi ofertami, koperty ofert wycofanych nie będą otwierane.</w:t>
      </w:r>
    </w:p>
    <w:p>
      <w:pPr>
        <w:pStyle w:val="Bezodstpw"/>
        <w:numPr>
          <w:ilvl w:val="1"/>
          <w:numId w:val="20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Koperty oznaczone dopiskiem "ZMIANA", "UZUPEŁNIENIE" zostaną otwarte przy otwieraniu oferty wykonawcy, który wprowadził zmiany i po stwierdzeniu poprawności procedury dokonywania zmian zostaną dołączone do oferty.</w:t>
      </w:r>
    </w:p>
    <w:p>
      <w:pPr>
        <w:pStyle w:val="Heading1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Termin związania ofertą.</w:t>
      </w:r>
    </w:p>
    <w:p>
      <w:pPr>
        <w:pStyle w:val="Zwykyteks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pozostaje związany ofertą przez okres 30 dni. Bieg terminu związania ofertą rozpoczyna się z upływem terminu składania ofert.</w:t>
      </w:r>
    </w:p>
    <w:p>
      <w:pPr>
        <w:pStyle w:val="Heading1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Składanie ofert</w:t>
      </w:r>
    </w:p>
    <w:p>
      <w:pPr>
        <w:pStyle w:val="Heading6"/>
        <w:numPr>
          <w:ilvl w:val="1"/>
          <w:numId w:val="20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Ofertę należy złożyć w zamkniętej kopercie (lub opakowaniu)</w:t>
      </w:r>
      <w:r>
        <w:rPr>
          <w:rFonts w:cs="Times New Roman" w:ascii="Times New Roman" w:hAnsi="Times New Roman"/>
          <w:b w:val="false"/>
          <w:bCs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lang w:val="pl-PL"/>
        </w:rPr>
        <w:t>Zamawiającemu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 w:val="false"/>
          <w:lang w:val="pl-PL"/>
        </w:rPr>
        <w:t xml:space="preserve">w Urzędzie Miejskim w Policach ul. Stefana Batorego 3, </w:t>
      </w:r>
      <w:r>
        <w:rPr>
          <w:rFonts w:cs="Times New Roman" w:ascii="Times New Roman" w:hAnsi="Times New Roman"/>
          <w:b w:val="false"/>
          <w:bCs w:val="false"/>
          <w:lang w:val="pl-PL"/>
        </w:rPr>
        <w:t xml:space="preserve">sekretariat, </w:t>
      </w:r>
      <w:r>
        <w:rPr>
          <w:rFonts w:cs="Times New Roman" w:ascii="Times New Roman" w:hAnsi="Times New Roman"/>
          <w:b w:val="false"/>
          <w:lang w:val="pl-PL"/>
        </w:rPr>
        <w:t xml:space="preserve">pokój nr 30, </w:t>
      </w:r>
      <w:r>
        <w:rPr>
          <w:rFonts w:cs="Times New Roman" w:ascii="Times New Roman" w:hAnsi="Times New Roman"/>
          <w:b w:val="false"/>
          <w:bCs w:val="false"/>
          <w:lang w:val="pl-PL"/>
        </w:rPr>
        <w:t>w terminie do dnia 02.12.2010 roku, godz. 10</w:t>
      </w:r>
      <w:r>
        <w:rPr>
          <w:rFonts w:cs="Times New Roman" w:ascii="Times New Roman" w:hAnsi="Times New Roman"/>
          <w:b w:val="false"/>
          <w:bCs w:val="false"/>
          <w:vertAlign w:val="superscript"/>
          <w:lang w:val="pl-PL"/>
        </w:rPr>
        <w:t>15</w:t>
      </w:r>
      <w:r>
        <w:rPr>
          <w:rFonts w:cs="Times New Roman" w:ascii="Times New Roman" w:hAnsi="Times New Roman"/>
          <w:b w:val="false"/>
          <w:lang w:val="pl-PL"/>
        </w:rPr>
        <w:t>.</w:t>
      </w:r>
    </w:p>
    <w:p>
      <w:pPr>
        <w:pStyle w:val="Heading6"/>
        <w:numPr>
          <w:ilvl w:val="1"/>
          <w:numId w:val="20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Wykonawca (na żądanie) otrzyma pisemne potwierdzenie złożenia oferty wraz z numerem, jakim została oznakowana.</w:t>
      </w:r>
    </w:p>
    <w:p>
      <w:pPr>
        <w:pStyle w:val="Heading6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Otwarcie ofert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  <w:t xml:space="preserve">Otwarcie ofert jest jawne i nastąpi dnia </w:t>
      </w:r>
      <w:r>
        <w:rPr>
          <w:rFonts w:cs="Times New Roman" w:ascii="Times New Roman" w:hAnsi="Times New Roman"/>
          <w:b w:val="false"/>
          <w:bCs w:val="false"/>
          <w:szCs w:val="24"/>
          <w:lang w:val="pl-PL"/>
        </w:rPr>
        <w:t>02.12.2010 r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Cs w:val="24"/>
          <w:lang w:val="pl-PL"/>
        </w:rPr>
        <w:t>o godz. 11</w:t>
      </w:r>
      <w:r>
        <w:rPr>
          <w:rFonts w:cs="Times New Roman" w:ascii="Times New Roman" w:hAnsi="Times New Roman"/>
          <w:b w:val="false"/>
          <w:bCs w:val="false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w siedzibie Urzędu Miejskiego w Policach przy ul. Bankowej 18, II piętro pokój nr 201.</w:t>
      </w:r>
    </w:p>
    <w:p>
      <w:pPr>
        <w:pStyle w:val="Heading1"/>
        <w:numPr>
          <w:ilvl w:val="0"/>
          <w:numId w:val="20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Tryb oceny ofert</w:t>
      </w:r>
    </w:p>
    <w:p>
      <w:pPr>
        <w:pStyle w:val="Normal"/>
        <w:numPr>
          <w:ilvl w:val="1"/>
          <w:numId w:val="20"/>
        </w:numPr>
        <w:ind w:left="426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ceny ofert będzie dokonywała komisja przetargowa.</w:t>
      </w:r>
    </w:p>
    <w:p>
      <w:pPr>
        <w:pStyle w:val="Normal"/>
        <w:numPr>
          <w:ilvl w:val="1"/>
          <w:numId w:val="20"/>
        </w:numPr>
        <w:ind w:left="426" w:hanging="360"/>
        <w:rPr/>
      </w:pPr>
      <w:r>
        <w:rPr>
          <w:rFonts w:cs="Times New Roman" w:ascii="Times New Roman" w:hAnsi="Times New Roman"/>
          <w:lang w:val="pl-PL"/>
        </w:rPr>
        <w:t>Oferty oceniane będą w 2 etapach:</w:t>
      </w:r>
    </w:p>
    <w:p>
      <w:pPr>
        <w:pStyle w:val="Normal"/>
        <w:ind w:left="2651" w:hanging="18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lang w:val="pl-PL"/>
        </w:rPr>
        <w:t>I etap: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u w:val="single"/>
          <w:lang w:val="pl-PL"/>
        </w:rPr>
        <w:t>ocena w zakresie wymagań formalnych i kompletności oferty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Oferty nie spełniające wymagań określonych ustawą i SIWZ zostaną odrzucone, </w:t>
        <w:br/>
        <w:t xml:space="preserve">a w przypadku ujawnienia podstaw do wykluczenia Wykonawcy składającego ofertę, oferty te zostaną uznane za odrzucone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II etap: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u w:val="single"/>
          <w:lang w:val="pl-PL"/>
        </w:rPr>
        <w:t>ocena merytoryczna według kryteriów określonych poniżej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lang w:val="pl-PL"/>
        </w:rPr>
        <w:t>W II etapie rozpatrywane będą oferty nie podlegające odrzuceniu, złożone przez Wykonawców nie podlegających wykluczeniu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Kryteria oceny ofert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etnie utrzymanie czystości - oferowana kwota ryczałtowa za prace wykonane w okresie letnim - punktacja - 60%.</w:t>
      </w:r>
    </w:p>
    <w:tbl>
      <w:tblPr>
        <w:tblW w:w="8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5933"/>
        <w:gridCol w:w="1651"/>
      </w:tblGrid>
      <w:tr>
        <w:trPr>
          <w:trHeight w:val="58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5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Rodzaj kryterium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aga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71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a)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Kwota ryczałtowa za utrzymanie czystości w okresie zimowym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5%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70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b)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Stawka ryczałtowa za pełnienie dyżurów i utrzymanie gotowości technicznej sprzętu (za jedną dobę)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5%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711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c)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Stawka ryczałtowa za 1 km przejechany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20%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56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d)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Stawka ryczałtowa za 1 km pługowania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20%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71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e)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Stawka ryczałtowa za 1 km pługowania i posypywani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20%</w:t>
            </w:r>
          </w:p>
        </w:tc>
      </w:tr>
      <w:tr>
        <w:trPr>
          <w:trHeight w:val="69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f)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Stawka ryczałtowa za 1 km posypywania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30%</w:t>
            </w:r>
          </w:p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imowe utrzymanie czystości - punktacja za prace wykonane w okresie zimowym – 40% wg poniższego podziału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• </w:t>
      </w:r>
      <w:r>
        <w:rPr>
          <w:rFonts w:cs="Times New Roman" w:ascii="Times New Roman" w:hAnsi="Times New Roman"/>
          <w:lang w:val="pl-PL"/>
        </w:rPr>
        <w:t>Sposób obliczenia oceny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= Kl + Kaz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tym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Letnie utrzymanie czystości (pkt. 1)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ryterium obliczania punktów za oferowaną kwotę ryczałtową 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</w:t>
      </w:r>
      <w:r>
        <w:rPr>
          <w:rFonts w:cs="Times New Roman" w:ascii="Times New Roman" w:hAnsi="Times New Roman"/>
          <w:b w:val="false"/>
          <w:lang w:val="pl-PL"/>
        </w:rPr>
        <w:t>kwota ryczałtowa najniższa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  <w:lang w:val="pl-PL"/>
        </w:rPr>
        <w:t>Kl =  ---------------------------------------------------- x 100 x 0,6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</w:t>
      </w:r>
      <w:r>
        <w:rPr>
          <w:rFonts w:cs="Times New Roman" w:ascii="Times New Roman" w:hAnsi="Times New Roman"/>
          <w:b w:val="false"/>
          <w:lang w:val="pl-PL"/>
        </w:rPr>
        <w:t>kwota ryczałtowa oferty rozpatrywanej</w:t>
      </w:r>
    </w:p>
    <w:p>
      <w:pPr>
        <w:pStyle w:val="Heading6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lang w:val="pl-PL"/>
        </w:rPr>
        <w:t xml:space="preserve">Zimowe utrzymanie czystości (pkt. 2) </w:t>
      </w:r>
    </w:p>
    <w:p>
      <w:pPr>
        <w:pStyle w:val="Heading6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lang w:val="pl-PL"/>
        </w:rPr>
        <w:t>Ad. a) Kryterium obliczania punktów za oferowaną kwotę ryczałtową dot. utrzymania czystości w okresie zimowym (Ku):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      </w:t>
      </w:r>
      <w:r>
        <w:rPr>
          <w:rFonts w:cs="Times New Roman" w:ascii="Times New Roman" w:hAnsi="Times New Roman"/>
          <w:b w:val="false"/>
          <w:lang w:val="pl-PL"/>
        </w:rPr>
        <w:t>Kwota najniższa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</w:t>
      </w:r>
      <w:r>
        <w:rPr>
          <w:rFonts w:cs="Times New Roman" w:ascii="Times New Roman" w:hAnsi="Times New Roman"/>
          <w:b w:val="false"/>
          <w:lang w:val="pl-PL"/>
        </w:rPr>
        <w:t>Ku = -----------------------  x 0,05 x 100 x 0,4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      </w:t>
      </w:r>
      <w:r>
        <w:rPr>
          <w:rFonts w:cs="Times New Roman" w:ascii="Times New Roman" w:hAnsi="Times New Roman"/>
          <w:b w:val="false"/>
          <w:lang w:val="pl-PL"/>
        </w:rPr>
        <w:t>Kwota oferowana</w:t>
      </w:r>
    </w:p>
    <w:p>
      <w:pPr>
        <w:pStyle w:val="Heading6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lang w:val="pl-PL"/>
        </w:rPr>
        <w:t>Ad. b) Kryterium obliczania punktów za oferowaną stawkę jednostkową (za jedną dobę) dot. pełnienia dyżurów i utrzymania gotowości technicznej sprzętu (Kg):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        </w:t>
      </w:r>
      <w:r>
        <w:rPr>
          <w:rFonts w:cs="Times New Roman" w:ascii="Times New Roman" w:hAnsi="Times New Roman"/>
          <w:b w:val="false"/>
          <w:lang w:val="pl-PL"/>
        </w:rPr>
        <w:t>Stawka najniższa (za jedną dobę)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</w:t>
      </w:r>
      <w:r>
        <w:rPr>
          <w:rFonts w:cs="Times New Roman" w:ascii="Times New Roman" w:hAnsi="Times New Roman"/>
          <w:b w:val="false"/>
          <w:lang w:val="pl-PL"/>
        </w:rPr>
        <w:t>Kg = ------------------------------------------ x 0,05 x 100 x 0,4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        </w:t>
      </w:r>
      <w:r>
        <w:rPr>
          <w:rFonts w:cs="Times New Roman" w:ascii="Times New Roman" w:hAnsi="Times New Roman"/>
          <w:b w:val="false"/>
          <w:lang w:val="pl-PL"/>
        </w:rPr>
        <w:t>Stawka oferowana (za jedną dobę)</w:t>
      </w:r>
    </w:p>
    <w:p>
      <w:pPr>
        <w:pStyle w:val="Heading6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lang w:val="pl-PL"/>
        </w:rPr>
        <w:t>Ad. c) Kryterium obliczania punktów za l km przejechany (Kd):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        </w:t>
      </w:r>
      <w:r>
        <w:rPr>
          <w:rFonts w:cs="Times New Roman" w:ascii="Times New Roman" w:hAnsi="Times New Roman"/>
          <w:b w:val="false"/>
          <w:lang w:val="pl-PL"/>
        </w:rPr>
        <w:t>Stawka najniższa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</w:t>
      </w:r>
      <w:r>
        <w:rPr>
          <w:rFonts w:cs="Times New Roman" w:ascii="Times New Roman" w:hAnsi="Times New Roman"/>
          <w:b w:val="false"/>
          <w:lang w:val="pl-PL"/>
        </w:rPr>
        <w:t>Kd = -------------------------- x 0,2 x100 x0,4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        </w:t>
      </w:r>
      <w:r>
        <w:rPr>
          <w:rFonts w:cs="Times New Roman" w:ascii="Times New Roman" w:hAnsi="Times New Roman"/>
          <w:b w:val="false"/>
          <w:lang w:val="pl-PL"/>
        </w:rPr>
        <w:t>Stawka oferowana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p>
      <w:pPr>
        <w:pStyle w:val="Heading6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lang w:val="pl-PL"/>
        </w:rPr>
        <w:t>Ad. d) Kryterium obliczania punktów za l km pługowania (Kp):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        </w:t>
      </w:r>
      <w:r>
        <w:rPr>
          <w:rFonts w:cs="Times New Roman" w:ascii="Times New Roman" w:hAnsi="Times New Roman"/>
          <w:b w:val="false"/>
          <w:lang w:val="pl-PL"/>
        </w:rPr>
        <w:t>Stawka najniższa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</w:t>
      </w:r>
      <w:r>
        <w:rPr>
          <w:rFonts w:cs="Times New Roman" w:ascii="Times New Roman" w:hAnsi="Times New Roman"/>
          <w:b w:val="false"/>
          <w:lang w:val="pl-PL"/>
        </w:rPr>
        <w:t xml:space="preserve">Kp = ------------------------x 0,2 x 100 x 0,4 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b w:val="false"/>
          <w:lang w:val="pl-PL"/>
        </w:rPr>
        <w:t>Stawka oferowana</w:t>
      </w:r>
    </w:p>
    <w:p>
      <w:pPr>
        <w:pStyle w:val="Heading6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lang w:val="pl-PL"/>
        </w:rPr>
        <w:t>Ad. e) Kryterium obliczania punktów za l km pługowania i posypywania (Kps)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           </w:t>
      </w:r>
      <w:r>
        <w:rPr>
          <w:rFonts w:cs="Times New Roman" w:ascii="Times New Roman" w:hAnsi="Times New Roman"/>
          <w:b w:val="false"/>
          <w:lang w:val="pl-PL"/>
        </w:rPr>
        <w:t>Stawka najniższa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</w:t>
      </w:r>
      <w:r>
        <w:rPr>
          <w:rFonts w:cs="Times New Roman" w:ascii="Times New Roman" w:hAnsi="Times New Roman"/>
          <w:b w:val="false"/>
          <w:lang w:val="pl-PL"/>
        </w:rPr>
        <w:t>Kps = -------------------------x 0,2 x 100 x 0,4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b w:val="false"/>
          <w:lang w:val="pl-PL"/>
        </w:rPr>
        <w:t>Stawka oferowana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p>
      <w:pPr>
        <w:pStyle w:val="Heading6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lang w:val="pl-PL"/>
        </w:rPr>
        <w:t>Ad. f)   Kryterium obliczania punktów za l km posypywania (Ks):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           </w:t>
      </w:r>
      <w:r>
        <w:rPr>
          <w:rFonts w:cs="Times New Roman" w:ascii="Times New Roman" w:hAnsi="Times New Roman"/>
          <w:b w:val="false"/>
          <w:lang w:val="pl-PL"/>
        </w:rPr>
        <w:t>Stawka najniższa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</w:t>
      </w:r>
      <w:r>
        <w:rPr>
          <w:rFonts w:cs="Times New Roman" w:ascii="Times New Roman" w:hAnsi="Times New Roman"/>
          <w:b w:val="false"/>
          <w:lang w:val="pl-PL"/>
        </w:rPr>
        <w:t>Ks = ---------------------- x 0,3 x100 x0,4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           </w:t>
      </w:r>
      <w:r>
        <w:rPr>
          <w:rFonts w:cs="Times New Roman" w:ascii="Times New Roman" w:hAnsi="Times New Roman"/>
          <w:b w:val="false"/>
          <w:lang w:val="pl-PL"/>
        </w:rPr>
        <w:t>Stawka oferowana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Przetarg wygra Wykonawca, którego oferta uzyska największą ilość punktów będących sumą ilości punktów za oczyszczanie letnie i „Akcję zima" obliczonych wg wzoru C = Kl+ Kaz,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Gdzie: C    - suma ilości punktów letniego oczyszczania i „Akcji zimowej" 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Kl   - oferowana kwota ryczałtowa (wg kryterium - cena - 60%) 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Kaz - suma ilości punktów (wg kryteriów określonych w tabeli dot. pktu 10.2 SIWZ - 40%) 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</w:t>
      </w:r>
      <w:r>
        <w:rPr>
          <w:rFonts w:cs="Times New Roman" w:ascii="Times New Roman" w:hAnsi="Times New Roman"/>
          <w:b w:val="false"/>
          <w:lang w:val="pl-PL"/>
        </w:rPr>
        <w:t>Kaz = Ku + Kg + Kd + Kp + Kps + Ks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Ku - ilość punktów za utrzymanie czystości w okresie zimowym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Kg - ilość punktów za pełnienie dyżurów i utrzymanie gotowości technicznej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sprzętu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Kd - ilość punktów za l kilometr przejechany 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Kp - ilość punktów za l kilometr pługowania 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Kps - ilość punktów za l kilometr pługowania i posypywania 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Ks  - ilość punktów za l kilometr posypywania </w:t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oraz spełni wymagania zawarte w niniejszej SIWZ</w:t>
      </w:r>
    </w:p>
    <w:p>
      <w:pPr>
        <w:pStyle w:val="Heading1"/>
        <w:numPr>
          <w:ilvl w:val="0"/>
          <w:numId w:val="20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głoszenie wyniku postępowania</w:t>
      </w:r>
    </w:p>
    <w:p>
      <w:pPr>
        <w:pStyle w:val="Heading1"/>
        <w:numPr>
          <w:ilvl w:val="1"/>
          <w:numId w:val="20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mawiający, niezwłocznie po wyborze najkorzystniejszej oferty, przekaże Wykonawcom, pisemnie, faksem lub drogą elektroniczną informacje określone w art. 92 ust. 1 ustawy Pzp.</w:t>
      </w:r>
    </w:p>
    <w:p>
      <w:pPr>
        <w:pStyle w:val="Heading1"/>
        <w:numPr>
          <w:ilvl w:val="1"/>
          <w:numId w:val="20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Niezwłocznie po wyborze najkorzystniejszej oferty zamawiający zamieści informacje, o których mowa w art. 92 ust. 1 pkt. 1 Pzp, na stronie internetowej zamawiającego oraz tablicy ogłoszeń w Urzędzie Miejskim z siedzibą przy ul. Stefana Batorego 3 oraz ul. Bankowej 18 w Policach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Heading1"/>
        <w:numPr>
          <w:ilvl w:val="0"/>
          <w:numId w:val="20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Udzielenie zamówienia</w:t>
      </w:r>
    </w:p>
    <w:p>
      <w:pPr>
        <w:pStyle w:val="Zwykyteks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lang w:val="pl-PL"/>
        </w:rPr>
        <w:t>Zamawiający udzieli zamówienia wykonawcy, którego oferta odpowiada wszystkim wymaganiom przedstawionym w ustawie Prawo zamówień publicznych oraz w SIWZ i została oceniona jako najkorzystniejsza w oparciu o podane w Roz XVII SIWZ kryterium oceny ofert.</w:t>
      </w:r>
    </w:p>
    <w:p>
      <w:pPr>
        <w:pStyle w:val="Heading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Umowa i formalności związane z jej podpisaniem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branemu wykonawcy zamawiający wskaże termin i miejsce podpisania umowy.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zór umowy na wykonanie przedmiotowych prac stanowi załącznik nr 11  do SIWZ.</w:t>
      </w:r>
    </w:p>
    <w:p>
      <w:pPr>
        <w:pStyle w:val="Zwykytekst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lang w:val="pl-PL"/>
        </w:rPr>
        <w:t>Przedstawiciel (-le) wykonawcy, wymieniony w zaproszeniu do podpisania umowy, posiadający dowód tożsamości i pieczęć firmy, winien przybyć do siedziby Wydziału Gospodarki Komunalnej i Mieszkaniowej tut. Urzędu (pok. 203) w terminie określonym w ww. zaproszeniu.</w:t>
      </w:r>
    </w:p>
    <w:p>
      <w:pPr>
        <w:pStyle w:val="Zwykyteks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Zabezpieczenie należytego wykonania umowy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Zamawiający żądać będzie od wykonawcy, którego oferta została wybrana jako najkorzystniejsza, wniesienia zabezpieczenia należytego wykonania umowy o wartości            2</w:t>
      </w:r>
      <w:r>
        <w:rPr>
          <w:rFonts w:cs="Times New Roman" w:ascii="Times New Roman" w:hAnsi="Times New Roman"/>
          <w:b/>
          <w:lang w:val="pl-PL"/>
        </w:rPr>
        <w:t xml:space="preserve"> %</w:t>
      </w:r>
      <w:r>
        <w:rPr>
          <w:rFonts w:cs="Times New Roman" w:ascii="Times New Roman" w:hAnsi="Times New Roman"/>
          <w:lang w:val="pl-PL"/>
        </w:rPr>
        <w:t xml:space="preserve"> ceny ofertowej brutto, w następującej formie: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pieniądzu,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poręczeniach bankowych lub poręczeniach spółdzielczej kasy oszczędnościowo-kredytowej, z tym, że zobowiązanie kasy jest zawsze zobowiązaniem pieniężnym,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gwarancjach bankowych,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gwarancjach ubezpieczeniowych,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poręczeniach udzielanych przez podmioty, o których mowa w art. 6b ust. 5 pkt 2 ustawy z dnia 9 listopada 2000 r. o utworzeniu Polskiej Agencji Rozwoju Przedsiębiorczości (t.j. Dz. U. z 2007 r. Nr 42, poz. 275 ze zm.).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Zabezpieczenie musi zostać wniesione przez wybranego wykonawcę przed wyznaczonym przez Zamawiającego terminem podpisania umowy i w tym samym czasie dowód wniesienia zabezpieczenia należy przedłożyć w miejscu podpisania umowy.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bezpieczenie w formie pieniężnej należy wpłacić na rachunek bankowy Urzędu Miejskiego w Policach w </w:t>
      </w:r>
      <w:r>
        <w:rPr>
          <w:rFonts w:cs="Times New Roman" w:ascii="Times New Roman" w:hAnsi="Times New Roman"/>
          <w:b/>
          <w:lang w:val="pl-PL"/>
        </w:rPr>
        <w:t>Banku PKO BP I/O Szczecin, nr rach.: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79 1020 4795 0000 9102 0009 0886.</w:t>
      </w:r>
      <w:r>
        <w:rPr>
          <w:rFonts w:cs="Times New Roman" w:ascii="Times New Roman" w:hAnsi="Times New Roman"/>
          <w:lang w:val="pl-PL"/>
        </w:rPr>
        <w:t xml:space="preserve"> Warunki i termin zwrotu lub zwolnienia zabezpieczenia określone zostały we wzorze umowy.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Dokument potwierdzający wniesienie zabezpieczenia należytego wykonania umowy w formie innej niż pieniądz musi gwarantować bezwarunkowe i nieodwołalne wypłacenie Zamawiającemu na jego pierwsze żądanie każdej kwoty do wysokości wniesionego zabezpieczenia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Środki ochrony prawnej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Wykonawcom oraz innym podmiotom, jeżeli mają lub mieli interes w uzyskaniu danego zamówienia oraz ponieśli lub mogli ponieść szkodę w wyniku naruszenia przez zamawiającego przepisów ustawy Prawo zamówień publicznych, przysługują środki ochrony prawnej przewidziane w dziale VI ustawy Prawo zamówień publicznych.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>Środki ochrony prawnej wobec ogłoszenia o zamówieniu oraz specyfikacji istotnych warunków zamówienia przysługują również organizacjom wpisanym na listę, o której mowa w art. 154 pkt 5 ustawy Prawo zamówień publicznych.</w:t>
      </w:r>
    </w:p>
    <w:p>
      <w:pPr>
        <w:pStyle w:val="Heading1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ałączniki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etnie utrzymanie czystości na terenie gminy Police – załącznik nr 1.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imowe utrzymanie czystości na terenie gminy Police – załącznik nr 2.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ormularz ofertowy – załącznik nr 3.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enie o braku podstaw do wykluczenia – załącznik nr 4.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az osób przewidzianych do wykonania zamówienia – załącznik nr 5.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formacja o bazie sprzętowo – magazynowej Wykonawcy – załącznik nr 6.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az i charakterystyka sprzętu i urządzeń technicznych Wykonawcy – załącznik nr 7.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az wykonywanych w okresie ostatnich trzech lat usług podobnych do przedmiotu zamówienia – załącznik nr 8.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enie Wykonawcy – załącznik nr 9.</w:t>
      </w:r>
    </w:p>
    <w:p>
      <w:pPr>
        <w:pStyle w:val="Zwykytekst"/>
        <w:numPr>
          <w:ilvl w:val="1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enie Wykonawcy </w:t>
      </w:r>
      <w:r>
        <w:rPr>
          <w:rFonts w:cs="Times New Roman" w:ascii="Times New Roman" w:hAnsi="Times New Roman"/>
          <w:color w:val="000000"/>
          <w:lang w:val="pl-PL"/>
        </w:rPr>
        <w:t>o tajemnicy przedsiębiorstwa, w rozumieniu przepisów o zwalczaniu nieuczciwej konkurencji – załącznik nr 10.</w:t>
      </w:r>
    </w:p>
    <w:p>
      <w:pPr>
        <w:pStyle w:val="Heading1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Reprezentant zamawiającego, osoby przygotowujące prowadzące postępowanie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mawiającego reprezentuje: Pan Jakub Pisański – Zastępca Burmistrza Polic.</w:t>
      </w:r>
    </w:p>
    <w:p>
      <w:pPr>
        <w:pStyle w:val="Zwykytekst"/>
        <w:spacing w:lineRule="auto" w:line="480"/>
        <w:ind w:left="1800" w:hanging="18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misja przetargowa, która opracowała SIWZ i prowadzi postępowanie:</w:t>
      </w:r>
    </w:p>
    <w:p>
      <w:pPr>
        <w:pStyle w:val="Zwykytekst"/>
        <w:spacing w:lineRule="auto" w:line="480"/>
        <w:rPr/>
      </w:pPr>
      <w:r>
        <w:rPr>
          <w:rFonts w:cs="Times New Roman" w:ascii="Times New Roman" w:hAnsi="Times New Roman"/>
          <w:lang w:val="pl-PL"/>
        </w:rPr>
        <w:t>1. Przewodniczący: Sebastian Staszkiewicz</w:t>
        <w:tab/>
        <w:tab/>
        <w:t>...............................................</w:t>
      </w:r>
    </w:p>
    <w:p>
      <w:pPr>
        <w:pStyle w:val="Zwykytekst"/>
        <w:spacing w:lineRule="auto" w:line="480"/>
        <w:rPr/>
      </w:pPr>
      <w:r>
        <w:rPr>
          <w:rFonts w:cs="Times New Roman" w:ascii="Times New Roman" w:hAnsi="Times New Roman"/>
          <w:lang w:val="pl-PL"/>
        </w:rPr>
        <w:t>2. Sekretarz: Monika Waszkiewicz</w:t>
        <w:tab/>
        <w:tab/>
        <w:tab/>
        <w:t>...............................................</w:t>
      </w:r>
    </w:p>
    <w:p>
      <w:pPr>
        <w:pStyle w:val="Zwykytekst"/>
        <w:spacing w:lineRule="auto" w:line="480"/>
        <w:rPr/>
      </w:pPr>
      <w:r>
        <w:rPr>
          <w:rFonts w:cs="Times New Roman" w:ascii="Times New Roman" w:hAnsi="Times New Roman"/>
          <w:lang w:val="pl-PL"/>
        </w:rPr>
        <w:t>3. Członek: Tomasz Kartanowicz</w:t>
        <w:tab/>
        <w:tab/>
        <w:tab/>
        <w:t>...............................................</w:t>
      </w:r>
    </w:p>
    <w:p>
      <w:pPr>
        <w:pStyle w:val="Zwykytekst"/>
        <w:spacing w:lineRule="auto" w:line="480"/>
        <w:ind w:left="42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7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TWIERDZIŁ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496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</w:t>
      </w:r>
    </w:p>
    <w:p>
      <w:pPr>
        <w:pStyle w:val="Normal"/>
        <w:ind w:left="652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ta i podpis</w:t>
      </w:r>
    </w:p>
    <w:p>
      <w:pPr>
        <w:pStyle w:val="Heading6"/>
        <w:spacing w:before="240" w:after="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51" w:hanging="2651"/>
      <w:rPr/>
    </w:pPr>
    <w:r>
      <w:rPr/>
    </w:r>
  </w:p>
  <w:p>
    <w:pPr>
      <w:pStyle w:val="Header"/>
      <w:ind w:left="2651" w:hanging="2651"/>
      <w:rPr/>
    </w:pPr>
    <w:r>
      <w:rPr/>
    </w:r>
  </w:p>
  <w:p>
    <w:pPr>
      <w:pStyle w:val="Header"/>
      <w:ind w:left="2651" w:hanging="26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9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7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NewRomanPSMT;Times New Roman" w:hAnsi="TimesNewRomanPSMT;Times New Roman" w:cs="TimesNewRomanPSMT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NewRomanPSMT;Times New Roman" w:hAnsi="TimesNewRomanPSMT;Times New Roman" w:cs="TimesNewRomanPSMT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NewRomanPSMT;Times New Roman" w:hAnsi="TimesNewRomanPSMT;Times New Roman" w:cs="TimesNewRomanPSMT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NewRomanPSMT;Times New Roman" w:hAnsi="TimesNewRomanPSMT;Times New Roman" w:cs="TimesNewRomanPSMT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NewRomanPSMT;Times New Roman" w:hAnsi="TimesNewRomanPSMT;Times New Roman" w:cs="TimesNewRomanPSMT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NewRomanPSMT;Times New Roman" w:hAnsi="TimesNewRomanPSMT;Times New Roman" w:cs="TimesNewRomanPSMT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NewRomanPSMT;Times New Roman" w:hAnsi="TimesNewRomanPSMT;Times New Roman" w:cs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  <w:b w:val="fals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u w:val="single"/>
    </w:rPr>
  </w:style>
  <w:style w:type="character" w:styleId="WW8Num9z1">
    <w:name w:val="WW8Num9z1"/>
    <w:qFormat/>
    <w:rPr>
      <w:b w:val="false"/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TimesNewRomanPSMT;Times New Roman" w:hAnsi="TimesNewRomanPSMT;Times New Roman" w:cs="TimesNewRomanPSMT;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  <w:szCs w:val="28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44z2">
    <w:name w:val="WW8Num44z2"/>
    <w:qFormat/>
    <w:rPr>
      <w:rFonts w:ascii="TimesNewRomanPSMT;Times New Roman" w:hAnsi="TimesNewRomanPSMT;Times New Roman" w:cs="TimesNewRomanPSMT;Times New Roman"/>
    </w:rPr>
  </w:style>
  <w:style w:type="character" w:styleId="WW8Num45z0">
    <w:name w:val="WW8Num4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right="-1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tLeast" w:line="200"/>
      <w:ind w:right="-284" w:hanging="0"/>
      <w:jc w:val="both"/>
    </w:pPr>
    <w:rPr>
      <w:b/>
      <w:sz w:val="26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spacing w:lineRule="atLeast" w:line="200"/>
      <w:ind w:left="60" w:right="-1" w:hanging="0"/>
    </w:pPr>
    <w:rPr>
      <w:b/>
    </w:rPr>
  </w:style>
  <w:style w:type="paragraph" w:styleId="Tekstpodstawowywcity2">
    <w:name w:val="Tekst podstawowy wcięty 2"/>
    <w:basedOn w:val="Normal"/>
    <w:qFormat/>
    <w:pPr>
      <w:numPr>
        <w:ilvl w:val="0"/>
        <w:numId w:val="4"/>
      </w:num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false"/>
      <w:autoSpaceDE w:val="false"/>
      <w:ind w:left="425" w:hanging="426"/>
      <w:jc w:val="center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hyperlink" Target="http://www.police.pl/" TargetMode="External"/><Relationship Id="rId4" Type="http://schemas.openxmlformats.org/officeDocument/2006/relationships/hyperlink" Target="mailto:gkm1@ug.poli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53:00Z</dcterms:created>
  <dc:creator>Twoja nazwa użytkownika</dc:creator>
  <dc:description/>
  <cp:keywords/>
  <dc:language>en-US</dc:language>
  <cp:lastModifiedBy>Twoja nazwa użytkownika</cp:lastModifiedBy>
  <cp:lastPrinted>2010-10-22T10:09:00Z</cp:lastPrinted>
  <dcterms:modified xsi:type="dcterms:W3CDTF">2010-10-22T08:20:00Z</dcterms:modified>
  <cp:revision>7</cp:revision>
  <dc:subject/>
  <dc:title/>
</cp:coreProperties>
</file>