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olice, 28.10.20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  <w:t>I N F O R M A C J A   O   W Y B O R Z E   O F E R T Y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ępowanie o udzielenie zamówienia publicznego na usługi: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Utrzymanie czystości i wykonywanie robót związanych z konserwacją budynku i urządzeń technicznych oraz usuwaniem awarii w Przychodni                                    w Policach przy ul. Siedleckiej 2a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w okresie od listopada 2010 do 31 grudnia 2011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przeprowadzono w trybie przetargu nieograniczonego w dniu  27.10.2010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Najkorzystniejsza cena </w:t>
        <w:tab/>
        <w:t>- 100 %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trzymane –  1 oferta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WA S.C. W.W. Rybarczyk, Szczecin,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 0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a odrzuceniu – cena ofertowa brutto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6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32"/>
      </w:tblGrid>
      <w:tr>
        <w:trPr>
          <w:trHeight w:val="3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netto za 1 miesią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punktów</w:t>
            </w:r>
          </w:p>
        </w:tc>
      </w:tr>
      <w:tr>
        <w:trPr>
          <w:trHeight w:val="4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78,00 z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4"/>
          <w:szCs w:val="24"/>
          <w:u w:val="single"/>
        </w:rPr>
        <w:t xml:space="preserve">Wybrano ofertę 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/>
      </w:pPr>
      <w:r>
        <w:rPr>
          <w:rFonts w:cs="Tahoma" w:ascii="Tahoma" w:hAnsi="Tahoma"/>
          <w:b/>
          <w:sz w:val="28"/>
          <w:szCs w:val="28"/>
        </w:rPr>
        <w:t xml:space="preserve">Oferta nr 1 – DEWA S.C. Waldemar i Wiesława Rybarczyk,  </w:t>
      </w:r>
    </w:p>
    <w:p>
      <w:pPr>
        <w:pStyle w:val="List"/>
        <w:ind w:left="71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>70-011 Szczecin, ul. Mieszka I 73</w:t>
      </w:r>
    </w:p>
    <w:p>
      <w:pPr>
        <w:pStyle w:val="Normal"/>
        <w:widowControl w:val="false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10-05-12T07:40:00Z</cp:lastPrinted>
  <dcterms:modified xsi:type="dcterms:W3CDTF">2010-10-28T06:49:00Z</dcterms:modified>
  <cp:revision>44</cp:revision>
  <dc:subject/>
  <dc:title>Zakład Gospodarki Komunalnej</dc:title>
</cp:coreProperties>
</file>