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 nazwa i adres Wykonawcy 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Utrzymanie czystości, konserwacja bieżąca i usuwanie awarii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w budynku Przychodni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Policach  przy  ul. Siedleckiej 2a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trzech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do usług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701"/>
        <w:gridCol w:w="1418"/>
        <w:gridCol w:w="1134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kres pr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prac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wierzonych Wykonawcy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20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6:07:00Z</dcterms:created>
  <dc:creator>Flakiewicz</dc:creator>
  <dc:description/>
  <cp:keywords/>
  <dc:language>en-US</dc:language>
  <cp:lastModifiedBy>Szydelska</cp:lastModifiedBy>
  <cp:lastPrinted>2010-10-18T08:16:00Z</cp:lastPrinted>
  <dcterms:modified xsi:type="dcterms:W3CDTF">2010-10-18T06:16:00Z</dcterms:modified>
  <cp:revision>8</cp:revision>
  <dc:subject/>
  <dc:title/>
</cp:coreProperties>
</file>