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www…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trzymanie czystości i wykonywanie robót związanych z konserwacją budynku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urządzeń budowlanych oraz usuwaniem awarii w Przychodni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w Policach przy ul. Siedleckiej 2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ryczałtowa netto za świadczenie usług za okres 1 miesiąc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poniższą kalkulacją </w:t>
        <w:tab/>
        <w:tab/>
        <w:tab/>
        <w:tab/>
        <w:t xml:space="preserve">  </w:t>
        <w:tab/>
        <w:tab/>
        <w:tab/>
        <w:t xml:space="preserve">  ........................ zł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5"/>
      </w:tblGrid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:</w:t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rzymanie czystości w pomieszczenia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erwacja bieżąca urządzeń techniczny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wisko na portier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rzymanie terenów zewnętrzny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ie usługi  za 1 miesiąc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Podatek VAT –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 świadczenia usług  od  listopada 2010  do  31. 12.2011 r. (14 miesięcy)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 zostało wniesione  w formie .......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</w:t>
      </w:r>
      <w:r>
        <w:rPr>
          <w:sz w:val="28"/>
        </w:rPr>
        <w:t xml:space="preserve">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45:00Z</dcterms:created>
  <dc:creator>ZGKiM</dc:creator>
  <dc:description/>
  <cp:keywords/>
  <dc:language>en-US</dc:language>
  <cp:lastModifiedBy>Szydelska</cp:lastModifiedBy>
  <cp:lastPrinted>2007-09-18T14:36:00Z</cp:lastPrinted>
  <dcterms:modified xsi:type="dcterms:W3CDTF">2010-10-19T06:57:00Z</dcterms:modified>
  <cp:revision>14</cp:revision>
  <dc:subject/>
  <dc:title/>
</cp:coreProperties>
</file>