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Zał. nr 5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- wzór -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nr  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       .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..............................................</w:t>
      </w:r>
      <w:r>
        <w:rPr>
          <w:rFonts w:cs="Book Antiqua" w:ascii="Book Antiqua" w:hAnsi="Book Antiqua"/>
          <w:sz w:val="22"/>
        </w:rPr>
        <w:tab/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P ...........................</w:t>
        <w:tab/>
        <w:tab/>
        <w:t>REGON 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 xml:space="preserve">reprezentowanym przez: </w:t>
      </w:r>
      <w:r>
        <w:rPr>
          <w:rFonts w:cs="Book Antiqua" w:ascii="Book Antiqua" w:hAnsi="Book Antiqua"/>
          <w:sz w:val="22"/>
        </w:rPr>
        <w:t xml:space="preserve">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usługi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sz w:val="22"/>
        </w:rPr>
        <w:t>Utrzymanie czystości i wykonywanie robót związanych z konserwacją budynku                     i urządzeń budowlanych oraz usuwaniem awarii w Przychodni</w:t>
      </w:r>
      <w:r>
        <w:rPr>
          <w:rFonts w:cs="Book Antiqua" w:ascii="Book Antiqua" w:hAnsi="Book Antiqua"/>
          <w:b/>
          <w:sz w:val="28"/>
        </w:rPr>
        <w:t xml:space="preserve"> - </w:t>
      </w:r>
      <w:r>
        <w:rPr>
          <w:rFonts w:cs="Book Antiqua" w:ascii="Book Antiqua" w:hAnsi="Book Antiqua"/>
          <w:b/>
          <w:sz w:val="22"/>
        </w:rPr>
        <w:t>zgodnie z SIWZ, przyjętą przez Wykonawcę bez zastrzeżeń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zczegółowy zakres prac określa załącznik nr 1 do umowy, zakres obowiązków Zamawiającego i Wykonawcy w ramach niniejszej umowy określa załącznik nr 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iejsce wykonania robót:  Police, ul. </w:t>
      </w:r>
      <w:r>
        <w:rPr>
          <w:rFonts w:cs="Book Antiqua" w:ascii="Book Antiqua" w:hAnsi="Book Antiqua"/>
          <w:b/>
          <w:sz w:val="22"/>
        </w:rPr>
        <w:t>Siedlecka 2a, zestawienie powierzchni budynku określa załącznik nr 3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usługi w termin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Book Antiqua" w:ascii="Book Antiqua" w:hAnsi="Book Antiqua"/>
          <w:sz w:val="22"/>
        </w:rPr>
        <w:t xml:space="preserve">rozpoczęcie                </w:t>
        <w:tab/>
        <w:t>….11.2010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Book Antiqua" w:ascii="Book Antiqua" w:hAnsi="Book Antiqua"/>
          <w:sz w:val="22"/>
        </w:rPr>
        <w:t xml:space="preserve">zakończenie robót      </w:t>
        <w:tab/>
        <w:t>31.12.2011 r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. Sprzątanie może się odbywać w godzinach od 15,00 do 21,00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>W celu zapewnienia stałej obsługi porządkowej na terenie przychodni w godzinach od 8,00 do 14,00 powinien dyżurować jeden pracownik wyznaczony przez wykonawcę, którego zadaniem będzie wykonanie prac porządkowych zleconych przez wyznaczonego pracownika zamawiającego w miarę potrzeb (utrzymanie czystości                  w budynku i wokół budynku, dbanie o czystość śmietnika, itp.)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ace remontowe i konserwacja techniczna urządzeń odbywać się będzie we wszystkie dni tygodnia - zgodnie z załączonym ramowym zakresem prac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wykonanie przedmiotu umowy ustala się wynagrodzenie: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 xml:space="preserve">Ryczałtowe za okres 1 miesiąca                 </w:t>
        <w:tab/>
        <w:tab/>
        <w:tab/>
        <w:t xml:space="preserve">      </w:t>
      </w:r>
      <w:r>
        <w:rPr>
          <w:rFonts w:cs="Book Antiqua" w:ascii="Book Antiqua" w:hAnsi="Book Antiqua"/>
          <w:sz w:val="24"/>
        </w:rPr>
        <w:t>...........................</w:t>
      </w:r>
      <w:r>
        <w:rPr>
          <w:rFonts w:cs="Book Antiqua" w:ascii="Book Antiqua" w:hAnsi="Book Antiqua"/>
          <w:b/>
          <w:sz w:val="22"/>
        </w:rPr>
        <w:t xml:space="preserve"> zł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(słownie: .................................................................... zł)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</w:rPr>
        <w:t>Do wynagrodzenia określonego w ust. 1 zostanie doliczony podatek VAT zgodnie                z obowiązującymi przepisami</w:t>
      </w:r>
      <w:r>
        <w:rPr>
          <w:rFonts w:cs="Book Antiqua" w:ascii="Book Antiqua" w:hAnsi="Book Antiqua"/>
          <w:b/>
          <w:sz w:val="22"/>
        </w:rPr>
        <w:t>.</w:t>
      </w:r>
    </w:p>
    <w:p>
      <w:pPr>
        <w:pStyle w:val="Tekstpodstawowywcity3"/>
        <w:numPr>
          <w:ilvl w:val="0"/>
          <w:numId w:val="14"/>
        </w:numPr>
        <w:rPr/>
      </w:pPr>
      <w:r>
        <w:rPr>
          <w:rFonts w:cs="Book Antiqua" w:ascii="Book Antiqua" w:hAnsi="Book Antiqua"/>
        </w:rPr>
        <w:t>Zamawiający dopuszcza możliwość waloryzacji wynagrodzenia ryczałtowego                            o wskaźnik inflacji ogłoszony przez GUS za rok poprzedni, za drugi i trzeci rok świadczenia usług - najwcześniej od listopada 2008 r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Środki myjąco-czyszczące oraz worki zabezpiecza wykonawca. Środki muszą mieć atesty PZH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teriały konieczne do wykonania robót konserwacyjno-remontowych zabezpiecza wykonawca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materiał użyty do robót konserwacyjnych płaci Zamawiający, na podstawie sporządzonego przez Wykonawcę i załączonego do faktury miesięcznego zestawienia wbudowanych materiałów - ceny materiałów wg faktur zakupu lub aktualnego cennika "Sekocenbud" łącznie z kosztami zakupu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liczenie stron następować będzie w terminach miesięcznych po potwierdzeniu wykonania usług przez komisję złożoną z przedstawicieli działu Technicznej Obsługi Budynków ZGKiM Police i przedstawiciela wykonawcy. Wykonawca sporządzi miesięczne zestawienia wykonanych robót remontowo-konserwacyjnych oraz zestawienie wbudowanych materiałów.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usługi w terminie 14 dni od daty otrzymania faktury.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płata dokonana zostanie na rachunek wykonawcy w Banku 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odbioru prac określonych w umowie ze strony  Zamawiającego upoważnieni są:</w:t>
      </w:r>
    </w:p>
    <w:p>
      <w:pPr>
        <w:pStyle w:val="Heading7"/>
        <w:ind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>Nadzór nad pracami określonymi w umowie, ze strony Wykonawcy prowadzić będzie 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soby wymienione w ust. 1 i 2 są pełnomocnikami stron w zakresie podejmowania decyzji technicznych oraz sporządzania dokumentów wynikających z niniejszej umowy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z przyczyn niezależnych od Zamawiającego – w wysokości 50 % miesięcznego wynagrodzenia Wykonawcy za przedmiot umowy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łaci Wykonawcy karę umowną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z przyczyn niezależnych od Wykonawcy – w wysokości 50 % miesięcznego wynagrodzenia Wykonawcy za przedmiot umowy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rzykrotne stwierdzenie uchybień w okresie jednego miesiąca kalendarzowego w zakresie utrzymania czystości i prac remontowo-konserwacyjnych w budynku Przychodni, stwierdzone przez Komisję skutkuje karą umowną w wysokości 15 % miesięcznej stawki wynagrodzenia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center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powstania sporu na tle wykonania niniejszej umowy strony zobowiązane są wyczerpać drogę postępowania reklamacyjnego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klamacje wykonuje się poprzez skierowanie pisemnego roszczenia do jednej ze stron umowy.</w:t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rona, do której skierowano reklamację, zobowiązana jest do pisemnego ustosunkowania się do zgłoszonej reklamacji w ciągu 21 dni od daty zgłoszenia roszczenia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przestrzeganie przepisów BHP, p-poż przy świadczeniu usług odpowiedzialność ponosi Wykonawca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ystkie kary finansowe z tytułu złego stanu sanitarnego dot. utrzymania czystości zawinionego przez Wykonawcę, nałożone przez instytucje kontrolujące, np. Sanepid, PIP itp. obciążają Wykonawcę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3 % wartości  ryczałtu rocznego, tj. </w:t>
      </w:r>
      <w:r>
        <w:rPr>
          <w:rFonts w:cs="Book Antiqua" w:ascii="Book Antiqua" w:hAnsi="Book Antiqua"/>
          <w:b/>
          <w:sz w:val="22"/>
        </w:rPr>
        <w:t xml:space="preserve">................. </w:t>
      </w:r>
      <w:r>
        <w:rPr>
          <w:rFonts w:cs="Book Antiqua" w:ascii="Book Antiqua" w:hAnsi="Book Antiqua"/>
          <w:sz w:val="22"/>
        </w:rPr>
        <w:t xml:space="preserve">zł, </w:t>
      </w:r>
      <w:r>
        <w:rPr>
          <w:rFonts w:cs="Book Antiqua" w:ascii="Book Antiqua" w:hAnsi="Book Antiqua"/>
          <w:i/>
          <w:sz w:val="22"/>
        </w:rPr>
        <w:t>(sposób wniesienia zabezpieczenia ustalą strony przy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>podpisaniu umowy)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zostanie zwrócone w ciągu 30 dni od daty odbioru końcowego prawidłowo wykonanych usług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ażda ze stron może rozwiązać umowę z zachowaniem trzymiesięcznego okresu wypowiedzenia złożonego na piśmie na koniec miesiąca kalendarzowego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a niniejsza może zostać rozwiązana przez Zamawiającego za uprzednim 1-miesięcznym okresem wypowiedzenia w przypadku restrukturyzacji Zakładu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Wykonawca może dokonać rozwiązania umowy bez zachowania okresu wypowiedzenia w przypadku zwłoki Zamawiającego z zapłatą za jeden okres rozliczeniowy, tj. 30 dni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ma prawo odstąpienia od umowy w następujących przypadkach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rzykrotnego zapłacenia przez wykonawcę kary umownej  w okresie jednego kwartału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rzystywania mienia Zamawiającego bez jego zgody lub niezgodnie                        z przeznaczeniem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>Zamawiający:</w:t>
        <w:tab/>
        <w:tab/>
        <w:tab/>
        <w:t xml:space="preserve">  </w:t>
        <w:tab/>
        <w:tab/>
        <w:tab/>
        <w:t>Wykonawca: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7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lbertus Medium" w:hAnsi="Albertus Medium" w:cs="Albertus Medium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lbertus Medium" w:hAnsi="Albertus Medium" w:cs="Albertus Medium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lbertus Medium" w:hAnsi="Albertus Medium" w:cs="Albertus Medium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lbertus Medium" w:hAnsi="Albertus Medium" w:cs="Albertus Medium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lbertus Medium" w:hAnsi="Albertus Medium" w:cs="Albertus Medium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9:15:00Z</dcterms:created>
  <dc:creator>ZGKiM</dc:creator>
  <dc:description/>
  <cp:keywords/>
  <dc:language>en-US</dc:language>
  <cp:lastModifiedBy>Szydelska</cp:lastModifiedBy>
  <cp:lastPrinted>2001-10-03T13:51:00Z</cp:lastPrinted>
  <dcterms:modified xsi:type="dcterms:W3CDTF">2010-10-19T07:01:00Z</dcterms:modified>
  <cp:revision>17</cp:revision>
  <dc:subject/>
  <dc:title>Umowa nr  </dc:title>
</cp:coreProperties>
</file>