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Zał. nr 2</w:t>
      </w:r>
    </w:p>
    <w:p>
      <w:pPr>
        <w:pStyle w:val="Heading1"/>
        <w:jc w:val="center"/>
        <w:rPr/>
      </w:pPr>
      <w:r>
        <w:rPr>
          <w:b/>
          <w:sz w:val="28"/>
          <w:u w:val="single"/>
        </w:rPr>
        <w:t xml:space="preserve">Obowiązki  Zamawiającego  i  Wykonawcy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zakresie prac konserwacyjnych i usuwania awar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dynku Przychodni Nr 1 przy ul.  SIEDLECKIEJ 2A w Policach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mawiający zobowiązany jest do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zyjmowania od użytkowników budynku wszelkich zgłoszeń dotyczących awarii        i usterek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Niezwłocznego przekazywania zgłoszonych usterek i awarii dla Wykonawcy              z ustaleniem terminu wykonania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ntroli i nadzoru nad realizacją prac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okonywania odbiorów technicznych i sprawdzanie dokumentów rozliczeniowych Wykonawc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Bieżącej współpracy Działu Technicznej Obsługi Budynków z Wykonawcą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konawca zobowiązany jest do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suwania usterek i wad w terminie wyznaczonym przez osobę upoważnioną przez Zamawiającego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Zabezpieczenia obiektu w przypadkach awarii oraz do niezwłocznego przystąpienia  do usunięcia zgłoszonej awari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konywania robót zgodnie ze zgłoszeniem, sztuką budowlaną i obowiązującymi przepisam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konywania robót w sposób zapewniający: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prawne działanie istniejących urządzeń technicznych budynku,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możliwiający użytkownikom budynku korzystanie z oświetlenia, ogrzewania        i ciepłej wody, windy i innych urządzeń należących do wyposażenia budynku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ykonywania prac związanych z utrzymaniem w należytym stanie urządzeń znajdujących się na terenach przynależnych do budynku (ławki, kosze, barierki itp.),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spółpracy z Zamawiającym na odcinku: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ieszania na tablicach ogłoszeń informacji o prowadzonych robotach,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zgodnień z najemcami o terminie udostępniania pomieszczeń,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zgodnień różnych spraw dotyczących usług świadczonych przez Zakład Energetyczny, PEC, ZWiK, SANEPID, kominiarzy i inne zakłady związane umowami z Zamawiającym,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>uczestnictwa w akcji likwidacji ewentualnych zagrożeń z tytułu zdarzeń losowych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iadamiania użytkowników o przyczynach awarii i terminach ich usunięcia                        w przypadkach dłuższych przerw w dostawie wody, energii elektrycznej i cieplnej, gazu oraz wyłączenia dźwigów osobowych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enia rejestru zgłoszeń awarii i usterek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porządzania miesięcznych zestawień wykonanych robót remontowo-konserwacyjnych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59:00Z</dcterms:created>
  <dc:creator>ZGKiM</dc:creator>
  <dc:description/>
  <cp:keywords/>
  <dc:language>en-US</dc:language>
  <cp:lastModifiedBy>Szydelska</cp:lastModifiedBy>
  <cp:lastPrinted>2001-10-03T08:00:00Z</cp:lastPrinted>
  <dcterms:modified xsi:type="dcterms:W3CDTF">2010-10-19T07:24:00Z</dcterms:modified>
  <cp:revision>10</cp:revision>
  <dc:subject/>
  <dc:title>Szczegółowy zakres prac w ramach konserwacji bieżącej</dc:title>
</cp:coreProperties>
</file>