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Zał. nr 1</w:t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zczegółowy  zakres prac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w ramach 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rzymania czystości  i  konserwacji  bieżąc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ynku  przy ul.  SIEDLECKIEJ 2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u w:val="single"/>
        </w:rPr>
        <w:t>Utrzymanie czystości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odzienne sprzątanie gabinetów lekarskich, gabinetów zabiegowych, pokojów biurowych, toalet, korytarzy, hollu, klatek schodowych, schodów zewnętr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pastowanie 1 raz w tygodniu powierzchni podłóg w gabinetach i na korytarz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mycie 2 razy w miesiącu glazury w pomieszczeniach innych niż gabinety                    i sanitariaty, usuwanie z podłóg śladów po obcasach, odkurzanie powierzchni śc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zyszczenie wykładzin dywa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mycie okien 3 razy w roku - w terminie uzgodnionym z zamawiając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sprzątanie piwnic 1 raz w miesią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wydawanie odpadów pomedycznych przeznaczonych do spalenia w firmie wykonującej w/w usług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</w:rPr>
        <w:t>Z obsługi powierzchni do codziennego sprzątania</w:t>
      </w:r>
      <w:r>
        <w:rPr>
          <w:b/>
          <w:i/>
          <w:sz w:val="24"/>
          <w:u w:val="single"/>
        </w:rPr>
        <w:t xml:space="preserve"> wyłączone zostają n/w pomieszczenia: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u w:val="single"/>
        </w:rPr>
        <w:t xml:space="preserve">9-9a, 10-10a, 11, 30, 31, 33, 34, 38, 39, 48, 49, 126, 127, 128, 129, 130, 132, 133, 134-138, 139, 140, 141, 142, 143, 210, 230, 239, 306, 307, 402, 403, 404, 405, 406, 407, 408, 409, 410, 412, 413, 414, 415, 416, 418, 425, 426, 433, 434, 435 o ogólnej pow. </w:t>
      </w:r>
      <w:r>
        <w:rPr>
          <w:b/>
          <w:i/>
          <w:sz w:val="28"/>
          <w:u w:val="single"/>
        </w:rPr>
        <w:t>280,78</w:t>
      </w:r>
      <w:r>
        <w:rPr>
          <w:b/>
          <w:i/>
          <w:sz w:val="24"/>
          <w:u w:val="single"/>
        </w:rPr>
        <w:t xml:space="preserve"> m</w:t>
      </w:r>
      <w:r>
        <w:rPr>
          <w:b/>
          <w:i/>
          <w:sz w:val="24"/>
          <w:u w:val="single"/>
          <w:vertAlign w:val="superscript"/>
        </w:rPr>
        <w:t>2</w:t>
      </w:r>
      <w:r>
        <w:rPr>
          <w:b/>
          <w:i/>
          <w:sz w:val="24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Wykaz czynności do wykonania w ramach w/w zakresu:</w:t>
      </w:r>
    </w:p>
    <w:p>
      <w:pPr>
        <w:pStyle w:val="Normal"/>
        <w:ind w:left="360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dłogi w gabinetach, na korytarzach, w W.C, i in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miatanie na suc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mywanie na mokro przy użyciu środków dezynfek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roter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dkurzanie wykładzin dywanowych,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chody i klatki schod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miatanie na suc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my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roter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dkurzanie poręczy i barierek,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gabinety zabieg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ycie powierzchni ścian (glazura, lamperi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miatanie podłóg, mycie podłóg.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anitari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miatanie podłóg, mycie podłó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ycie i dezynfekcja umywalek, muszli klozetowych, pisuarów, desek sede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lewanie kratek środkami dezynfekcyj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ycie powierzchni ścian (glazura, lamperia).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gabinety lekarsk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ycie i odkurzanie parapetów, biurek, stołów, szaf, sprzętu medycznego,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bieżące opróżnianie i dezynfekcja koszy na śmieci, wymiana worków w koszach oraz wynoszenie śmieci (z podziałem na odpady komunalne i odpady przeznaczone do spalarn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szelkie czynności powinny być wykonywane zgodnie z zaleceniami dotyczącymi zabiegów porządkowo-higienicznych, z zaleceniami Ministra Zdrowia          i Opieki Społecznej oraz Państwowego Zakładu Higieny przy wykorzystaniu środków dopuszczonych do stosowania w służbie zdrowia oraz poleceniami pracownika nadzorującego realizację usług z uwzględnieniem specyfikacji sprzątanych pomieszczeń.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Środki myjąco-czyszczące oraz worki zabezpiecza Wykonawca. Środki muszą mieć atesty PZ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acownicy wykonujący usługi sprzątania powinny mieć aktualne książeczki zdrowia       z wymaganymi badaniam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przątanie winno się odbywać w godzinach od 15,00 do 21,00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celu zapewnienia stałej obsługi porządkowej na terenie przychodni w godzinach od 8,00 do 14,00 powinien dyżurować jeden pracownik wyznaczony przez Wykonawcę, którego zadaniem będzie wykonanie prac porządkowych zleconych przez wyznaczonego pracownika zamawiającego w miarę potrzeb (utrzymanie czystości w budynku i wokół budynku, dbanie o czystość śmietnika, itp.) oraz przyjmowanie ewentualnych zgłoszeń od użytk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Konserwacja bieżąca urządzeń techniczny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ły konieczne do wykonania n/w usług zabezpiecza Wykonawca.</w:t>
      </w:r>
    </w:p>
    <w:p>
      <w:pPr>
        <w:pStyle w:val="Normal"/>
        <w:jc w:val="both"/>
        <w:rPr/>
      </w:pPr>
      <w:r>
        <w:rPr>
          <w:sz w:val="24"/>
        </w:rPr>
        <w:t>Za materiał użyty do robót konserwacyjnych płaci Zamawiający, na podstawie sporządzonego przez Wykonawcę i załączonego do faktury miesięcznego zestawienia wbudowanych materiałów - ceny materiałów wg faktur zakupu lub aktualnych średnich cen podanych w wydawnictwie "Sekocenbud" łącznie z kosztami zakup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Instalacja c.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uszczelnienie zawor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miana zaworów na instalacji wewnętrzn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dpowietrzenie i płukanie grzejników i instalacji c.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łukanie i udrażnianie pojedynczych pion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uwanie przecieków na złączach rur, grzej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odcinków rur o długości nie przekraczającej 3,0 m – zarówno pionowych jak     i poziomych lecz bez przejść przez strop i ściany lub o długości 1,5 m z jednym przekuciem przez strop lub ścian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serwacja obejmuje instalację c.o. niskich parametrów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Instalacja ciepłej i zimnej wod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usuwanie przecieków zawor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głowic zaworów  oraz pojedynczych zawor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kształtek i złączy na długości odcinków nie większych jak 2,0 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miana odcinków rur o długości nie przekraczającej 2,0 m – zarówno pionowych jak       i poziomych lecz bez przejść przez strop i ściany lub o długości 0,5 m z jednym przekuciem przez strop lub ścian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serwacja obejmuje wewnętrzną instalację c.w. niskich parametrów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Instalacja kanalizacyjna, wentylacyj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uwanie przecieków w wewnętrznej instalacji kanalizacyj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odcinków rur o długości nie przekraczającej 2,0 m – zarówno pionowych jak     i poziomych wraz z wymianą kształtek i podejść znajdujących się na 2-metrowym odcinku lecz bez przejść przez strop i ściany lub o długości 1,0 m z jednym przekuciem przez strop lub ścianę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rożnienie i czyszczenie wewnętrznej instalacji kanalizacyjnej – piony i poziomy         w budynku do pierwszej studni poza budynk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rożnienie i czyszczenie stojaków żeliwnych kanalizacji deszczowej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Instalacja elektrycz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prawa instalacji elektrycznej w pomieszczeniach ogólnego użyt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drobnego osprzętu elektrycznego (żarówek, bezpieczników, wyłączników, opraw) w pomieszczeniach ogólnego użyt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sz w:val="24"/>
        </w:rPr>
        <w:t>zabezpieczenie lub usuwanie awarii instalacji elektrycznej od ZK (złącza kablowego) do TG (tablicy głównej) i od TG do TL (tablicy licznikow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sz w:val="24"/>
        </w:rPr>
        <w:t>usuwanie awarii we wszystkich pomieszczeniach w budynk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Instalacja dźwigo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walnianie ludzi uwięzionych w kabinach,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Prace ślusarsk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i naprawa zamków drzwiowych, zawiasów, samozamykacz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naprawa skrzydeł drzwi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robne naprawy balustrad, krat, stopni schod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Prace szklarsk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zupełnienie oszklenia stolarki okiennej i drzwiow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>Prace murowe, tynkowe, malarsk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robne naprawy ścian, sufitów, tynków, posadzek, schodów – nie przekraczające 2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ace stolarsk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boty w zakresie napraw bram, drzwi, oki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uszkodzonych okuć stolarskich drzwi i oki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pasowanie drzwi, oki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ace dekarsk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robne naprawy punktowe pokrycia papowego wraz  z częściową wymianą lub częściową naprawą obróbek blacharski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zyszczenie rynien i rur spust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ce in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uwanie napisów na elewacjach, lamper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ocowanie wszelkiego rodzaju tablic inform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robna naprawa urządzeń małej architektur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robne prace brukarskie (uzupełnienie brakujących lub wymiana uszkodzonych płytek chodnikowych lub kostki polbruku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suwanie awari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elkiego rodzaju roboty wymagające bezzwłocznego wykonania ze względu na zagrożenie życia lub zdrowia ludzkiego, mienia o znacznej wartości, ewentualnie powodujące znaczną uciążliwość dla użytkowników danego budy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uwanie awarii przez całą dobę we wszystkie dni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anowisko na portiern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twieranie drzwi wejściowych do budynku oraz drzwi na poszczególnych piętrach           o godz. 6,30 w dni powszednie  i o godz. 7,30 w sob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rawdzenie stanu zabezpieczenia pomieszczeń przed udostępnieniem ich pacjentom       i otwarciem przycho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łączanie i wyłączanie dźwigów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dawanie i odbieranie kluczy od pomieszczeń technicznych, sanitarnych i ogólnego użyt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sługa szatni - przyjmowanie i wydawanie odzieży pacjentom w okresie od 1 listopada do 31 marca (5 miesię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rawdzenie zabezpieczenia budynku przed jego zamknięciem (okna, drzwi), zamknięcie poszczególnych pięter, zamknięcie budynku po zakończeniu sprzątania, tj. o godz. 21,30 w dni powszednie oraz o godz. 15,00 w sob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głaszanie służbom miejskim i zarządcy nieruchomości przypadków zagrożenia bezpieczeństwa dla życia lub zdrowia, awarii, zabezpieczenia obiektu, it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jęcia pacjentów w Przychodni w Policach odbywają się przez sześć dni w tygod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niedziałek - piątek</w:t>
        <w:tab/>
        <w:t>w godz. 8,00 - 18,0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obota</w:t>
        <w:tab/>
        <w:tab/>
        <w:tab/>
        <w:t>w godz. 8,00 - 14,00  + dyżur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trzymanie terenów zewnętrznych - łączna pow. 3.450 m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wierzchnie zewnętrzne utwardzone - 1.300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ałoroczne utrzymanie w czystości powierzchni utwardzonych (chodniki, rampa, schody, parking, wiata śmietnikowa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codzienne zamiatanie teren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ezynfekcja wiaty śmietnikowej 1 raz w tygod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okresie zimowym odśnieżanie, usuwanie gołoledzi i oblodzeń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wierzchnie zewnętrzne zielone - 2.1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comiesięczne (a w razie konieczności częściej) koszenie trawników o pow. 2.15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ielęgnacja drzew i krzewów (przycinka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odlewanie terenów zielonych w czasie suszy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4:42:00Z</dcterms:created>
  <dc:creator>ZGKiM</dc:creator>
  <dc:description/>
  <cp:keywords/>
  <dc:language>en-US</dc:language>
  <cp:lastModifiedBy>Szydelska</cp:lastModifiedBy>
  <cp:lastPrinted>2007-09-25T15:04:00Z</cp:lastPrinted>
  <dcterms:modified xsi:type="dcterms:W3CDTF">2010-10-19T07:38:00Z</dcterms:modified>
  <cp:revision>23</cp:revision>
  <dc:subject/>
  <dc:title>Szczegółowy zakres prac w ramach konserwacji bieżącej</dc:title>
</cp:coreProperties>
</file>