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Tel. 91-43-11-351, 695395408, fax 91-317-50-37,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4.000 euro i poniżej 193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Utrzymanie czystości i wykonywanie robót związanych z konserwacją budynku i urządzeń technicznych oraz usuwaniem awarii w Przychodni            w Policach przy ul. Siedleckiej 2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/>
      </w:pPr>
      <w:r>
        <w:rPr/>
        <w:t>Szczegółowy zakres rzeczowy robót przewidzianych do wykonania i zakres obowiązków – określają załączniki nr 1 i nr 2 do niniejszej SIW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estawienia powierzchni pomieszczeń Przychodni zawarte są w załączniku nr 3 do niniejszej SIWZ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części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lecania zamówień dodatkowych i uzupełniających.</w:t>
      </w:r>
    </w:p>
    <w:p>
      <w:pPr>
        <w:pStyle w:val="Normal"/>
        <w:ind w:left="360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5"/>
        <w:numPr>
          <w:ilvl w:val="0"/>
          <w:numId w:val="12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4 do </w:t>
        <w:tab/>
        <w:t>SIWZ p. 7 i 8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ab/>
        <w:t xml:space="preserve">- którzy w okresie ostatnich trzech lat wykonali co najmniej 2 zamówienia                         </w:t>
        <w:tab/>
        <w:t xml:space="preserve">w zakresie zbliżonym do niniejszego zamówienia (sprzątanie, konserwacja – min. </w:t>
        <w:tab/>
        <w:t>2 obiekty), potwierdzone referencjam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4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ab/>
        <w:t xml:space="preserve">- </w:t>
      </w:r>
      <w:r>
        <w:rPr>
          <w:b/>
        </w:rPr>
        <w:t xml:space="preserve">zatrudniający co najmniej jednego pracownika posiadającego świadectwo </w:t>
        <w:tab/>
        <w:t xml:space="preserve">kwalifikacyjne „E” wyd. przez SEP uprawniające do zajmowania się </w:t>
        <w:tab/>
        <w:t xml:space="preserve">eksploatacją </w:t>
        <w:tab/>
        <w:t xml:space="preserve">urządzeń, instalacji na stanowisku eksploatacji i dwóch </w:t>
        <w:tab/>
        <w:t>pracowników do sprzątania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4 do </w:t>
        <w:tab/>
        <w:t>SIWZ p. 5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4 do </w:t>
        <w:tab/>
        <w:t>SIWZ p.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Ocena spełnienia warunków wymaganych od wykonawców zostanie dokonana wg formuły spełnia/nie spełnia, w oparciu o przedstawione przez wykonawcę dokumenty                    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Termin świadczenia usług  – od listopada 2010 do 31.12.2011 (14 miesięc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6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ofertowa musi zawierać wszystkie koszty związane z realizacją zadania wynikające z przedstawionego w zał. nr 1 i 2 zakresu obowiązków oraz przedstawionej w zał. Nr 3 powierzchni do sprzątania  i inne koszty niezbędne do wykonania zadania, tj. wszelkie roboty przygotowawcze, koszty transportu, koszty utrzymania zaplecza, współpracę             z zamawiającym, koszty ubezpieczenia, VAT, it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4 do niniejszej SIWZ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etto za usługi w skali 1 miesią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okonuje komisja przetargowa w części niejawnej postępowania                   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    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24"/>
          <w:szCs w:val="24"/>
        </w:rPr>
        <w:t xml:space="preserve">Osoby uprawnione przez Zamawiającego do kontaktowania się z wykonawcami:           Pani  K. Szydelska – pok. nr 310, tel.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,       P. Barbara Wachowicz – pok. nr 3 tel. 91-4311366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1.900 zł </w:t>
      </w:r>
      <w:r>
        <w:rPr>
          <w:b w:val="false"/>
          <w:sz w:val="24"/>
        </w:rPr>
        <w:t>(jeden tysiąc dziewięć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7.10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utrzymanie czystości… budynku przy ul. Siedleckiej 2a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7.10.2010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>dowód wniesienia wadium i formularz oferty (zał. nr 6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                          </w:t>
      </w:r>
      <w:r>
        <w:rPr>
          <w:rFonts w:cs="Arial Black" w:ascii="Arial Black" w:hAnsi="Arial Black"/>
          <w:b/>
          <w:sz w:val="24"/>
        </w:rPr>
        <w:t xml:space="preserve">27 października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5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1 ust. 2 we wzorze umowy (zał. nr 5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owanie prac, zgodnie z podpisaną umową – w okresach miesięczny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                    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Odwołanie wnosi się do Prezesa Krajowej Izby Odwoławczej w terminach określonych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Szczegółowy zakres prac w ramach utrzymania czystości i konserwacji bieżącej budy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Obowiązki Zamawiającego i Wykonawcy w zakresie prac konserw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Zestawienie powierzchni Przychodni, ul. Siedlec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Zestaw dokumentów wymaganych od wykonawców biorących udział w przetarg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Wzór umowy – dru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Formularz oferty – druk,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Oświadczenie wykonawcy – dru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Wykaz wykonanych zamówień - dru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Kwalifikacje techniczne wykonawcy i wykaz podstawowego sprzętu – dru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Określenie części zamówienia dla podwykonawców - druk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(data i podpis Zamawiającego) 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37:00Z</dcterms:created>
  <dc:creator>ZGKiM</dc:creator>
  <dc:description/>
  <cp:keywords/>
  <dc:language>en-US</dc:language>
  <cp:lastModifiedBy>Szydelska</cp:lastModifiedBy>
  <cp:lastPrinted>2010-10-19T14:41:00Z</cp:lastPrinted>
  <dcterms:modified xsi:type="dcterms:W3CDTF">2010-10-19T12:42:00Z</dcterms:modified>
  <cp:revision>17</cp:revision>
  <dc:subject/>
  <dc:title>SPECYFIKACJA   ISTOTNYCH   WARUNKÓW   ZAMÓWIENIA</dc:title>
</cp:coreProperties>
</file>