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86299-2010 z dnia 2010-10-14 r.</w:t>
        </w:r>
      </w:hyperlink>
      <w:r>
        <w:rPr/>
        <w:t xml:space="preserve"> Ogłoszenie o zamówieniu - Police</w:t>
        <w:br/>
        <w:t>W ramach zamówienia należy wykonać prace związane z korektą koron drzew rosnących wzdłuż pasów drogowych wybranych ulic w Policach (roboty wraz z nadzorem). Zamówienie obejmuje następujący zakres prac: 1)Formowanie koron drzew...</w:t>
        <w:br/>
        <w:t xml:space="preserve">Termin składania ofert: 2010-10-2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Police: Korekta koron drzew rosnących wzdłuż pasów drogowych wybranych ulic w Policach (roboty wraz z nadzorem)</w:t>
      </w:r>
      <w:r>
        <w:rPr/>
        <w:br/>
      </w:r>
      <w:r>
        <w:rPr>
          <w:b/>
          <w:bCs/>
        </w:rPr>
        <w:t>Numer ogłoszenia: 323209 - 2010; data zamieszczenia: 15.11.2010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86299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Policach, ul. Stefana Batorego 3, 72-010 Police, woj. zachodniopomorskie, tel. 91 4311830, faks 91 4311832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Korekta koron drzew rosnących wzdłuż pasów drogowych wybranych ulic w Policach (roboty wraz z nadzorem)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W ramach zamówienia należy wykonać prace związane z korektą koron drzew rosnących wzdłuż pasów drogowych wybranych ulic w Policach (roboty wraz z nadzorem). Zamówienie obejmuje następujący zakres prac: 1) Formowanie koron drzew poprzez wykonanie właściwych cięć formujących. 2) Redukcja koron drzew dla utrzymania normatywnej skrajni drogowej poprzez wykonanie właściwych cięć. 3) Cięcia techniczne, sanitarne, korygujące - redukcja koron; ochrona znajdujących się w pobliżu urządzeń oraz obiektów; usunięcie posuszu oraz odrostów poprzez wykonanie cięć sanitarnych i korygujących. 4) Zabezpieczenie ran, oczyszczanie i zabezpieczanie ubytków drzew. 5) Dosypanie urodzajnej ziemi na wypłyconych korzeniach. 6) Uporządkowanie terenu z gałęzi i innych pozostałości po wykonanych pracach. 7) Cięcia powinny uwzględniać cechy poszczególnych gatunków drzew tj. sposób wzrostu, rozgałęzienie i zagęszczenie gałęzi, konstrukcję korony. 8) Montaż i demontaż podpór/obudów. 9) Zamówienie nie obejmuje usuwania drzew wskazanych do usunięcia. Określony w niniejszym zamówieniu zakres cięć drzew przyulicznych obejmuje przede wszystkim cięcia sanitarne, techniczne, formujące (u drzew młodocianych) i rzadko cięcia korygujące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77.21.15.00-7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0.11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IAL Spółka Jawna W.Kimber, B. Kimber, ul. Boguchwały 1, 71-531 Szczecin, kraj/woj. zachodnio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12149,5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8973,9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8973,90</w:t>
      </w:r>
      <w:r>
        <w:rPr>
          <w:b/>
          <w:bCs/>
        </w:rPr>
        <w:t xml:space="preserve"> / Oferta z najwyższą ceną:</w:t>
      </w:r>
      <w:r>
        <w:rPr/>
        <w:t xml:space="preserve"> 118342,00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86299&amp;rok=2010-10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52:00Z</dcterms:created>
  <dc:creator>ua16</dc:creator>
  <dc:description/>
  <dc:language>en-US</dc:language>
  <cp:lastModifiedBy>ua16</cp:lastModifiedBy>
  <dcterms:modified xsi:type="dcterms:W3CDTF">2010-11-15T14:53:00Z</dcterms:modified>
  <cp:revision>1</cp:revision>
  <dc:subject/>
  <dc:title>Ogłoszenie powiązane:</dc:title>
</cp:coreProperties>
</file>