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sz znak: OŚ-341-8/10 </w:t>
        <w:tab/>
        <w:tab/>
        <w:tab/>
        <w:tab/>
        <w:tab/>
        <w:tab/>
        <w:t>Police, dnia 03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WYBOR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OTYCZY: postępowania o udzielenie zamówienia publicznego na zadanie pn.” </w:t>
        <w:br/>
      </w:r>
      <w:ins w:id="0" w:author="ua16" w:date="2010-09-21T10:01:00Z">
        <w:r>
          <w:rPr>
            <w:rStyle w:val="StrongEmphasis"/>
          </w:rPr>
          <w:t>„</w:t>
        </w:r>
      </w:ins>
      <w:r>
        <w:rPr>
          <w:rStyle w:val="StrongEmphasis"/>
        </w:rPr>
        <w:t xml:space="preserve"> </w:t>
      </w:r>
      <w:r>
        <w:rPr>
          <w:b/>
        </w:rPr>
        <w:t xml:space="preserve">Korekta koron drzew rosnących wzdłuż pasów drogowych wybranych ulic w Policach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roboty wraz z nadzorem)”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ziałając na podstawie art. 92 ust. 1 pkt. 1) ustawy z dnia 29 stycznia 2004 r. Prawo zamówień publicznych (Dz. U. z 2010 r., Nr 113, poz. 759 ze zmianami) Zamawiający Gmina Police informuje, że w przeprowadzonym postępowaniu o udzielenie zamówienia publicznego wybrano najkorzystniejszą ofertę złożoną przez Wykonawcę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SIAL W. Kimber, B. Kimber Spółka Jawna z siedzibą w Szczecinie przy ul. Boguchwały 1, 71-531 Szczecin, za cenę 48.973,90 zł brutto (słownie: czterdzieści osiem tysięcy dziewięćset siedemdziesiąt trzy tysiące 90/100)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 xml:space="preserve">Uzasadnienie wyboru: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  <w:ins w:id="2" w:author="ua16" w:date="2010-09-21T10:04:00Z"/>
        </w:rPr>
      </w:pPr>
      <w:ins w:id="1" w:author="ua16" w:date="2010-09-21T10:04:00Z">
        <w:r>
          <w:rPr/>
        </w:r>
      </w:ins>
    </w:p>
    <w:p>
      <w:pPr>
        <w:pStyle w:val="Normal"/>
        <w:jc w:val="both"/>
        <w:rPr/>
      </w:pPr>
      <w:r>
        <w:rPr/>
        <w:t xml:space="preserve">Wykonawca spełnił wszystkie wymogi określone w Specyfikacji Istotnych Warunków Zamówienia. Oferta jest kompletna i nie podlega odrzuceniu, a także uzyskała najwyższą liczbę punktów według wyliczeń matemat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eszczenie oceny i porównanie ofert (punktacja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Oferta Nr 1: </w:t>
      </w:r>
      <w:r>
        <w:rPr>
          <w:rStyle w:val="StrongEmphasis"/>
          <w:b w:val="false"/>
        </w:rPr>
        <w:t>SIAL W. Kimber, B. Kimber Spółka Jawna z siedzibą w Szczecinie przy</w:t>
        <w:br/>
        <w:t>ul. Boguchwały 1, 71-531 Szczecin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x= (Cmin. :Cx) x 100 pk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(48.973,90 : 48.973,90) x 100 pk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Razem: 100 pkt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Oferta Nr 2: </w:t>
      </w:r>
      <w:r>
        <w:rPr>
          <w:rStyle w:val="StrongEmphasis"/>
          <w:b w:val="false"/>
        </w:rPr>
        <w:t>Przedsiębiorstwo  Usługowo- Handlowe „WALDIX” Grażyna Haręża</w:t>
        <w:br/>
        <w:t>z siedzibą w Szczecinie, ul. Ku Słońcu 22c/1, 71-073 Szczecin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x= (Cmin. :Cx) x 100 pk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(48.973,90 : 118.342,00 ) x 100 pk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Razem: 41 pkt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Oferta Nr 3: </w:t>
      </w:r>
      <w:r>
        <w:rPr>
          <w:rStyle w:val="StrongEmphasis"/>
          <w:b w:val="false"/>
        </w:rPr>
        <w:t>EKOBUD Eugeniusz Kociszewski z siedzibą w Szczecinie, ul. Boguchwały 10/3, 71-530 Szczecin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x= (Cmin. :Cx) x 100 pk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(48.973,90 : 114.115,50 ) x 100 pk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Razem: 43 pkt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in podpisania umowy przewiduje się na dzień 10 listopad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Działając na podstawie art. 92 ust. 1 pkt. 2) ustawy z dnia 29 stycznia 2004 r. Prawo zamówień publicznych (Dz. U. z 2010 r., Nr 113, poz. 759 ze zmianami) Zamawiający informuje, że </w:t>
      </w:r>
      <w:ins w:id="3" w:author="ua16" w:date="2010-09-21T10:04:00Z">
        <w:r>
          <w:rPr>
            <w:rStyle w:val="StrongEmphasis"/>
            <w:b w:val="false"/>
          </w:rPr>
          <w:t xml:space="preserve"> </w:t>
        </w:r>
      </w:ins>
      <w:r>
        <w:rPr>
          <w:rStyle w:val="StrongEmphasis"/>
          <w:b w:val="false"/>
        </w:rPr>
        <w:t xml:space="preserve">w przeprowadzonym postępowaniu nie została odrzucona żadna oferta. </w:t>
      </w:r>
    </w:p>
    <w:p>
      <w:pPr>
        <w:pStyle w:val="Normal"/>
        <w:tabs>
          <w:tab w:val="clear" w:pos="708"/>
          <w:tab w:val="left" w:pos="18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. Działając na podstawie art. 92 ust. 1 pkt. 3 ustawy z dnia 29 stycznia 2004 r. Prawo zamówień publicznych (Dz. U. z 2010 r., Nr 113, poz. 759 ze zmianami) Zamawiający informuje, że </w:t>
      </w:r>
      <w:ins w:id="4" w:author="ua16" w:date="2010-09-21T10:04:00Z">
        <w:r>
          <w:rPr>
            <w:rStyle w:val="StrongEmphasis"/>
            <w:b w:val="false"/>
          </w:rPr>
          <w:t xml:space="preserve"> </w:t>
        </w:r>
      </w:ins>
      <w:r>
        <w:rPr>
          <w:rStyle w:val="StrongEmphasis"/>
          <w:b w:val="false"/>
        </w:rPr>
        <w:t>w przeprowadzonym postępowaniu nie zostali wykluczeni żadni Wykonaw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2:00Z</dcterms:created>
  <dc:creator>ua16</dc:creator>
  <dc:description/>
  <dc:language>en-US</dc:language>
  <cp:lastModifiedBy>ua16</cp:lastModifiedBy>
  <cp:lastPrinted>2010-10-01T09:13:00Z</cp:lastPrinted>
  <dcterms:modified xsi:type="dcterms:W3CDTF">2010-11-03T14:09:00Z</dcterms:modified>
  <cp:revision>7</cp:revision>
  <dc:subject/>
  <dc:title>Oferta powinna zawierać:</dc:title>
</cp:coreProperties>
</file>