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dnia 20.10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wyjaśnienia zapisów treści Specyfikacji Istotnych Warunków Zamówienia do przetargu nieograniczonego pn. </w:t>
      </w:r>
      <w:r>
        <w:rPr>
          <w:rStyle w:val="StrongEmphasis"/>
        </w:rPr>
        <w:t>„</w:t>
      </w:r>
      <w:r>
        <w:rPr>
          <w:b/>
        </w:rPr>
        <w:t>Korekta koron drzew rosnących wzdłuż pasów drogowych wybranych ulic w Policach (roboty wraz z nadzorem)</w:t>
      </w:r>
      <w:r>
        <w:rPr>
          <w:rStyle w:val="StrongEmphasis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mawiający Gmina Police zgodnie z art. 38 ustawy z dnia 29 stycznia 2004 r. Prawo zamówień publicznych (Dz. U. z 2010 r. Nr 113, poz. 759 z późn. zm.)</w:t>
      </w:r>
      <w:r>
        <w:rPr>
          <w:sz w:val="22"/>
          <w:szCs w:val="22"/>
        </w:rPr>
        <w:t xml:space="preserve"> </w:t>
      </w:r>
      <w:r>
        <w:rPr/>
        <w:t>wyjaśnia treść Specyfikacji Istotnych Warunków Zamówienia, a mianowi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reść zapytania:</w:t>
      </w:r>
    </w:p>
    <w:p>
      <w:pPr>
        <w:pStyle w:val="Normal"/>
        <w:jc w:val="both"/>
        <w:rPr/>
      </w:pPr>
      <w:r>
        <w:rPr/>
        <w:t>"W rozdziale VI ust. 1 pkt 2 ppkt c.c1 Zamawiający określił, że w przetargu mogą wziąć udział Wykonawcy, którzy spełniają następujące warunki - dysponują minimum:</w:t>
      </w:r>
    </w:p>
    <w:p>
      <w:pPr>
        <w:pStyle w:val="Normal"/>
        <w:spacing w:lineRule="auto" w:line="276"/>
        <w:ind w:left="426" w:hanging="283"/>
        <w:jc w:val="both"/>
        <w:rPr/>
      </w:pPr>
      <w:r>
        <w:rPr/>
        <w:t>c1) 1 osobą nadzorującą prace bezpośrednio w terenie, posiadająca wykształcenie wyższe lub średnie o profilu ogrodniczym, ponadto doświadczenie min. 3 lata w wykonywaniu prac polegających na pielęgnacji drzew oraz ukończony właściwy kurs w zakresie pielęgnacji i ochrony drzew.</w:t>
      </w:r>
    </w:p>
    <w:p>
      <w:pPr>
        <w:pStyle w:val="Normal"/>
        <w:jc w:val="both"/>
        <w:rPr/>
      </w:pPr>
      <w:r>
        <w:rPr/>
        <w:t>W związku z powyższym proszę o sprecyzowanie i wyjaśnienie czy wymagania Zamawiającego będą spełnione jeżeli:</w:t>
      </w:r>
    </w:p>
    <w:p>
      <w:pPr>
        <w:pStyle w:val="Normal"/>
        <w:jc w:val="both"/>
        <w:rPr>
          <w:b/>
          <w:b/>
        </w:rPr>
      </w:pPr>
      <w:r>
        <w:rPr>
          <w:b/>
        </w:rPr>
        <w:t>- osoba nadzorująca prace bezpośrednio w terenie będzie posiadała:</w:t>
      </w:r>
    </w:p>
    <w:p>
      <w:pPr>
        <w:pStyle w:val="Normal"/>
        <w:jc w:val="both"/>
        <w:rPr/>
      </w:pPr>
      <w:r>
        <w:rPr/>
        <w:t xml:space="preserve">1. wykształcenie wyższe lub średnie zbliżone do ogrodnictwa takie jak: Rolnictwo, Architektura krajobrazu, Kształtowanie terenów zieleni, Technika rolnicza i leśna, Mechanizacja rolnictwa i ponadto doświadczenie min. 3 lata w wykonywaniu prac polegających na pielęgnacji drzew oraz ukończony właściwy kurs w zakresie pielęgnacji i ochrony drzew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>Zamawiający uzna powyższe warunki za speł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dnocześnie informuję, iż pozostała treść SIWZ, w tym termin składania ofert pozostaje bez zmia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4:00Z</dcterms:created>
  <dc:creator>ug</dc:creator>
  <dc:description/>
  <dc:language>en-US</dc:language>
  <cp:lastModifiedBy>ua16</cp:lastModifiedBy>
  <cp:lastPrinted>2010-10-20T09:50:00Z</cp:lastPrinted>
  <dcterms:modified xsi:type="dcterms:W3CDTF">2010-10-20T07:52:00Z</dcterms:modified>
  <cp:revision>7</cp:revision>
  <dc:subject/>
  <dc:title>Police, dnia 23</dc:title>
</cp:coreProperties>
</file>