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</w:rPr>
        <w:t>Załącznik nr 2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AR ROBÓ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E –PODSTAWOWY ZAKRES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64"/>
        <w:gridCol w:w="5015"/>
        <w:gridCol w:w="801"/>
        <w:gridCol w:w="909"/>
        <w:gridCol w:w="910"/>
      </w:tblGrid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i wylicze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376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0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ięć technicznych w koronach drzew zakres podstawowy o średnicy pni do 1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000</w:t>
            </w:r>
          </w:p>
        </w:tc>
      </w:tr>
      <w:tr>
        <w:trPr>
          <w:trHeight w:val="6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0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ięć technicznych w koronach drzew zakres podstawowy o średnicy pni 11-15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.000</w:t>
            </w:r>
          </w:p>
        </w:tc>
      </w:tr>
      <w:tr>
        <w:trPr>
          <w:trHeight w:val="6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0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konanie cięć technicznych w koronach drzew zakres podstawowy o średnicy pni 16-2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.000</w:t>
            </w:r>
          </w:p>
        </w:tc>
      </w:tr>
      <w:tr>
        <w:trPr>
          <w:trHeight w:val="9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ięć technicznych w koronach drzew zakres podstawowy o średnicy pni 21-3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.000</w:t>
            </w:r>
          </w:p>
        </w:tc>
      </w:tr>
      <w:tr>
        <w:trPr>
          <w:trHeight w:val="9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0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ięć technicznych w koronach drzew zakres podstawowy o średnicy pni 31-4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.000</w:t>
            </w:r>
          </w:p>
        </w:tc>
      </w:tr>
      <w:tr>
        <w:trPr>
          <w:trHeight w:val="1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0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ięć technicznych w koronach drzew zakres podstawowy o średnicy pni 41-6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00</w:t>
            </w:r>
          </w:p>
        </w:tc>
      </w:tr>
      <w:tr>
        <w:trPr>
          <w:trHeight w:val="9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0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ięć technicznych w koronach drzew zakres podstawowy o średnicy ponad 6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00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NR 2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-0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ożenie gałęzi na odległość do 2 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.80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NR 2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-0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ożenie karpiny i gałęzi – dodatek za każde dalsze 0.5 km wywo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*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.8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LICE – ZWIEKSZONY ZAKRES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64"/>
        <w:gridCol w:w="5015"/>
        <w:gridCol w:w="801"/>
        <w:gridCol w:w="909"/>
        <w:gridCol w:w="910"/>
      </w:tblGrid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i wylicze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0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konanie cięć technicznych w koronach drzew zakres zwiększony o średnicy pni do 1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000</w:t>
            </w:r>
          </w:p>
        </w:tc>
      </w:tr>
      <w:tr>
        <w:trPr>
          <w:trHeight w:val="6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0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ięć technicznych w koronach drzew zakres zwiększony o średnicy pni 11-15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0</w:t>
            </w:r>
          </w:p>
        </w:tc>
      </w:tr>
      <w:tr>
        <w:trPr>
          <w:trHeight w:val="6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0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ięć technicznych w koronach drzew zakres zwiększony o średnicy pni 16-2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0</w:t>
            </w:r>
          </w:p>
        </w:tc>
      </w:tr>
      <w:tr>
        <w:trPr>
          <w:trHeight w:val="9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ięć technicznych w koronach drzew zakres zwiększony o średnicy pni 21-3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00</w:t>
            </w:r>
          </w:p>
        </w:tc>
      </w:tr>
      <w:tr>
        <w:trPr>
          <w:trHeight w:val="9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0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ięć technicznych w koronach drzew zakres zwiększony o średnicy pni 31-4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00</w:t>
            </w:r>
          </w:p>
        </w:tc>
      </w:tr>
      <w:tr>
        <w:trPr>
          <w:trHeight w:val="1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0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ięć technicznych w koronach drzew zakres zwiększony o średnicy pni 41-6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0</w:t>
            </w:r>
          </w:p>
        </w:tc>
      </w:tr>
      <w:tr>
        <w:trPr>
          <w:trHeight w:val="9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0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ięć technicznych w koronach drzew zakres zwiększony o średnicy ponad 60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0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łas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i zabezpieczanie uby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łas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ypywanie urodzajnej ziemi (rozścielenie warstwy 10-12 cm na wypłyconych korzeni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NR 2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-0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ożenie gałęzi na odległość do 2 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.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7:00Z</dcterms:created>
  <dc:creator>ua16</dc:creator>
  <dc:description/>
  <dc:language>en-US</dc:language>
  <cp:lastModifiedBy>ua16</cp:lastModifiedBy>
  <cp:lastPrinted>2010-09-24T10:06:00Z</cp:lastPrinted>
  <dcterms:modified xsi:type="dcterms:W3CDTF">2010-10-14T05:56:00Z</dcterms:modified>
  <cp:revision>6</cp:revision>
  <dc:subject/>
  <dc:title>Załącznik nr 11 do SIWZ</dc:title>
</cp:coreProperties>
</file>