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 zadanie pn.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 xml:space="preserve">Korekta koron drzew rosnących wzdłuż pasów drogowych wybranych ulic w Policach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roboty wraz z nadzorem)”</w:t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7</w:t>
      </w:r>
      <w:r>
        <w:rPr>
          <w:color w:val="FF0000"/>
        </w:rPr>
        <w:t xml:space="preserve"> </w:t>
      </w:r>
      <w:r>
        <w:rPr/>
        <w:t>dni od dnia ogłoszenia wyników przetargu wg załączonego do SIWZ wzoru, o ile ni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a)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 wiedzę i doświadczenie;</w:t>
      </w:r>
    </w:p>
    <w:p>
      <w:pPr>
        <w:pStyle w:val="Normal"/>
        <w:rPr/>
      </w:pPr>
      <w:r>
        <w:rPr/>
        <w:t>c)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d) 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31:00Z</dcterms:created>
  <dc:creator>ug police</dc:creator>
  <dc:description/>
  <dc:language>en-US</dc:language>
  <cp:lastModifiedBy>ua16</cp:lastModifiedBy>
  <cp:lastPrinted>2010-09-07T08:03:00Z</cp:lastPrinted>
  <dcterms:modified xsi:type="dcterms:W3CDTF">2010-10-13T09:31:00Z</dcterms:modified>
  <cp:revision>10</cp:revision>
  <dc:subject/>
  <dc:title>pieczęć firmowa Wykonawcy                                                              Załącznik nr …do SIWZ</dc:title>
</cp:coreProperties>
</file>