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ieczęć firmowa Wykonawcy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Miejski w Polic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przetargu nieograniczonym pn. </w:t>
      </w:r>
      <w:r>
        <w:rPr>
          <w:b/>
        </w:rPr>
        <w:t>„Korekta koron drzew rosnących wzdłuż pasów drogowych wybranych ulic w Policach (roboty wraz z nadzorem)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ę wykonanie przedmiotu zamówienia według zakresu określonego w Specyfikacji Istotnych Warunków Zamówienia za łączną cenę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 xml:space="preserve">1) netto ............................ zł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(słownie: 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podatek VAT w wysokości ....... %  tj. kwota …………… zł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brutto ............................ zł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słownie: ..….……………………….......................................................................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w. kwoty obejmują pełną wartość robót oraz wszelkie koszty i opłaty niezbędne do zrealizowania przedmiotu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Termin realizacji zamówienia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d 08.11.2010 r. do 15.12.2010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przez okres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Zobowiązujemy się do aktualizacji polisy lub innego dokumentu ubezpieczeniowego w trakcie trwania umowy poprzez dostarczenie Zamawiającemu aktualnej polisy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. Załączam następujące oświadczenia i dokumenty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Oświadczamy, iż zamówienie publiczne zamierzamy wykonać własnym staraniem bez udziału podwykonawcy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Oferta została złożona na ………ponumerowanych stronach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Wykonawca wymienia wszystkie dokumenty i oświadczenia, które załącza do oferty, </w:t>
        <w:br/>
        <w:t>w kolejności wymienionej w rozdziale VI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, dnia …………………                     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y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22:00Z</dcterms:created>
  <dc:creator>ug police</dc:creator>
  <dc:description/>
  <dc:language>en-US</dc:language>
  <cp:lastModifiedBy>ua16</cp:lastModifiedBy>
  <cp:lastPrinted>2010-10-12T14:19:00Z</cp:lastPrinted>
  <dcterms:modified xsi:type="dcterms:W3CDTF">2010-10-13T14:35:00Z</dcterms:modified>
  <cp:revision>14</cp:revision>
  <dc:subject/>
  <dc:title>Pieczęć firmowa Wykonawcy                                                                                  Załącznik nr …do SI</dc:title>
</cp:coreProperties>
</file>