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15.10.20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U  MIESZKALNEGO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ECKIEGO 1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14.10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6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MAX BUD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P.B. WAL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Zakład Ogólnobudowlany Mirosław Zieliński, Skal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POL-BUD, Police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F.B. SIGMA, Myślibórz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. DOMIAN-BUD, Stargard Szczec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68.926,19 zł,    </w:t>
        <w:tab/>
        <w:t xml:space="preserve">  87,96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61.745,70 zł,    </w:t>
        <w:tab/>
        <w:t xml:space="preserve">  98,19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60.629,47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77.777,77 zł,    </w:t>
        <w:tab/>
        <w:t xml:space="preserve">  77,95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77.040,00 zł,    </w:t>
        <w:tab/>
        <w:t xml:space="preserve">  78,7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62.949,76 zł,    </w:t>
        <w:tab/>
        <w:t xml:space="preserve">  96,31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Ogólnobudowlany Mirosław Zieliński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3-102 Stargard Szczeciński, Skalin 36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60.629,47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10-15T10:45:00Z</dcterms:modified>
  <cp:revision>41</cp:revision>
  <dc:subject/>
  <dc:title>Zakład Gospodarki Komunalnej</dc:title>
</cp:coreProperties>
</file>