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Docieplenie ścian zewnętrznych budynku komunalnego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w Policach przy ul.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MIRECKIEGO 1</w:t>
      </w:r>
    </w:p>
    <w:p>
      <w:pPr>
        <w:pStyle w:val="TextBody"/>
        <w:ind w:left="36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raz z robotami towarzyszącym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0-09-28T12:42:00Z</dcterms:modified>
  <cp:revision>25</cp:revision>
  <dc:subject/>
  <dc:title/>
</cp:coreProperties>
</file>