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ieplenie ścian zewnętrznych budynku komunalnego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Policach przy ul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MIRECKIEGO 1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projektem architektoniczno-budowlanym opracowanym przez Pracownię Projektową MILO-7 Miłosz Stachera ze Szczecina, będącą zał. nr 11, z przedmiarem robót stanowiącym załącznik nr 3 oraz ogólną specyfikacją techniczną wykonania i odbioru robót budowlanych stanowiącą załącznik nr 2 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konali należycie co najmniej 2 zamówienia zbliżone do obecnego zamówienia (ocieplenie i kolorystyka min. 2 budynków)                                i przedstawią referencje od min. 2 zamawiających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rusztowaniami min. 3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d)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12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 i sporządzić kosztorys ofertowy uwzględniający dane zawarte w ogólnej specyfikacji technicznej wykonania i odbioru robót będącej zał. nr 2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z ogólnej specyfikacji technicznej wykonania i odbioru robót oraz  inne koszty niezbędne do wykonania zadania, tj. wszelkie roboty przygotowawcze, porządkowe, koszty transportu, koszty utrzymania zaplecza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okonuje komisja przetargowa w części niejawnej postępowania                 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ostanie wybrana oferta, która uzyska największą ilość punk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 Roman Korona 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7.10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1.300 zł</w:t>
      </w:r>
      <w:r>
        <w:rPr>
          <w:b w:val="false"/>
          <w:sz w:val="24"/>
        </w:rPr>
        <w:t xml:space="preserve">  (JEDEN TYSIĄC TRZYSTA zł)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>Oferty należy składać do</w:t>
      </w:r>
      <w:r>
        <w:rPr>
          <w:b/>
          <w:sz w:val="24"/>
        </w:rPr>
        <w:t xml:space="preserve">  14 PAŹDZIERNIKA 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docieplenie budynku Mireckiego 1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14.10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                                   </w:t>
      </w:r>
      <w:r>
        <w:rPr>
          <w:rFonts w:cs="Arial Black" w:ascii="Arial Black" w:hAnsi="Arial Black"/>
          <w:b/>
          <w:sz w:val="24"/>
        </w:rPr>
        <w:t xml:space="preserve">14 października 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zedmiar robó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–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Projekt architektoniczno-budowlany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0-09-06T13:14:00Z</cp:lastPrinted>
  <dcterms:modified xsi:type="dcterms:W3CDTF">2010-09-29T07:41:00Z</dcterms:modified>
  <cp:revision>99</cp:revision>
  <dc:subject/>
  <dc:title>Specyfikacja istotnych warunków zamówienia</dc:title>
</cp:coreProperties>
</file>