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8.10.201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ÓW  MIESZKALNYCH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ŚCIUSZKI 5, 7, 7AB, 40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7.10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6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MAX BUD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 DOMIAN-BUD, Stargard Szczec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POL-BUD, Police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FEST, Robert Śmigiel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Zakład Ogólnobudowlany Mirosław Zieliński, Skal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UNIBUD, Szczecin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KOŚCIUSZKI 5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61.392,71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PHU FEST, Robert Śmigiel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1-017 Szczecin, ul. Krakowska 4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61.392,71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KOŚCIUSZKI 7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57.540,61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b/>
          <w:sz w:val="26"/>
          <w:szCs w:val="26"/>
        </w:rPr>
        <w:t xml:space="preserve">Zakład Ogólnobudowlany Mirosław Zieliński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3-102 Stargard Szczeciński, Skalin 36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57.540,61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ul. KOŚCIUSZKI 7ab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45.773,13 zł,    </w:t>
        <w:tab/>
        <w:t xml:space="preserve">  86,49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47.061,45 zł,    </w:t>
        <w:tab/>
        <w:t xml:space="preserve">  84,12 pkt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39.791,32 zł,    </w:t>
        <w:tab/>
        <w:t xml:space="preserve">  99,49 pkt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42.792,00 zł,    </w:t>
        <w:tab/>
        <w:t xml:space="preserve">  92,52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39.590,00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UB UNIBUD s.c.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1-075 Szczecin, ul. Sucharskiego 15/9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39.590,00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Część dot. budynku przy ul. KOŚCIUSZKI 40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       149.680,45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       156.209,37 zł,    </w:t>
        <w:tab/>
        <w:t xml:space="preserve">  95,82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PHU FEST, Robert Śmigiel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1-017 Szczecin, ul. Krakowska 4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149.680,45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10-08T11:19:00Z</dcterms:modified>
  <cp:revision>40</cp:revision>
  <dc:subject/>
  <dc:title>Zakład Gospodarki Komunalnej</dc:title>
</cp:coreProperties>
</file>