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ł. nr 4a</w:t>
      </w:r>
    </w:p>
    <w:p>
      <w:pPr>
        <w:pStyle w:val="Heading1"/>
        <w:numPr>
          <w:ilvl w:val="0"/>
          <w:numId w:val="14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 ............. / 2010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>Zakładem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reprezentowany przez: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yrektora</w:t>
        <w:tab/>
        <w:tab/>
        <w:tab/>
        <w:tab/>
        <w:tab/>
        <w:tab/>
        <w:t>- ………………………………………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………………………………………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       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</w:rPr>
        <w:t xml:space="preserve">NIP ........................ </w:t>
        <w:tab/>
        <w:t>REGON 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reprezentowanym przez</w:t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ziałającym na podstawie: 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owierza, a Wykonawca przyjmuje do wykonania następujące roboty:</w:t>
      </w:r>
    </w:p>
    <w:p>
      <w:pPr>
        <w:pStyle w:val="Tekstpodstawowy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3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ieplenie ścian zewnętrznych w technologii ……………………. z wykonaniem kolorystyki elewacji wraz z robotami towarzyszącymi  w budynku komunalnym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godnie z SIWZ, przyjętą przez Wykonawcę bez zastrzeżeń, stanowiącą zał. do niniejszej 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"/>
        <w:ind w:left="360" w:hanging="0"/>
        <w:rPr/>
      </w:pPr>
      <w:r>
        <w:rPr>
          <w:rFonts w:cs="Book Antiqua" w:ascii="Book Antiqua" w:hAnsi="Book Antiqua"/>
          <w:sz w:val="22"/>
        </w:rPr>
        <w:t xml:space="preserve">Miejsce wykonania robót:  ul. </w:t>
      </w:r>
      <w:r>
        <w:rPr>
          <w:rFonts w:cs="Book Antiqua" w:ascii="Book Antiqua" w:hAnsi="Book Antiqua"/>
          <w:sz w:val="22"/>
          <w:szCs w:val="22"/>
        </w:rPr>
        <w:t>KOŚCIUSZKI  5 w</w:t>
      </w:r>
      <w:r>
        <w:rPr>
          <w:rFonts w:cs="Book Antiqua" w:ascii="Book Antiqua" w:hAnsi="Book Antiqua"/>
          <w:sz w:val="22"/>
        </w:rPr>
        <w:t xml:space="preserve"> Policach</w:t>
      </w:r>
      <w:r>
        <w:rPr>
          <w:rFonts w:cs="Book Antiqua" w:ascii="Book Antiqua" w:hAnsi="Book Antiqua"/>
        </w:rPr>
        <w:t>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rzekaże Wykonawcy teren budowy do dnia .......................... w stanie umożliwiającym rozpoczęcie i wykonanie robót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zobowiązuje się wykonać określone w </w:t>
      </w:r>
      <w:r>
        <w:rPr>
          <w:rFonts w:cs="Book Antiqua" w:ascii="Book Antiqua" w:hAnsi="Book Antiqua"/>
        </w:rPr>
        <w:t xml:space="preserve">§ 1 </w:t>
      </w:r>
      <w:r>
        <w:rPr>
          <w:rFonts w:cs="Book Antiqua" w:ascii="Book Antiqua" w:hAnsi="Book Antiqua"/>
          <w:sz w:val="22"/>
        </w:rPr>
        <w:t>roboty w termin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ozpoczęcie </w:t>
        <w:tab/>
        <w:tab/>
        <w:t>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kończenie robót    </w:t>
        <w:tab/>
        <w:t>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3.   Roboty będą wykonywane w jednym etapie – całość robót na obiekcie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stala się wynagrodzenie w postaci ryczałtu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Wynagrodzenie netto</w:t>
        <w:tab/>
        <w:t xml:space="preserve"> </w:t>
      </w:r>
      <w:r>
        <w:rPr>
          <w:sz w:val="22"/>
          <w:szCs w:val="22"/>
        </w:rPr>
        <w:t xml:space="preserve">    </w:t>
        <w:tab/>
        <w:tab/>
        <w:tab/>
        <w:tab/>
        <w:tab/>
        <w:tab/>
        <w:tab/>
        <w:t xml:space="preserve">  </w:t>
      </w:r>
      <w:r>
        <w:rPr>
          <w:rFonts w:cs="Book Antiqua" w:ascii="Book Antiqua" w:hAnsi="Book Antiqua"/>
          <w:sz w:val="22"/>
          <w:szCs w:val="22"/>
        </w:rPr>
        <w:t>................ zł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>Podatek VAT  22 %  (BUDYNEK UŻYTKOWY)</w:t>
        <w:tab/>
        <w:tab/>
        <w:tab/>
        <w:tab/>
        <w:t xml:space="preserve">    .............. zł</w:t>
      </w:r>
    </w:p>
    <w:p>
      <w:pPr>
        <w:pStyle w:val="Heading3"/>
        <w:ind w:left="708" w:hanging="0"/>
        <w:rPr/>
      </w:pPr>
      <w:r>
        <w:rPr>
          <w:rFonts w:cs="Book Antiqua" w:ascii="Book Antiqua" w:hAnsi="Book Antiqua"/>
        </w:rPr>
        <w:t>Wynagrodzenie brutto (z VAT)</w:t>
        <w:tab/>
        <w:tab/>
        <w:tab/>
        <w:tab/>
        <w:t xml:space="preserve">    </w:t>
        <w:tab/>
        <w:tab/>
        <w:t xml:space="preserve">  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wykonywane będą z materiałów Wykonawcy i jego sprzęte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Wykonawca może zlecić część zamówienia podwykonawcom. Zawarcie umowy  z podwykonawcą wymaga wcześniejszej, pisemnej akceptacji jej treści przez Zamawiającego.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biór nastąpi komisyjnie w terminie do 10 dni od daty zgłoszenia przez Wykonawcę gotowości wykonanych robót do odbioru. Z odbioru zostanie spisany protokół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 Zamawiającego upoważnieni są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 xml:space="preserve">Krystyna Szydelska, Ryszard Twardowski, przedstawiciel użytkownika oraz przedstawiciel Urzędu Miejskiego Police. 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Wykonawcy upoważniony jest: 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</w:rPr>
        <w:t>Pełnomocnikiem (Inspektorem Nadzoru) Zamawiającego, upoważnionym do kontroli           i nadzoru robót będzie   Roman Korona, upr. bud. 298/Sz/88, który działa w granicach ustawy z dnia 7.07.94r.  Prawo Budowlane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oświadcza, że kierownikiem robót będzie ........................., upr. bud. ............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obowiązuje się: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bezpieczyć od odpowiedzialności cywilnej prowadzoną działalność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 Antiqua" w:ascii="Book Antiqua" w:hAnsi="Book Antiqua"/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                       w ustawie z dnia 07.07.1994 r. Prawo Budowlane (tekst jednolity Dz.U. 156 p. 1118 z 2006 r.z późniejszymi zmianami)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>Faktura płatna będzie po protokólarnym odbiorze robót, uporządkowaniu placu budowy, dostarczeniu wymaganych atestów na materiały wbudowa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22"/>
        </w:rPr>
        <w:t xml:space="preserve">Płatność faktury nastąpi po dostarczeniu dowodu zapłaty za roboty wykonane przez podwykonawców </w:t>
      </w:r>
      <w:r>
        <w:rPr>
          <w:rFonts w:cs="Book Antiqua" w:ascii="Book Antiqua" w:hAnsi="Book Antiqua"/>
          <w:i/>
          <w:sz w:val="16"/>
        </w:rPr>
        <w:t>(jeśli będą zatrudnieni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mawiający zapłaci Wykonawcy należność za wykonane i odebrane prace w terminie        14 dni od daty otrzymania faktur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płata dokonana zostanie na rachunek wykonawcy .......................................................             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Book Antiqua" w:ascii="Book Antiqua" w:hAnsi="Book Antiqua"/>
          <w:sz w:val="22"/>
        </w:rPr>
        <w:t>Ewentualne prace dodatkowe, których wartość nie przekracza 50 % wartości netto uprzedniego zamówienia, Wykonawca jest zobowiązany wykonać na dodatkowe zamówienie udzielone zgodnie z art.67 ust. 1 pkt.5 ustawy Prawo zamówień publicznych w trybie zamówienia z wolnej ręki, przy zachowaniu tych samych norm, standardów i parametrów, wg składników cenowych określonych w ofercie, tj.  stawka roboczogodziny (R) ........, koszty pośrednie do  R i S (Kp) .......,  zysk do R, S i Kp 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jest uprawniony do wykonania robót dodatkowych na podstawie odrębnie zawartej umow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oddaniu określonego w §1 przedmiotu umowy – w wysokości 0,2 % wynagrodzenia ryczałtowego określonego w § 3 za każdy dzień zwłoki po terminie określonym na dzień zakończenia robót,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usunięciu wad stwierdzonych przy odbiorze – w wysokości 0,2 % wynagrodzenia ryczałtowego określonego w § 3 liczony od dnia wyznaczonego na usunięcie wad,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bezpodstawne odstąpienie od umowy po jej podpisaniu lub nie podjęcie w ogóle robót objętych umową – w wysokości 10 % wynagrodzenia ryczałtowego określonego w § 3,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odstąpienie od umowy przez Zamawiającego z winy Wykonawcy, z przyczyn,             o których mowa w art. 636 kc  – w wysokości 10 % wynagrodzenia ryczałtowego określonego w § 3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kary umowne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kazaniu terenu budowy z winy Zamawiającego – w wysokości 0,2 % wynagrodzenia ryczałtowego określonego w § 3 za każdy dzień zwłoki,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prowadzeniu odbioru z winy Zamawiającego – 0,2 % wynagrodzenia ryczałtowego określonego w § 3 za każdy dzień zwłoki, licząc od następnego dnia po terminie, w którym odbiór powinien być zakończony (§5 pkt.1)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odstąpienia od umowy z prawem naliczenia kar w wysokości określonej w </w:t>
      </w:r>
      <w:r>
        <w:rPr>
          <w:rFonts w:cs="Book Antiqua" w:ascii="Book Antiqua" w:hAnsi="Book Antiqua"/>
        </w:rPr>
        <w:t xml:space="preserve">§ 11 </w:t>
      </w:r>
      <w:r>
        <w:rPr>
          <w:rFonts w:cs="Book Antiqua" w:ascii="Book Antiqua" w:hAnsi="Book Antiqua"/>
          <w:sz w:val="22"/>
        </w:rPr>
        <w:t>ust.1 pkt d, jeżeli wady uniemożliwiają  użytkowanie przedmiotu zgodnie z jego przeznaczeniem, bądź żądania wykonania przedmiotu umowy po raz drugi                       z prawem domagania się od Wykonawcy odszkodowania za opóźnienie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niewłaściwego wykonania przedmiotu umowy lub nie usunięcia usterek               w wyznaczonym terminie, Zamawiającemu służy prawo do wykonania zastępczego na koszt i ryzyko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udziela gwarancji na wykonane roboty na okres  </w:t>
      </w:r>
      <w:r>
        <w:rPr>
          <w:rFonts w:cs="Book Antiqua" w:ascii="Book Antiqua" w:hAnsi="Book Antiqua"/>
          <w:b/>
          <w:sz w:val="22"/>
        </w:rPr>
        <w:t>.......... miesięcy</w:t>
      </w:r>
      <w:r>
        <w:rPr>
          <w:rFonts w:cs="Book Antiqua" w:ascii="Book Antiqua" w:hAnsi="Book Antiqua"/>
          <w:sz w:val="22"/>
        </w:rPr>
        <w:t>, liczony od następnego dnia od daty odbioru końcowego. Za prace zrealizowane przez podwykonawców Wykonawca odpowiada jak za własne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, gdy w okresie gwarancji Wykonawca dokonuje usunięcia usterek, termin gwarancji na usterkowany element biegnie na nowo od daty odbioru po usunięciu usterek – art. 581 kc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5 % wartości zamówienia, tj.  </w:t>
      </w:r>
      <w:r>
        <w:rPr>
          <w:rFonts w:cs="Book Antiqua" w:ascii="Book Antiqua" w:hAnsi="Book Antiqua"/>
          <w:b/>
          <w:sz w:val="22"/>
        </w:rPr>
        <w:t>...............</w:t>
      </w:r>
      <w:r>
        <w:rPr>
          <w:rFonts w:cs="Book Antiqua" w:ascii="Book Antiqua" w:hAnsi="Book Antiqua"/>
          <w:sz w:val="22"/>
        </w:rPr>
        <w:t xml:space="preserve"> zł. 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wniesione zostanie ....</w:t>
      </w:r>
      <w:r>
        <w:rPr>
          <w:rFonts w:cs="Book Antiqua" w:ascii="Book Antiqua" w:hAnsi="Book Antiqua"/>
          <w:i/>
          <w:sz w:val="16"/>
        </w:rPr>
        <w:t>(sposób wniesienia zabezpieczenia strony ustalą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przed podpisaniem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30 %  po upływie okresu rękojmi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</w:rPr>
        <w:t>W przypadku, gdy nie wystąpią wady w zakresie wykonanych robót lub gdy Wykonawca usunie wady w terminie określonym przez Zamawiającego, zabezpieczenie  zostanie zwrócone Wykonawcy w terminie 14 dni po upływie okresu rękojmi                             i podpisaniu bezusterkowego protokółu z odbioru po okresie rękojm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color w:val="0000FF"/>
          <w:sz w:val="22"/>
          <w:szCs w:val="22"/>
        </w:rPr>
        <w:t xml:space="preserve"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niniejszą SIW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Zamawiający:</w:t>
        <w:tab/>
        <w:tab/>
        <w:tab/>
        <w:t xml:space="preserve">  </w:t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" w:hAnsi="Albertus Medium" w:cs="Albertus Medium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32:00Z</dcterms:created>
  <dc:creator>ZGKiM</dc:creator>
  <dc:description/>
  <cp:keywords/>
  <dc:language>en-US</dc:language>
  <cp:lastModifiedBy>Szydelska</cp:lastModifiedBy>
  <cp:lastPrinted>2008-09-16T13:48:00Z</cp:lastPrinted>
  <dcterms:modified xsi:type="dcterms:W3CDTF">2010-09-20T07:14:00Z</dcterms:modified>
  <cp:revision>28</cp:revision>
  <dc:subject/>
  <dc:title>Umowa nr  </dc:title>
</cp:coreProperties>
</file>