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Docieplenie ścian zewnętrznych budynków komunalnych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KOŚCIUSZKI 5, 7, 7ab, 40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,c,d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2 obiekty)  - wg zał. nr </w:t>
      </w:r>
      <w:r>
        <w:rPr>
          <w:sz w:val="26"/>
          <w:szCs w:val="26"/>
        </w:rPr>
        <w:t xml:space="preserve">7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) potwierdzające, że  ocieplenia budynków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a,b,c,d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a,b,c,d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a,b,c,d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a,b,c,d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0-08-06T08:20:00Z</cp:lastPrinted>
  <dcterms:modified xsi:type="dcterms:W3CDTF">2010-09-21T07:19:00Z</dcterms:modified>
  <cp:revision>30</cp:revision>
  <dc:subject/>
  <dc:title>Zestaw dokumentów wymaganych od oferentów</dc:title>
</cp:coreProperties>
</file>