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z znak: GKM-D/5541-15/1/10</w:t>
        <w:tab/>
        <w:tab/>
        <w:tab/>
        <w:tab/>
        <w:tab/>
        <w:t xml:space="preserve">          Data: 08.10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  <w:u w:val="single"/>
        </w:rPr>
        <w:t>wyników przetargu nieograniczon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W dniu 05.10.2010 r. odbył się przetarg nieograniczony na zadanie pn. „</w:t>
      </w:r>
      <w:r>
        <w:rPr>
          <w:b/>
        </w:rPr>
        <w:t xml:space="preserve">Przebudowa ul. Jodłowej i ul. Świerkowej w Policach” </w:t>
      </w:r>
      <w:r>
        <w:rPr/>
        <w:t>Komisja przetargowa wybrała,      a Burmistrz Polic zatwierdził do realizacji ofertę firm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dsiębiorstwo Użyteczności Publicz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ANS-NET S.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Tanowska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72 – 010 Polic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ceną ofertową brutto  -  </w:t>
      </w:r>
      <w:r>
        <w:rPr>
          <w:b/>
          <w:bCs/>
          <w:sz w:val="24"/>
          <w:szCs w:val="24"/>
        </w:rPr>
        <w:t>159.467,74   zł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treszczenie oceny i porównania złożonych ofert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84"/>
        <w:gridCol w:w="2063"/>
        <w:gridCol w:w="1302"/>
        <w:gridCol w:w="919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 oferty (C</w:t>
            </w:r>
            <w:r>
              <w:rPr>
                <w:b/>
                <w:bCs/>
                <w:i/>
                <w:iCs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×</w:t>
            </w:r>
            <w:r>
              <w:rPr>
                <w:b/>
                <w:bCs/>
                <w:i/>
                <w:iCs/>
              </w:rPr>
              <w:t>100/C</w:t>
            </w:r>
            <w:r>
              <w:rPr>
                <w:b/>
                <w:bCs/>
                <w:i/>
                <w:iCs/>
                <w:vertAlign w:val="subscript"/>
              </w:rPr>
              <w:t>x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żyteczności Publi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RANS-NET”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nowska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– 010 Polic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59.467,74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467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  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Rosiek &amp; D. Sobczy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Inżynieryjno – Budowla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belska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– 646 Szczec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59.467,74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092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68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</w:tr>
      <w:tr>
        <w:trPr>
          <w:trHeight w:val="47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Twoja nazwa użytkownika</dc:creator>
  <dc:description/>
  <cp:keywords/>
  <dc:language>en-US</dc:language>
  <cp:lastModifiedBy>Twoja nazwa użytkownika</cp:lastModifiedBy>
  <cp:lastPrinted>2010-10-07T10:51:00Z</cp:lastPrinted>
  <dcterms:modified xsi:type="dcterms:W3CDTF">2010-10-07T09:40:00Z</dcterms:modified>
  <cp:revision>2</cp:revision>
  <dc:subject/>
  <dc:title>Nasz znak: GKM-D/5541-15/1/10</dc:title>
</cp:coreProperties>
</file>