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 ROBÓT  DROGOWYCH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biórka istniejącego krawężnika z oporem                                                            - 410,00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wiezienie gruzu na odległość do 5 km                                                                  - 50,00 t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Rozebranie istniejącej nawierzchni ze ścieru asfaltowego gr. 10cm z transportem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ewnętrznym do 0,5 km                                                                                             -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koryta gł. 20 cm                                                                                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nie podbudowa z kruszywa łamanego – warstwa dolna o grubości p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 zagęszczeniu 15 cm                                                                                        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2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Wykonanie podbudowy betonowej gr.3 cm po zagęszczeniu  </w:t>
        <w:tab/>
        <w:tab/>
        <w:tab/>
        <w:t xml:space="preserve">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Wykonanie ławy betonowej z oporem pod krawężniki  </w:t>
        <w:tab/>
        <w:tab/>
        <w:tab/>
        <w:tab/>
        <w:t xml:space="preserve">       - 32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3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 Ustawienie krawężników betonowych na ławie betonowej z oporem</w:t>
        <w:tab/>
        <w:tab/>
        <w:t xml:space="preserve">       - 410,00m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Ułożenie nawierzchni jezdni z kostki betonowej koloru szarego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gr. 8cm na podbudowie betonowej gr. 3 cm po zagęszczeniu</w:t>
        <w:tab/>
        <w:tab/>
        <w:tab/>
        <w:t xml:space="preserve">       - 1226,00m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6:00Z</dcterms:created>
  <dc:creator>Twoja nazwa użytkownika</dc:creator>
  <dc:description/>
  <dc:language>en-US</dc:language>
  <cp:lastModifiedBy>Właściciel</cp:lastModifiedBy>
  <cp:lastPrinted>2010-09-20T08:33:00Z</cp:lastPrinted>
  <dcterms:modified xsi:type="dcterms:W3CDTF">2010-09-21T11:56:00Z</dcterms:modified>
  <cp:revision>2</cp:revision>
  <dc:subject/>
  <dc:title>Burmistrz Polic</dc:title>
</cp:coreProperties>
</file>