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z znak: GKM-D/5541-17-1/2010                 </w:t>
        <w:tab/>
        <w:tab/>
        <w:tab/>
        <w:t xml:space="preserve">            Data:: 28.09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Budowę drogi przy filii szkoły podstawowej w Niekłończyc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dniu 27.09.2010r. od jednego z oferentów wpłynęły  zapytania dotyczące przetargu nieograniczonego na </w:t>
      </w:r>
      <w:r>
        <w:rPr>
          <w:b/>
          <w:bCs/>
        </w:rPr>
        <w:t>„Budowę drogi przy filii szkoły podstawowej w Niekłończyc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w dokumentach dotyczących wykonania zadań w ilości 2000m</w:t>
      </w:r>
      <w:r>
        <w:rPr>
          <w:b/>
          <w:vertAlign w:val="superscript"/>
        </w:rPr>
        <w:t xml:space="preserve">2 </w:t>
      </w:r>
      <w:r>
        <w:rPr>
          <w:b/>
        </w:rPr>
        <w:t>nawierzchni drogowych kostki betonowej polbruk (okazania 3 robót w ww. ilościach) Zamawiający dopuszcza przedstawienia przez oferenta np. 1 zadania w ilości 6000 m</w:t>
      </w:r>
      <w:r>
        <w:rPr>
          <w:b/>
          <w:vertAlign w:val="superscript"/>
        </w:rPr>
        <w:t>2</w:t>
      </w:r>
      <w:r>
        <w:rPr>
          <w:b/>
        </w:rPr>
        <w:t xml:space="preserve"> w jednym zadaniu, oraz innych mniejszych zadań np. od 500 do 1000 m</w:t>
      </w:r>
      <w:r>
        <w:rPr>
          <w:b/>
          <w:vertAlign w:val="superscript"/>
        </w:rPr>
        <w:t>2</w:t>
      </w:r>
      <w:r>
        <w:rPr>
          <w:b/>
        </w:rPr>
        <w:t xml:space="preserve">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ź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udział w postępowaniu Wykonawcy który wykonał min. trzy zadania na budowę lub remont nawierzchni chodnika, ścieżki rowerowej, jezdni itp. z kostki typu „polbruk”, których suma wynosi min. 6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7:00Z</dcterms:created>
  <dc:creator>Twoja nazwa użytkownika</dc:creator>
  <dc:description/>
  <cp:keywords/>
  <dc:language>en-US</dc:language>
  <cp:lastModifiedBy>Twoja nazwa użytkownika</cp:lastModifiedBy>
  <cp:lastPrinted>2010-09-29T08:15:00Z</cp:lastPrinted>
  <dcterms:modified xsi:type="dcterms:W3CDTF">2010-09-29T08:07:00Z</dcterms:modified>
  <cp:revision>5</cp:revision>
  <dc:subject/>
  <dc:title>Nasz znak: GKM-D/5541-4/2010                 </dc:title>
</cp:coreProperties>
</file>