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339B65"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color w:val="339B65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339B65"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color w:val="339B65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36"/>
          <w:szCs w:val="36"/>
        </w:rPr>
      </w:pPr>
      <w:r>
        <w:rPr>
          <w:rFonts w:cs="CenturyGothic-Bold;Arial" w:ascii="CenturyGothic-Bold;Arial" w:hAnsi="CenturyGothic-Bold;Arial"/>
          <w:b/>
          <w:bCs/>
          <w:sz w:val="36"/>
          <w:szCs w:val="36"/>
        </w:rPr>
        <w:t>SPECYFIKACJA ISTOTNYCH</w:t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36"/>
          <w:szCs w:val="36"/>
        </w:rPr>
      </w:pPr>
      <w:r>
        <w:rPr>
          <w:rFonts w:cs="CenturyGothic-Bold;Arial" w:ascii="CenturyGothic-Bold;Arial" w:hAnsi="CenturyGothic-Bold;Arial"/>
          <w:b/>
          <w:bCs/>
          <w:sz w:val="36"/>
          <w:szCs w:val="36"/>
        </w:rPr>
        <w:t>WARUNKÓW ZAMÓWIENIA</w:t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  <w:t>przetarg nieograniczony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  <w:t>poniżej kwot określonych w przepisach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  <w:t>na podstawie art. 11 ust. 8 ustawy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BUDOWA DROGI PRZY FILII SZKOŁY PODSTAWOWEJ W M. NIEKŁOŃCZYC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Nazwa Zamawiającego</w:t>
      </w:r>
      <w:r>
        <w:rPr>
          <w:rFonts w:cs="CenturyGothic-Bold;Arial" w:ascii="CenturyGothic-Bold;Arial" w:hAnsi="CenturyGothic-Bold;Arial"/>
          <w:b/>
          <w:bCs/>
          <w:color w:val="000000"/>
        </w:rPr>
        <w:t xml:space="preserve">: </w:t>
      </w:r>
      <w:r>
        <w:rPr>
          <w:rFonts w:cs="CenturyGothic-Bold;Arial" w:ascii="CenturyGothic-Bold;Arial" w:hAnsi="CenturyGothic-Bold;Arial"/>
          <w:b/>
          <w:bCs/>
          <w:color w:val="000000"/>
          <w:sz w:val="28"/>
          <w:szCs w:val="28"/>
        </w:rPr>
        <w:t>Gmina Poli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 xml:space="preserve">Adres: </w:t>
      </w:r>
      <w:r>
        <w:rPr>
          <w:rFonts w:cs="CenturyGothic-Bold;Arial" w:ascii="CenturyGothic-Bold;Arial" w:hAnsi="CenturyGothic-Bold;Arial"/>
          <w:b/>
          <w:bCs/>
          <w:color w:val="000000"/>
        </w:rPr>
        <w:t>72-010 Police , ul. Stefana Batorego 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</w:rPr>
        <w:t xml:space="preserve">e-mail </w:t>
      </w:r>
      <w:r>
        <w:rPr>
          <w:rFonts w:cs="CenturyGothic-Bold;Arial" w:ascii="CenturyGothic-Bold;Arial" w:hAnsi="CenturyGothic-Bold;Arial"/>
          <w:b/>
          <w:bCs/>
        </w:rPr>
        <w:t xml:space="preserve">: </w:t>
      </w:r>
      <w:r>
        <w:rPr>
          <w:rFonts w:cs="CenturyGothic-Bold;Arial" w:ascii="CenturyGothic-Bold;Arial" w:hAnsi="CenturyGothic-Bold;Arial"/>
          <w:b/>
          <w:bCs/>
          <w:sz w:val="19"/>
          <w:szCs w:val="19"/>
        </w:rPr>
        <w:t>sekretariat@ug.police.pl</w:t>
      </w:r>
      <w:r>
        <w:rPr>
          <w:rFonts w:cs="CenturyGothic-Bold;Arial" w:ascii="CenturyGothic-Bold;Arial" w:hAnsi="CenturyGothic-Bold;Arial"/>
          <w:b/>
          <w:bCs/>
          <w:color w:val="0000FF"/>
          <w:sz w:val="19"/>
          <w:szCs w:val="19"/>
        </w:rPr>
        <w:t xml:space="preserve"> </w:t>
      </w:r>
      <w:r>
        <w:rPr>
          <w:rFonts w:cs="CenturyGothic-Bold;Arial" w:ascii="CenturyGothic-Bold;Arial" w:hAnsi="CenturyGothic-Bold;Arial"/>
          <w:b/>
          <w:bCs/>
          <w:color w:val="000000"/>
        </w:rPr>
        <w:t>URL</w:t>
      </w:r>
      <w:r>
        <w:rPr>
          <w:rFonts w:cs="CenturyGothic-Bold;Arial" w:ascii="CenturyGothic-Bold;Arial" w:hAnsi="CenturyGothic-Bold;Arial"/>
          <w:b/>
          <w:bCs/>
        </w:rPr>
        <w:t xml:space="preserve">: </w:t>
      </w:r>
      <w:r>
        <w:rPr>
          <w:rFonts w:cs="CenturyGothic-Bold;Arial" w:ascii="CenturyGothic-Bold;Arial" w:hAnsi="CenturyGothic-Bold;Arial"/>
          <w:b/>
          <w:bCs/>
          <w:sz w:val="19"/>
          <w:szCs w:val="19"/>
        </w:rPr>
        <w:t>www.police.pl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</w:rPr>
      </w:pPr>
      <w:r>
        <w:rPr>
          <w:rFonts w:cs="CenturyGothic-Bold;Arial" w:ascii="CenturyGothic-Bold;Arial" w:hAnsi="CenturyGothic-Bold;Arial"/>
          <w:b/>
          <w:bCs/>
          <w:color w:val="000000"/>
        </w:rPr>
        <w:t>tel. : 91 431 1830 , fax 91 431 1832 , NIP 851–10– 00-695, REGON 81168539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 xml:space="preserve">Godziny urzędowania: </w:t>
      </w:r>
      <w:r>
        <w:rPr>
          <w:rFonts w:cs="CenturyGothic-Bold;Arial" w:ascii="CenturyGothic-Bold;Arial" w:hAnsi="CenturyGothic-Bold;Arial"/>
          <w:b/>
          <w:bCs/>
          <w:color w:val="000000"/>
        </w:rPr>
        <w:t>pon. 7.00-16.00, wt.- śr. 7.00-15.00, czw.- pt. 7.30–15.00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Wszelką korespondencję związaną z niniejszym postępowaniem należy adresować: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Urząd Miejski w Policach , ul. Stefana Batorego 3 , 72-010 Poli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;Arial" w:ascii="CenturyGothic;Arial" w:hAnsi="CenturyGothic;Arial"/>
          <w:color w:val="000000"/>
          <w:sz w:val="22"/>
          <w:szCs w:val="22"/>
        </w:rPr>
        <w:t>znak postępowania</w:t>
      </w: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: GKM-D/5541-17/10</w:t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 a t w i e r d z a m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-ca Burmistrza Polic</w:t>
      </w:r>
    </w:p>
    <w:p>
      <w:pPr>
        <w:pStyle w:val="Normal"/>
        <w:autoSpaceDE w:val="false"/>
        <w:jc w:val="right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lice, dnia  06.09.2010 roku</w:t>
      </w:r>
    </w:p>
    <w:p>
      <w:pPr>
        <w:pStyle w:val="Normal"/>
        <w:autoSpaceDE w:val="false"/>
        <w:jc w:val="right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  <w:t>Jakub Pisański</w:t>
      </w:r>
    </w:p>
    <w:p>
      <w:pPr>
        <w:pStyle w:val="Normal"/>
        <w:autoSpaceDE w:val="false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SPIS TREŚCI: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. Tryb udzielenia zamówienia publicznego oraz miejsca, w których zostało zamieszczone ogłoszenie o zamówieniu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. Opis przedmiotu zamówienia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3. Oferty częściowe 3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4. Oferty wariantowe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5. Termin wykonania zamówienia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6 Informacja o podwykonawcach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7. Wykonawcy wspólnie ubiegający się o zamówienie 4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8. Wykonawca mający siedzibę lub miejsce zamieszkania poza terytorium Rzeczpospolitej Polskiej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9. Waluta, w jakiej będą prowadzone rozliczenia związane z realizacją niniejszego zamówienia publicznego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0. Warunki udziału w postępowaniu, opis sposobu dokonywania oceny spełniania tych warunków 5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1. Wykaz oświadczeń lub dokumentów jakie mają dostarczyć Wykonawcy w celu potwierdzenia spełniania warunków udziału w postępowaniu 5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2. Wymagania dotyczące wadium 7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3. Termin związania z ofertą 8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4.Informacje o sposobie porozumiewania się Zamawiającego z Wykonawcami oraz przekazywania oświadczeń i dokumentów, a także wskazanie osób uprawnionych do porozumiewania się z Wykonawcami 8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5. Opis sposobu przygotowania ofert 9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6. Miejsce oraz termin składania i otwarcia ofert 10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7. Opis sposobu obliczania ceny 11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8. Opis kryteriów, którymi Zamawiający będzie się kierował przy wyborze oferty, wraz z podaniem znaczenia tych kryteriów i sposobu oceny ofert 11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9.Informacje o formalnościach, jakie powinny zostać dopełnione po wyborze oferty w celu zawarcia umowy w sprawie zamówienia publicznego 12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0. Wymagania dotyczące zabezpieczenia należytego wykonania Umowy 12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1. Inne informacje 1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2. Pouczenie o środkach ochrony prawnej przysługujących Wykonawcy 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toku postępowania o udzielenie zamówienia 1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3. Załączniki do SIWZ 1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-Rozdział 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Tryb udzielenia zamówienia publicznego oraz miejsca, w których zostało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ieszczone ogłoszenie o zamówieni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e o udzielanie zamówienia publicznego prowadzone jest w tryb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etarg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ieograniczonego, </w:t>
      </w:r>
      <w:r>
        <w:rPr>
          <w:rFonts w:cs="TimesNewRomanPSMT;Times New Roman" w:ascii="TimesNewRomanPSMT;Times New Roman" w:hAnsi="TimesNewRomanPSMT;Times New Roman"/>
          <w:color w:val="000000"/>
        </w:rPr>
        <w:t>zgodnie z art. 39 ustawy z dnia 29 stycznia 2004 r. Prawo zamówień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ublicznych (Dz. U. 2007 nr 223 poz. 1655 z późn. zm. ) zwanej dalej Pzp oraz aktów wykonawczych do ustaw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Miejsce publikacji ogłoszenia o przetargu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Biuletyn Zamówień Publicznych pod nr. 295832 z dnia 17.09. 2010 r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rona internetowa Zamawiającego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ww.police.pl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tablica ogłoszeń w siedzibie Zamawiającego ( ul. Stefana Batorego 3 i ul. Bankowa 18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Głos Szczeciński – Dziennik Pomorza Zachodniego w dniu 18.09.2010 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przedmiotu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miotem zamówienia jest budowa drogi przy filii szkoły podstawowej w Niekłończycy  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oboty budowlane związane z : </w:t>
      </w:r>
    </w:p>
    <w:p>
      <w:pPr>
        <w:pStyle w:val="Normal"/>
        <w:autoSpaceDE w:val="false"/>
        <w:rPr/>
      </w:pPr>
      <w:r>
        <w:rPr/>
        <w:t>1. Rozebranie nawierzchni z tłucznia gr. 15 cm mechanicznie (średnia gr. 25 cm)</w:t>
      </w:r>
    </w:p>
    <w:p>
      <w:pPr>
        <w:pStyle w:val="Normal"/>
        <w:rPr/>
      </w:pPr>
      <w:r>
        <w:rPr/>
        <w:t xml:space="preserve">     </w:t>
      </w:r>
      <w:r>
        <w:rPr/>
        <w:t>Krotnoś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= 1.67                                                                                                    - 1530,00 m</w:t>
      </w:r>
      <w:r>
        <w:rPr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 xml:space="preserve">2. Wykonywane mechanicznie koryta gł. 10 cm w gruncie kat. II-VI na całej                    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zerokości jezdni (parking + jezdnia + odsadzka)      - 36+(1650+137) + 761*0,3 = 2051,3 m</w:t>
      </w:r>
      <w:r>
        <w:rPr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3. Warstwa górna podbudowy z kruszyw łamanych gr. 10 cm (25cm; parking + jezdnia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+ odsadzka) , Krotnoś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= 2.5                                       -   36+(1650+137) + 761*0,06=1868,7m</w:t>
      </w:r>
      <w:r>
        <w:rPr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4. Nawierzchnia z kostki brukowej betonowej grubości 8 cm na podsypce cementowo-</w:t>
      </w:r>
    </w:p>
    <w:p>
      <w:pPr>
        <w:pStyle w:val="Normal"/>
        <w:rPr/>
      </w:pPr>
      <w:r>
        <w:rPr/>
        <w:t xml:space="preserve">    </w:t>
      </w:r>
      <w:r>
        <w:rPr/>
        <w:t>piaskowej z wypełnieniem spoin piaskiem (parking; kol. antracyt)                 - 36,00 m</w:t>
      </w:r>
      <w:r>
        <w:rPr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5. Nawierzchnia z kostki brukowej betonowej grubości 8 cm na podsypce cementowo-</w:t>
      </w:r>
    </w:p>
    <w:p>
      <w:pPr>
        <w:pStyle w:val="Normal"/>
        <w:rPr/>
      </w:pPr>
      <w:r>
        <w:rPr/>
        <w:t xml:space="preserve">     </w:t>
      </w:r>
      <w:r>
        <w:rPr/>
        <w:t>piaskowej z wypełnieniem spoin piaskiem (jezdnia, kol. szary)                      - 1787,00 m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b/>
          <w:u w:val="single"/>
        </w:rPr>
        <w:t xml:space="preserve">Szczegółowy zakres prac ujęty jest w przedmiarze robót na podstawie którego należy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przygotować kosztorys ofert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7. Na podstawie art. 67 ust. 6 i 7 ustawy z dnia 29 stycznia 2004r. Prawo zamówień publicznych (Dz. U z 2007r nr 223 poz. 1655 z póź. zm) Zamawiający dopuszcza zlecenie Wykonawcy robót budowlanych zamówień dodatkowych i uzupełniających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Wspólny Słownik Zamówień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d CPV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5-00-00-00 -7 - Roboty budowlan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magany okres gwarancji na wykonane roboty wynosi 36 miesięcy </w:t>
      </w:r>
      <w:r>
        <w:rPr>
          <w:rFonts w:cs="TimesNewRomanPSMT;Times New Roman" w:ascii="TimesNewRomanPSMT;Times New Roman" w:hAnsi="TimesNewRomanPSMT;Times New Roman"/>
          <w:color w:val="000000"/>
        </w:rPr>
        <w:t>od dnia odebrania przez Zamawiającego robót budowlanych i podpisania protokoł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końcowego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ferty częściow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ie dopuszcza </w:t>
      </w:r>
      <w:r>
        <w:rPr>
          <w:rFonts w:cs="TimesNewRomanPSMT;Times New Roman" w:ascii="TimesNewRomanPSMT;Times New Roman" w:hAnsi="TimesNewRomanPSMT;Times New Roman"/>
          <w:color w:val="000000"/>
        </w:rPr>
        <w:t>składania ofert częściowych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4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ferty wariantow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ie dopuszcza </w:t>
      </w:r>
      <w:r>
        <w:rPr>
          <w:rFonts w:cs="TimesNewRomanPSMT;Times New Roman" w:ascii="TimesNewRomanPSMT;Times New Roman" w:hAnsi="TimesNewRomanPSMT;Times New Roman"/>
          <w:color w:val="000000"/>
        </w:rPr>
        <w:t>składania ofert wariantowych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Termin wykonania zamówienia</w:t>
      </w:r>
    </w:p>
    <w:p>
      <w:pPr>
        <w:pStyle w:val="TextBody"/>
        <w:rPr/>
      </w:pPr>
      <w:r>
        <w:rPr/>
        <w:t xml:space="preserve">Przedmiot zamówienia należy zrealizować w ciągu 40 dni kalendarzowych od dnia przekazania placu budowy.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6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formacja o podwykonawca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ykonawca zamierza powierzyć określoną część prac podwykonawcom zobowiązan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st wskazać w ofercie zakres tych prac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7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 wspólnie ubiegający się o zamówienie</w:t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  <w:t>1. Wykonawcy wspólnie ubiegający się o zamówieni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) ponoszą solidarną odpowiedzialność za niewykonanie lub nienależyte wykonanie  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ania,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</w:t>
      </w:r>
      <w:r>
        <w:rPr/>
        <w:t xml:space="preserve">2) zobowiązani są ustanowić Pełnomocnika do reprezentowania ich w postępowaniu o   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    </w:t>
      </w:r>
      <w:r>
        <w:rPr/>
        <w:t xml:space="preserve">udzielenie zamówienia publicznego albo reprezentowania w postępowaniu i zawarcia umowy  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    </w:t>
      </w:r>
      <w:r>
        <w:rPr/>
        <w:t xml:space="preserve">w sprawie zamówienia. Przyjmuje się, że pełnomocnictwo do podpisania oferty obejmuje 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    </w:t>
      </w:r>
      <w:r>
        <w:rPr/>
        <w:t>pełnomocnictwo do poświadczenia za zgodność z oryginałem wszystkich dokumentów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) pełnomocnictwo musi wynikać z umowy lub z innej czynności prawnej, mieć formę pisemną;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fakt ustanowienia Pełnomocnika musi wynikać z załączonych do oferty dokumentów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wszelka korespondencja prowadzona będzie z Pełnomocnikiem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4) jeżeli oferta konsorcjum zostanie wybrana jako najkorzystniejsza, Zamawiający mo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zawarciem umowy wezwać pełnomocnika do przedstawienia umowy regulującej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współpracę tych Wykonawców.</w:t>
      </w:r>
    </w:p>
    <w:p>
      <w:pPr>
        <w:pStyle w:val="TextBody"/>
        <w:rPr/>
      </w:pPr>
      <w:r>
        <w:rPr>
          <w:rFonts w:cs="TimesNewRomanPS-BoldMT;Times New Roman"/>
          <w:b w:val="false"/>
          <w:bCs w:val="false"/>
        </w:rPr>
        <w:t xml:space="preserve">2. </w:t>
      </w:r>
      <w:r>
        <w:rPr>
          <w:rFonts w:cs="TimesNewRomanPS-BoldMT;Times New Roman"/>
        </w:rPr>
        <w:t>W przypadku składania oferty wspólnie przez dwóch lub więcej Wykonawców zgodnie z art. 23 ustawy Prawo zamówień publicznych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/ następujące dokumenty i oświadcze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ofert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wykaz wykonanych robót budowlanych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załącznik Nr 3 do SIWZ)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odpisują wszyscy członkowie konsorcjum lub Pełnomocnik w imieniu całego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onsorcjum.</w:t>
      </w:r>
    </w:p>
    <w:p>
      <w:pPr>
        <w:pStyle w:val="Tekstpodstawowy2"/>
        <w:rPr>
          <w:rFonts w:cs="TimesNewRomanPSMT;Times New Roman"/>
        </w:rPr>
      </w:pPr>
      <w:r>
        <w:rPr>
          <w:rFonts w:cs="TimesNewRomanPSMT;Times New Roman"/>
        </w:rPr>
        <w:t>b/ następujące dokumenty i oświadczenia:</w:t>
      </w:r>
    </w:p>
    <w:p>
      <w:pPr>
        <w:pStyle w:val="TextBodyIndent"/>
        <w:ind w:left="0" w:hanging="0"/>
        <w:rPr/>
      </w:pPr>
      <w:r>
        <w:rPr>
          <w:rFonts w:eastAsia="TimesNewRomanPSMT;Times New Roman"/>
        </w:rPr>
        <w:t xml:space="preserve">  </w:t>
      </w:r>
      <w:r>
        <w:rPr/>
        <w:t xml:space="preserve">- oświadczenie o spełnianiu warunków podanych w art. 22 ust. 1 ustawy oraz braku podstaw do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luczenia z postępowania ustaw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Załącznik Nr 4 do SIWZ),</w:t>
      </w:r>
    </w:p>
    <w:p>
      <w:pPr>
        <w:pStyle w:val="Normal"/>
        <w:autoSpaceDE w:val="false"/>
        <w:ind w:left="1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odpis z właściwego rejestru o którym mowa w rozdziale 11 pkt 1 ppkt 1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- zaświadczenie Naczelnika Urzędu Skarbowego określone w rozdziale 11 pkt 1 ppkt 2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zaświadczenie właściwego oddziału Zakładu Ubezpieczeń Społecznych lub Kasy Rolnicz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Ubezpieczenia Społecznego określone w rozdziale 11 pkt 1 ppkt 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- dokumenty potwierdzające, że roboty te zostały wykonane należyci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kłada każdy z członków konsorcjum w imieniu własnym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a mający siedzibę lub miejsce zamieszkania poza terytorium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zeczpospolitej Polski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mający siedzibę lub miejsce zamieszkania poza terytorium Rzeczpospolit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lskiej składa dokumenty zgodnie z § 4 i 6 rozporządzenia Prezesa Rady Ministrów z dnia 3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rudnia 2009 r. w sprawie rodzajów dokumentów, jakich może żądać Zamawiający od Wykonawcy oraz form, w jakich te dokumenty mogą być składane (Dz. U. z 2009 r. Nr 226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z. 1817)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9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aluta, w jakiej będą prowadzone rozliczenia związane z realizacją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niniejszego zamówienia publicz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elkie rozliczenia związane z realizacją niniejszego zamówienia dokonywane będ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złotych polskich [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LN </w:t>
      </w:r>
      <w:r>
        <w:rPr>
          <w:rFonts w:cs="TimesNewRomanPSMT;Times New Roman" w:ascii="TimesNewRomanPSMT;Times New Roman" w:hAnsi="TimesNewRomanPSMT;Times New Roman"/>
          <w:color w:val="000000"/>
        </w:rPr>
        <w:t>]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0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arunki udziału w postępowaniu, opis sposobu dokonywania oceny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spełniania tych warunków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O udzielenie zamówienia mogą ubiegać się Wykonawcy, którzy spełniają warunk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kreślone w art. 22 ust. 1 ustawy Prawo zamówień publicznych oraz ni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odlegają wykluczeniu z postępowania o udzielenie zamówienia na podstawie art. 24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st. 1 ustawy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Spełnienie warunków udziału odnoszących się do posiadania wiedzy i doświadczenia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ysponowania osobami zdolnymi do wykonania zamówienia oraz sytuacji finansowej i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konomicznej zostanie ocenione według poniższych zasad 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. udokumentowane należyte wykonanie, w ciągu ostatnich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 la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dniem wszczęc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a o udzielenie zamówienia, a jeżeli okres prowadzenia działalności jest krótszy –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ym okresie. Wykazanie wykonania robót polegających na budowie, remoncie lub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budowie nawierzchni chodników, ścieżek rowerowych, parkingów, dróg dojazdowych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wykonanych z kostki betonowej „polbruk”, co najmniej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trzech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robót budowlany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bejmujących roboty o powyższym charakterze. Do wykazu Wykonawca zobowiązany jest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łączyć dokumenty potwierdzające, że roboty te zostały wykonane zgodnie z zasadami sztuk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udowlanej i prawidłowo ukończone (referencje, protokóły odbioru robót, itp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. ubezpieczen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d odpowiedzialności cywilnej w zakresie prowadzonej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ziałalności związanej z przedmiotem zamówienia o wartości nie mniejszej niż 200.000,00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LN (słownie: dwieście tysięcy złotych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Ocena spełnienia warunków udziału w postępowaniu zostanie dokonana wg formuły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pełnia - nie spełnia”, w oparciu o informacje zawarte w dokumentach i oświadczeniach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wymaganych przez Zamawiającego i podanych w SIWZ) dołączonych do oferty.</w:t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  <w:t xml:space="preserve">4. Zamawiający wzywa Wykonawców, którzy w określonym terminie nie złożyli   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wymaganych przez Zamawiającego oświadczeń lub dokumentów, o których mowa w art. 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25 ust. 1 ustawy, lub którzy nie złożyli pełnomocnictw, albo którzy złożyli wymagane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przez Zamawiającego oświadczenia i dokumenty, o których mowa w art. 25 ust. 1 ustawy,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zawierające błędy lub którzy złożyli wadliwe pełnomocnictwa, do ich złożenia w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wyznaczonym terminie, chyba że mimo ich złożenia oferta Wykonawcy podlega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odrzuceniu albo konieczne byłoby unieważnienie postępowania. Złożone na wezwanie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Zamawiającego oświadczenia i dokumenty powinny potwierdzać spełnianie przez 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Wykonawcę warunków udziału w postępowaniu oraz spełnianie przez oferowane </w:t>
      </w:r>
    </w:p>
    <w:p>
      <w:pPr>
        <w:pStyle w:val="TextBody"/>
        <w:rPr/>
      </w:pPr>
      <w:r>
        <w:rPr>
          <w:rFonts w:eastAsia="TimesNewRomanPS-BoldMT;Times New Roman"/>
        </w:rPr>
        <w:t xml:space="preserve">    </w:t>
      </w:r>
      <w:r>
        <w:rPr/>
        <w:t xml:space="preserve">dostawy, usługi lub roboty budowlane wymagań określonych przez Zamawiającego, nie </w:t>
      </w:r>
    </w:p>
    <w:p>
      <w:pPr>
        <w:pStyle w:val="TextBody"/>
        <w:rPr/>
      </w:pPr>
      <w:r>
        <w:rPr>
          <w:rFonts w:eastAsia="TimesNewRomanPS-BoldMT;Times New Roman"/>
        </w:rPr>
        <w:t xml:space="preserve">     </w:t>
      </w:r>
      <w:r>
        <w:rPr/>
        <w:t>później niż w dniu, w którym upłynął termin składania ofert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az oświadczeń lub dokumentów jakie mają dostarczyć Wykonawcy w celu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twierdzenia spełnienia warunków udziału w postępowani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świadczenie 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spełnianiu warunków udziału w postępowaniu określonych w art. 22 ust. 1 ustawy Prawo zamówień publicznych oraz braku podstaw do wykluczenia z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a - Wykonawca składa oświadczenia, których wzór stanowi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ałącznik Nr 4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niniejszej SIWZ.                                          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W celu wykazania spełnienia przez Wykonawcę warunków , o których mowa w art. 22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st. 1 oraz wykazania braku podstaw do wykluczenia na podstawie art. 24 ust.1 ustawy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 oferty dołączyć należ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aktualny odpis z właściwego rejestru, jeżeli odrębne przepisy wymagają wpisu do rejestru, w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elu wykazania braku podstaw do wykluczenia w oparciu o art. 24 ust. 1 pkt 2 ustawy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stawionego nie wcześniej niż 6 miesięcy przed upływem terminu składania ofert, a w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tosunku do osób fizycznych oświadczenia w zakresie art. 24 ust. 1 pkt 2 ustaw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aktualne zaświadczenie właściweg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czelnik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zęd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arbowego, potwierdzające, ż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nie zalega z opłacaniem podatków, lub zaświadczenie, że uzyskał przewidzia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awem zwolnienie, odroczenie lub rozłożenie na raty zaległych płatności lub wstrzymanie w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ałości wykonania decyzji właściwego organu wystawione nie wcześniej niż 3 miesiące przed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upływem terminu składania ofer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aktualne zaświadczenie właściwego oddział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kład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ezpieczeń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łecznych lub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sy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lniczeg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ezpiecz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łecznego potwierdzające, że Wykonawca nie zalega z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płacaniem opłat oraz składek na ubezpieczenie zdrowotne i społeczne, lub zaświadczenie, ż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zyskał przewidziane prawem zwolnienie, odroczenie lub rozłożenie na raty zaległy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łatności lub wstrzymanie w całości wykonania decyzji właściwego organu wystawione 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4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az wykonanych robót w ciągu ostatnich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lat przed dniem wszczęcia postępowania tj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datą publikacji ogłoszenia o zamówieniu, a jeżeli okres prowadzenia działalności jest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rótszy – w tym okresie. Wykazanie wykonania robót budowlanych-drogowych polegających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budowie, remoncie lub przebudowie co najmniej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trzech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amówień publiczny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bejmujących budowę, remont lub przebudowę chodników, ścieżek rowerowych, parkingów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róg dojazdowych o nawierzchniach z kostki betonowej „polbruk” o powierzchni min.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2000,00m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każd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Do wykazu Wykonawca  zobowiązany jest dołączyć dokumenty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wierdzające, że roboty te zostały wykonane zgodnie z zasadami sztuki budowlanej 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rawidłowo ukończone (referencje, protokóły odbioru robót, itp.) Wykaz należy sporządzić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godnie ze wzorem stanowiącym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3 do niniejszej SIWZ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b. wykaz personelu technicznego posiadającego uprawnienia budowlane w zakresie   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color w:val="000000"/>
        </w:rPr>
        <w:t xml:space="preserve">    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budownictwa drogowego  oraz zaświadczenia o przynależności do Zachodniopomorskiej   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color w:val="000000"/>
        </w:rPr>
        <w:t xml:space="preserve">    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Okręgowej Izby Inżynierów Budownictwa.  </w:t>
      </w:r>
    </w:p>
    <w:p>
      <w:pPr>
        <w:pStyle w:val="Normal"/>
        <w:autoSpaceDE w:val="false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c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Wykonawca ubiegający się o zamówienie musi dysponować następującym sprzętem: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koparko – ładowarką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samochodem samowyładowczym o ładowności min 5t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ubijarką spalinową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piłą do cięcia beton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(należy dołączyć oświadczenie o dysponowaniu ww. sprzętem)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5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Opłaconą Polisę, a w przypadku jej braku inny dokumen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wierdzający, że Wykonawc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st ubezpieczony od odpowiedzialności cywilnej w zakresie prowadzonej działalnośc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iązanej z przedmiotem zamówienia o wartości nie mniejszej niż 200.000,00 PLN (słownie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wieście tysięcy złotych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y składaniu ofert przez Wykonawców wspólnie ubiegających się o udzielenie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 mogą złożyć jedną wspólną polisę potwierdzającą, że wszyscy Wykonawcy są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bezpieczeni od odpowiedzialności cywilnej w zakresie prowadzonej działalności związanej 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miotem zamówienia o wartości nie mniejszej niż 200.000,00 PLN (słownie: dwieście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ysięcy złotych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, w myśl art. 26 ust. 2 b ustawy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może polegać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wiedzy i doświadczeniu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encjale technicznym, osobach zdolnych do wykonania zamówienia lub zdolnościa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finansowych innych podmiotów, niezależnie od charakteru prawnego łączących go z nim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osunków. Wykonawca w takiej sytuacji zobowiązany jest udowodnić zamawiającemu, iż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ędzie dysponował zasobami niezbędnymi do realizacji zamówienia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edstawiając w ty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celu pisemne zobowiązanie tych podmiotó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oddania mu do dyspozycji niezbędny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sobów na okres korzystania z nich przy wykonywaniu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, gdy podmiot(y) przedstawiający pisemne zobowiązanie, o którym mowa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żej, będzie uczestniczył w części wykonania zamówienia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mawiający żąda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ożenia przez ten podmiot(y) dokumentów i oświadczeń wskazanych w rozdziale 11 pk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1 ppkt 1-3 niniejszej  SIWZ oraz oświadczenia o braku podstaw do wykluczenia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magania dotyczące wadium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Przystępując do niniejszego postępowania każdy Wykonawca zobowiązany jest wnieść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adium w wysokości   10.000 zł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łownie 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dziesięć tysięcy złotych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)w terminie do dnia składania ofert do godz. 10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Wykonawca może wnieść wadium w jednej lub kilku formach przewidzianych w art. 45 us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 ustawy, tj.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pieniądz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poręczeniach bankowych lub poręczeniach spółdzielczej kasy oszczędnościowo –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kredytowej, z tym że poręczenie kasy jest zawsze poręczeniem pieniężny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gwarancjach bankow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gwarancjach ubezpieczeniow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poręczeniach udzielanych przez podmioty, o których mowa w art. 6 b ust. 5 pkt 2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stawy z dnia 9 listopada 2000r., o utworzeniu Polskiej Agencji Rozwoj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siębiorczości (Dz.U. z 2007r. Nr 42, poz. 275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Wykonawca zobowiązany jest wnieść wadium przed upływem terminu składania ofert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adium w pieniądzu należ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nieść przelewem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rachunek Gminy Police n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9 1020 4795    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0000 9102 0009 0886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owadzony przez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/O PKO BP S.A. w Szczecinie, z oznaczeniem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 xml:space="preserve"> </w:t>
      </w:r>
      <w:r>
        <w:rPr>
          <w:rFonts w:cs="TimesNewRomanPS-BoldMT;Times New Roman"/>
          <w:b/>
          <w:bCs/>
        </w:rPr>
        <w:t>„</w:t>
      </w:r>
      <w:r>
        <w:rPr>
          <w:rFonts w:cs="TimesNewRomanPS-BoldMT;Times New Roman"/>
          <w:b/>
          <w:bCs/>
        </w:rPr>
        <w:t>Wadium przetargowe – „Budowa drogi przy filii szkoły podstawowej w Niekłończycy”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 przypadku wadium wnoszonego w pieniądzu, jako termin wniesienia wadium przyjęty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zostaje termin uznania kwoty na rachunku Zamawiającego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nies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adium w formie innej niż pieniądz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ryginał dokument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wierdzającego wniesienie wadium należy złożyć przed upływem terminu składania ofert w   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iedzibie Zamawiającego ul. St. Batorego 3, sekretariat pok. 30 lub dołączyć do ofert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 wniesienie wadium w terminie lub w sposób określony w SIWZ spowoduje wykluczenie 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konawcy na podstawie art. 24 ust. 2 pkt 2 usta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8. Zamawiający zatrzymuje wadium wraz z odsetkami, (na podstawie art. 46 ust. 4a ustawy Prawo zamówień publicznych) jeżeli Wykonawca w odpowiedzi na wezwanie o którym mowa w art. 26 ust.3 nie złożył dokumentów lub oświadczeń, o których mowa w art. 25 ust. 1 lub pełnomocnictw, chyba że udowodnił, że wynika to z przyczyn nieleżących po jego stron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9. Zamawiający zatrzymuje wadium wraz z odsetkami, jeżeli Wykonawca, którego oferta została wybrana 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nie wniósł wymaganego zabezpieczenia należytego wykonania umow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awarcie umowy w sprawie zamówienia publicznego stało się niemożliwe z przyczyn leżących po stronie Wykonawc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Termin związania ofert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składając ofertę pozostaje nią związany przez okres 30 dni. Bieg terminu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iązania ofertą rozpoczyna się wraz z dniem wskazanym jako upływ terminu do składania  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ofer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samodzielnie lub na wniosek zamawiającego może przedłużyć termin związa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ą, z tym że zamawiający może tylko raz, co najmniej na 3 dni przed upływem termin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iązania ofertą, zwrócić się do wykonawców o wyrażenie zgody na przedłużenie t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erminu o oznaczony okres, nie dłuższy jednak niż 60 dni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użenie terminu związania ofertą jest dopuszczalne tylko z jednoczesnym przedłużeniem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su ważności wadium albo, jeżeli nie jest to możliwie, z wniesieniem nowego wadium n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użony okres związania ofertą. Jeżeli przedłużenie terminu związania ofertą dokonywa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st po wyborze oferty najkorzystniejszej, obowiązek wniesienia nowego wadium lub jeg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użenia dotyczy jedynie wykonawcy, którego oferta została wybrana jak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ajkorzystniejsz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niesienia odwołania wobec treści ogłoszenia o zamówieniu lub postanowień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pecyfikacji istotnych warunków zamówienia Zamawiający może przedłużyć termin składa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fert lub termin składania wniosków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4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formacje o sposobie porozumiewania się Zamawiającego z Wykonawcami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raz przekazywania oświadczeń lub dokumentów, a także wskazanie osób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uprawnionych do porozumiewania się z Wykonawcami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niniejszym postępowaniu wszelkie oświadczenia, wnioski, zawiadomienia oraz informacj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kazywane będą w formie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pisemnej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faksem (nr 91 431 18 69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rogą elektroniczną (adres: gkm1@ ug.police.pl 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y czym zawsze dopuszczalna jest forma pisemna z zastrzeżeniem wyjątków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rzewidzianych w art. 27 ust. 3 ustaw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żeli Zamawiający lub Wykonawca przekazują korespondencję za pomocą faksu lub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elektronicznie – każda ze stron na żądanie drugiej niezwłocznie potwierdza fakt ich otrzymania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może zwrócić się (pisemnie, faksem, e-mailem) do Zamawiającego o przekaza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IWZ. We wniosku należy podać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nazwę i adres Wykonawc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nr telefonu i faksu, e-mail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imię i nazwisko osoby upoważnionej do kontaktów z Zamawiającym w sprawach dotyczący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iniejszego postępowani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znak postępowania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GKM-D/5541-17/1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IWZ można otrzymać drogą elektroniczną zgłaszając zapotrzebowanie na adres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de-DE"/>
        </w:rPr>
        <w:t>gkm 1@ug.police.p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może zwracać się pisemnie do Zamawiającego o wyjaśnienie treści SIWZ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niezwłocznie udzieli wyjaśnień, w terminie określonym w art.38 ust.1 pkt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 ustawy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dnocześnie, Zamawiający prosi o przesyłanie treści pytań również w wersji elektronicznej na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de-D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 xml:space="preserve">adres: </w:t>
      </w:r>
      <w:r>
        <w:rPr>
          <w:rFonts w:cs="TimesNewRomanPSMT;Times New Roman" w:ascii="TimesNewRomanPSMT;Times New Roman" w:hAnsi="TimesNewRomanPSMT;Times New Roman"/>
          <w:b/>
          <w:lang w:val="de-DE"/>
        </w:rPr>
        <w:t xml:space="preserve">gkm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b/>
            <w:color w:val="000000"/>
            <w:lang w:val="de-DE"/>
          </w:rPr>
          <w:t>1@ug.police.pl</w:t>
        </w:r>
      </w:hyperlink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uzasadnionych przypadkach Zamawiający ma prawo zmiany treści Specyfikacji Istotnych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arunków Zamówienia. Zmiana może nastąpić w każdym czasie, przed upływem terminu d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kładania ofert. W przypadku wprowadzenia takiej zmiany, informacja o tym zosta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ieszczona na stronie internetowej Zamawiającego – www.police.pl oraz niezwłocz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kazana wszystkim Wykonawcom, którzy zarejestrowali się u Zamawiającego (faks 91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311869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żeli w wyniku zmiany treści Specyfikacji Istotnych Warunków Zamówienia nie powodującej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miany treści ogłoszenia o zamówieniu, niezbędny jest dodatkowy czas na wprowadze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mian w ofertach, Zamawiający przedłuża termin składania ofert i informuje o tym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ów, którym przekazano specyfikację istotnych warunków zamówienia, oraz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ieszcza informację na stronie internetowej, jeżeli specyfikacja istotnych warunkó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jest udostępniona na tej stronie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</w:rPr>
        <w:t>Osobą uprawnioną do kontaktowania się z Wykonawcami jest  Naczeln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działu Gospodarki Komunalnej i Mieszkaniowej Urzędu Miejskiego w Policach –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ebastian Staszkiewicz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oraz inspektor Wydziału Gospodarki Komunalnej i Mieszkaniowej  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Urzędu Miejskiego w Policach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– Tomasz Kartanowicz tel. 91 43118 78 fax 91 43118 69,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de-DE"/>
        </w:rPr>
        <w:t xml:space="preserve">e-mail: : </w:t>
      </w:r>
      <w:r>
        <w:rPr>
          <w:rFonts w:cs="TimesNewRomanPS-BoldMT;Times New Roman" w:ascii="TimesNewRomanPS-BoldMT;Times New Roman" w:hAnsi="TimesNewRomanPS-BoldMT;Times New Roman"/>
          <w:b/>
          <w:bCs/>
          <w:lang w:val="de-DE"/>
        </w:rPr>
        <w:t>gkm1@ug.police.pl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sposobu przygotowania ofert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Opakowanie i adresowanie ofert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ę należy umieścić w zamkniętym, nieprzezroczystym opakowaniu (np. koperta)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adresowanym i opisanym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dawc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 i adres Wykonawcy (pieczęć).</w:t>
      </w:r>
    </w:p>
    <w:p>
      <w:pPr>
        <w:pStyle w:val="Heading1"/>
        <w:rPr/>
      </w:pPr>
      <w:r>
        <w:rPr/>
        <w:t xml:space="preserve">Adresat: URZĄD MIEJSKI W POLICACH, 72-010 POLICE , UL. STEFANA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BATOREGO NR 3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FERTA NA WYKONANIE</w:t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  <w:t>„</w:t>
      </w:r>
      <w:r>
        <w:rPr>
          <w:rFonts w:cs="TimesNewRomanPS-BoldMT;Times New Roman"/>
        </w:rPr>
        <w:t>BUDOWA DROGI PRZY FILII SZKOŁY PODSTAWOWEJ W M. NIEKŁOŃCZYCA”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vertAlign w:val="superscript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NIE OTWIERAĆ PRZED TERMINEM OTWARCIA OFERT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  <w:t>01.10. 2010 r. godz. 10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vertAlign w:val="superscript"/>
        </w:rPr>
        <w:t>30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Podpis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i oświadczenia muszą być podpisane przez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1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sobę/osoby upoważnione do reprezentowania Wykonawcy/Wykonawcó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obroc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awnym zgodnie z danymi ujawnionymi w KRS – rejestrze przedsiębiorców albo w ewidencji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ziałalności gospodarczej lub Pełnomocnika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) w przypadku składania wspólnej oferty przez dwóch lub więcej Wykonawców przez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sobę/osoby posiadające Pełnomocnictwo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Forma dokumentów i oświadczeń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dokumenty i oświadczenia dołączone do oferty składa się w formie oryginałów lub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kserokopii poświadczonej za zgodność z oryginałem przez Wykonawcę lub Pełnomocnik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w przypadku Wykonawców wspólnie ubiegających się o zamówienie oraz w przypadku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miotów, o których mowa w § 1 ust. 2 i 3 Rozporządzenia Prezesa Rady Ministrów z dnia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0 grudnia 2009 r. w sprawie rodzajów dokumentów, jakich może żądać Zamawiający od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, oraz form, w jakich te dokumenty mogą być składane (Dz. U. z 2009r., Nr 226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z. 1817), kopie dokumentów dotyczących odpowiednio Wykonawcy lub tych podmiotów są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oświadczane za zgodność z oryginałem przez Wykonawcę lub te podmiot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w przypadku dokumentów lub oświadczeń sporządzonych w językach obcych należy dołączyć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łumaczenie na język polski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. Tajemnica przedsiębiorstw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jeżeli według Wykonawcy oferta będzie zawierała informacje objęte tajemnicą j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siębiorstwa w rozumieniu przepisów ustawy z 16 kwietnia 1993r. o zwalczaniu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uczciwej konkurencji (Dz.U. z 2003r. nr 153, poz. 1503, z późn. zm.), muszą być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znaczone klauzulą NIE UDOSTĘPNIAĆ–TAJEMNICA PRZEDSIĘBIORSTWA. Zalec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ię umieścić takie dokumenty na końcu oferty (ostatnie strony w ofercie lub osobno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zastrzeżenie informacji, danych, dokumentów lub oświadczeń nie stanowiących tajemnicy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siębiorstwa w rozumieniu przepisów o nieuczciwej konkurencji spowoduje i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dtajnieni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. Informacje pozostałe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) Wykonawca ponosi wszelkie koszty związane z przygotowaniem i złożeniem oferty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Wykonawca może złożyć tylk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jedną ofert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ygotowaną według wymagań określonych 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iniejszej SIWZ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ferta musi być sporządzon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w języku polski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w formie pisemn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musi zawierać szczegółowy kosztorys ofertow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6. Zaleca się, ab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ewentualne poprawki i skreślenia lub zmiany w tekście oferty (i w załącznikach do oferty)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yły parafowane przez osobę upoważnioną do reprezentowania Wykonawcy lub posiadającą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ełnomocnictw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każda zapisana strona oferty (wraz z załącznikami do oferty) była parafowa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i oznaczona kolejnymi numeram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kartki oferty były spięte (z zastrzeżeniem, że część stanowiąca tajemnicę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siębiorstwa może stanowić odrębną część oferty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oferta została opracowana zgodnie ze wzorem załączonym do specyfikacji (wzór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anowi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>Załącznik Nr 2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do SIWZ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7. Zmiana / wycofanie ofert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zgodnie z art. 84 ustawy Wykonawca może przed upływem terminu składania ofer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mienić lub wycofać ofertę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o wprowadzeniu zmian lub wycofaniu oferty należy pisemnie powiadomić Zamawiającego,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 upływem terminu składania ofer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) pismo należy złożyć zgodnie z opisem podanym w rozdziale 15 pkt 1 niniejszej SIWZ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znaczając odpowiednio „ZMIANA OFERTY”/„WYCOFANIE OFERTY”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) do pisma o wycofaniu oferty musi być załączony dokument, z którego wynika prawo osoby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pisującej informację do reprezentowania Wykonawcy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. Zwrot oferty bez otwiera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ę złożoną po terminie składania ofert Zamawiający zwróci niezwłocznie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6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Miejsce oraz termin składania i otwarcia ofert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Ofertę należy złożyć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emu, Urząd Miejski w Policach ul. Stefana Batorego 3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vertAlign w:val="superscrip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ekretariat 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kój nr 30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 terminie do dnia 01.10.2010 roku, godz. 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Złożona oferta zostanie zarejestrowana (dzień, godzina) oraz otrzyma kolejny nume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Otwarcie ofert nastąpi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budynku Zamawiającego przy ul. Bankowej 18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ok. 201 dnia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01.10.2010 roku, godz. 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3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>Wykonawcy mogą być obecni przy otwieraniu ofer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ezpośrednio przed otwarciem ofert Zamawiający poda kwotę, jaką zamierza przeznaczyć n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finansowanie zamówieni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twierając oferty Zamawiający poda nazwy (firmy) oraz adresy Wykonawców, którzy złożyli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y, a także informacje dotyczące cen, terminu wykonania zamówienia, warunkó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gwarancji i warunki płatności zawartych w oferta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nformacje, o których mowa w pkt 5 i 6 przekazuje się niezwłocznie Wykonawcom, którzy 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yli przy otwarciu ofert, na ich wniosek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WAGA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 termin złożenia oferty przyjmuje się datę i godzinę wpływu oferty do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7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sposobu obliczania cen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wprowadz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ryczałtową formę wynagrodzeni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. Cena oferty 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ana w formularzu oferty obejmować musi wszelkie koszty, jakie poniesie Wykonawca z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ytułu należytej oraz zgodnej z obowiązującymi przepisami i zakresem umowy realizacj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miotu zamówienia i musi być łączną ceną robót i innych świadczeń niezbędnych d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ealizacji przedmiotu  zamówienia, w tym m.in.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ubezpieczenia budowy na czas realizacji robót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organizowania zaplecza budowy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apewnienia warunków bhp i ppoż.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wykonania wszelkich prób i sprawdzeń przewidzianych w specyfikacjach techniczn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wykonania i odbioru robót budowlanych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apewnienia przejść i dojazdów do posesji na czas realizacji robót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dozoru placu budowy,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opłat z tytułu składania ziemi i gruzu na wysypisku śmiec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 ustalenia ilości robót odpowiada Zamawiający, a za sposób przeprowadzenia na tej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stawie kalkulacji wynagrodzenia ryczałtowego odpowiada wyłącznie Wykonawc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Cenę oferty należy podać z dokładnością do dwóch miejsc po przecinku (zł/gr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waga: W przypadku błędów rachunkowych w sporządzonym przez Wykonawcę kosztorys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owym lub w przypadku różnicy pomiędzy kwotą wynikającą z kosztorysu ofertowego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wotą wpisaną do formularza oferty, Zamawiający przyjmie, bez względu na sposób oblicz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z Wykonawcę ceny ryczałtowej oferty, że prawidłowo podano cenę ryczałtową w formularzu oferty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kryteriów, którymi Zamawiający będzie się kierował przy wyborze oferty,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raz z podaniem znaczenia tych kryteriów i sposobu oceny ofert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Cena ofertowa </w:t>
      </w:r>
      <w:r>
        <w:rPr>
          <w:rFonts w:cs="TimesNewRomanPSMT;Times New Roman" w:ascii="TimesNewRomanPSMT;Times New Roman" w:hAnsi="TimesNewRomanPSMT;Times New Roman"/>
          <w:color w:val="000000"/>
        </w:rPr>
        <w:t>– znaczenie 100 pkt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C = CN/C</w:t>
      </w:r>
      <w:r>
        <w:rPr>
          <w:rFonts w:cs="TimesNewRomanPSMT;Times New Roman" w:ascii="TimesNewRomanPSMT;Times New Roman" w:hAnsi="TimesNewRomanPSMT;Times New Roman"/>
          <w:color w:val="000000"/>
          <w:vertAlign w:val="subscript"/>
        </w:rPr>
        <w:t>OB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x100 (max liczba punktów w ocenianej pozycji)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KC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00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max liczba punktów w ocenianej pozycji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Gdzi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C - ilość punktów przyznanych Wykonawc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  <w:color w:val="000000"/>
        </w:rPr>
        <w:t>- najniższa zaoferowana cena, spośród wszystkich ofert nie podlegających odrzuceniu 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B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–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cena zaoferowana w ofercie badan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aksymalna łączna liczba punktów jaką może uzyskać Wykonawca wynosi – 100 pkt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brana zostanie oferta, która uzyska najwyższą ilość punkt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gdy dwie lub więcej ofert otrzymają taką samą ilość punktów, Zamawiający postąpi zgodnie z art.91 ust.5 i 6 ustawy Pzp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9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formacje o formalnościach, jakie powinny zostać dopełnione po wyborze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ferty w celu zawarcia umowy w sprawie zamówienia publicznego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podpisaniem umowy Wykonawca będzie zobowiązany do wniesienia zabezpiecze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ależytego wykonania umow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zawrze umowę w sprawie zamówienia publicznego w terminie i w sposób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określony w art.94 ustawy Pzp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W przypadku wyboru oferty najkorzystniejszej wykonawców wspólnie ubiegających się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udzielenie zamówienia, należy najpóźniej przed podpisaniem umowy o zamówienie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ubliczne przedłożyć zamawiającemu umowę regulującą współpracę wykonawców wspól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biegających się o udzielenie zamówienia. Umowa regulująca współpracę wykonawcó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spólnie ubiegających się o udzielenie zamówienia (umowa konsorcjum) w szczególności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winna zawierać postanowienia wynikające z charakteru konsorcjum oraz poniższe warunki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strony umowy z oznaczeniem lidera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cel zawarcia umowy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s obowiązywania umowy konsorcjum (obejmujący okres realizacji przedmiotu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ówienia, gwarancji i rękojmi)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olidarną odpowiedzialność każdego z wykonawców wspólnie ubiegających się o udziele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wobec zamawiającego za wykonanie umowy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łączenie możliwości wypowiedzenia umowy konsorcjum przez któregokolwiek z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ów wspólnie ubiegających się o udzielenie zamówienia do czasu wykonani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przedmiotu zamówienia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łączenie możliwości wypowiedzenia umowy konsorcjum przez któregokolwiek z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ów wspólnie ubiegających się o udzielenie zamówienia do czasu wykonania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przedmiotu zamówienia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akaz dokonywania zmian w umowie konsorcjum bez zgody zamawiającego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żeli Wykonawca, którego oferta została wybrana, uchyla się od zawarcia umowy w spraw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ówienia publicznego, Zamawiający wybiera ofertę najkorzystniejszą spośród pozostałych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, bez przeprowadzania ich ponownej oceny, chyba, że zachodzą przesłanki, o który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mowa w art. 93 ust. 1 ustawy Pzp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kres świadczenia Wykonawcy wynikający z umowy jest tożsamy z jego zobowiązaniem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wartym w ofercie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dodatkowo wymaga od Wykonawcy dołączenia do oferty kosztorysu ofertow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pracowanego metodą uproszczoną.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0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magania dotyczące zabezpieczenia należytego wykonania umow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podstawie art. 147 ust. 1 i 2 ustawy Zamawiający wymaga wniesienia przez Wykonawcę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bezpieczenia należytego wykonania umo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, którego oferta zostan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brana będzie musiał wnieść zabezpieczenie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leżytego wykonania umowy w wysokości 2% ceny podanej w ofercie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należytego wykonania umowy można wnieść w formach wymienionych w art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148 ust. 1 ustaw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nie wyraża zgody na wniesienie zabezpieczenia należytego wykonania umowy w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formach wymienionych w art. 148 ust. 2 usta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ryginał dokumentu potwierdzającego wniesienie zabezpieczenia należytego wykonani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mowy musi być dostarczony do Zamawiającego przed podpisaniem umo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wnoszone w pieniądzu Wykonawca zobowiązany będzie wnieść przelewem n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achunek bankowy Zamawiającego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Bank I/O PKO BP S.A. w Szczecinie Nr 79 1020 4795 0000 9102 0009 0886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 podaniem tytułu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bezpieczenie należytego wykonania umowy, nr sprawy GKM-D/5541-17/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”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niesienia wadium w pieniądzu, za zgodą Wykonawcy, kwota wadium moż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ostać zaliczona na poczet zabezpieczeni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zwróci kwotę stanowiąca 70% zabezpieczenia w terminie 30 dni od dni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wykonania zamówienia i uznania przez Zamawiającego za należycie wykonan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9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wotę stanowiącą 30% wysokości zabezpieczenia Zamawiający pozostawi na zabezpieczeni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oszczeń z tytułu rękojmi za wad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0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wota, o której mowa w pkt. 9 zostanie zwrócona nie później niż w 15 dniu po upływie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okresu rękojmi za wad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rot zabezpieczenia należytego wykonania umowy zostanie poprzedzony przeglądem stanu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chnicznego przedmiotu umowy i usunięciem przez Wykonawcę wszystkich wad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ujawnionych w trakcie tego przeglądu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ne informacj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ie przewiduje się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warcia umowy ramowe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ustanowienia dynamicznego systemu zakup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yboru najkorzystniejszej oferty z zastosowaniem aukcji elektronicznej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uczenie o środkach ochrony prawnej przysługujących Wykonawcy w tok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stępowania o udzielenie zamówie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Środki ochrony prawnej określone w dziale VI ustawy Pzp przysługują Wykonawcy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i do SIWZ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1 Wzór umow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2 Wzór ofert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3 Wykaz wykonanych w ciągu ostatnich pięciu lat robót budowlanych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łącznik nr 4 Wykaz osób które będą uczestniczyć w wykonywaniu zamówienia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5 Oświadczenie Wykonawcy o spełnianiu warunków udziału 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stępowaniu określonych w art. 22 ust. 1 ustawy Prawo zamówień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ublicznych oraz braku podstaw do wykluczenia z postępowania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/>
      </w:pPr>
      <w:r>
        <w:rPr>
          <w:b/>
          <w:sz w:val="32"/>
        </w:rPr>
        <w:t>UMOWA</w:t>
      </w:r>
      <w:r>
        <w:rPr>
          <w:b/>
          <w:sz w:val="36"/>
        </w:rPr>
        <w:t xml:space="preserve"> </w:t>
      </w:r>
      <w:r>
        <w:rPr>
          <w:b/>
          <w:sz w:val="32"/>
        </w:rPr>
        <w:t>nr GKM-D/342/    /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W dniu  …………….r. pomiędzy Gminą Police, z siedzibą w Policach przy</w:t>
      </w:r>
    </w:p>
    <w:p>
      <w:pPr>
        <w:pStyle w:val="Normal"/>
        <w:rPr/>
      </w:pPr>
      <w:r>
        <w:rPr/>
        <w:t>ul. Stefana Batorego 3, zwaną dalej „Zamawiającym”, reprezentowaną przez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Jakuba Pisańskiego</w:t>
        <w:tab/>
        <w:t xml:space="preserve">-    Z-cę Burmistrza  działającego na podstawie upoważnienia Burmistrza Polic z dnia 1 Stycznia 2003 r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Wykonawcą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wyniku dokonania przez Zamawiającego wyboru Wykonawcy w przetargu nieograniczonym z dnia ......................2010 r. został zawarta umowa o następującej treści 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Wykonawca zobowiązuje się do realizacji zamówienia pn. :</w:t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  <w:t>„</w:t>
      </w:r>
      <w:r>
        <w:rPr>
          <w:rFonts w:cs="TimesNewRomanPS-BoldMT;Times New Roman"/>
        </w:rPr>
        <w:t>BUDOWA DROGI PRZY FILII SZKOŁY PODSTAWOWEJ W M. NIEKŁOŃCZYCA”</w:t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  <w:t>Zgodnie z kosztorysem ofertowym Wykonawcy oraz przedmiarem robót stanowiącym załącznik do niniejszej umowy.</w:t>
      </w:r>
    </w:p>
    <w:p>
      <w:pPr>
        <w:pStyle w:val="Normal"/>
        <w:rPr>
          <w:rFonts w:cs="TimesNewRomanPS-BoldMT;Times New Roman"/>
        </w:rPr>
      </w:pPr>
      <w:r>
        <w:rPr>
          <w:rFonts w:cs="TimesNewRomanPS-BoldMT;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ykonawca zrealizuje przedmiot umowy z materiałów własnych  oraz powierzonych przez    </w:t>
      </w:r>
    </w:p>
    <w:p>
      <w:pPr>
        <w:pStyle w:val="Normal"/>
        <w:rPr/>
      </w:pPr>
      <w:r>
        <w:rPr/>
        <w:t xml:space="preserve">     </w:t>
      </w:r>
      <w:r>
        <w:rPr/>
        <w:t>Zamawiającego za pomocą własnych urządzeń.</w:t>
      </w:r>
    </w:p>
    <w:p>
      <w:pPr>
        <w:pStyle w:val="Normal"/>
        <w:rPr/>
      </w:pPr>
      <w:r>
        <w:rPr/>
        <w:t xml:space="preserve">2   Zamawiający dopuszcza zlecenie podwykonawcom części zamówienia wymienionej w    </w:t>
      </w:r>
    </w:p>
    <w:p>
      <w:pPr>
        <w:pStyle w:val="Normal"/>
        <w:rPr/>
      </w:pPr>
      <w:r>
        <w:rPr/>
        <w:t xml:space="preserve">     </w:t>
      </w:r>
      <w:r>
        <w:rPr/>
        <w:t>ofercie Wykonawcy.</w:t>
      </w:r>
    </w:p>
    <w:p>
      <w:pPr>
        <w:pStyle w:val="Normal"/>
        <w:rPr/>
      </w:pPr>
      <w:r>
        <w:rPr/>
        <w:t xml:space="preserve">3.  </w:t>
      </w:r>
      <w:r>
        <w:rPr>
          <w:color w:val="000000"/>
        </w:rPr>
        <w:t>Do zawarcia przez Wykonawcę umowy o roboty budowlane z podwykonawc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magana jest zgoda Zamawiająceg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Akceptacji Zamawiającego wymaga umowa zawierana pomiędzy Wykonawcą a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wykonawcą.</w:t>
      </w:r>
    </w:p>
    <w:p>
      <w:pPr>
        <w:pStyle w:val="Normal"/>
        <w:rPr>
          <w:color w:val="000000"/>
        </w:rPr>
      </w:pPr>
      <w:r>
        <w:rPr>
          <w:color w:val="000000"/>
        </w:rPr>
        <w:t>5.   Zamawiający nie wyrazi zgody na zawarcie umowy z podwykonawcą, której treś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ędzie sprzeczna z treścią umowy zawartej z Wykonawcą oraz takiej, która nie będzie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widywała możliwości przekazywania podwykonawcy wynagrodzenia za wykonane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oboty budowlane bezpośrednio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. Zamawiający i Wykonawca ponoszą solidarną odpowiedzialność za zapłatę wynagrodzenia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 roboty budowlane wykonane przez podwykonawcę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 W przypadku, gdy bez zgody Zamawiającego nastąp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zawarcie umowy Wykonawcy z podwykonawc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zmiana podwykonawcy lub wprowadzenie nowego podwykonawc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zmiana warunków umowy z podwykonawcą, oraz w przypadku nieuwzględnienia sprzeciwu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lub zastrzeżeń do umowy z podwykonawcą zgłoszonych przez Zamawiającego,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mawiający jest zwolniony z odpowiedzialności za zapłatę wynagrodzenia za roboty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konane przez podwykonawcę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8. W przypadku powierzenia przez Wykonawcę części robót podwykonawcom faktura V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konawcy musi zawierać w swej treści informację o wysokości kwoty należnej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podwykonawcom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9. W przypadku powierzenia przez Wykonawcę części robót podwykonawc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leżność wykazana w fakturze za roboty wykonane przez podwykonawców przekaza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ostanie na konto Wykonawcy po dostarczeniu przez niego wraz z fakturą dowod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płacenia tych należności podwykonawcom. Dowodem tym jest oryginał oświadcz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wykonawcy o otrzymaniu należności wraz z uwierzytelnioną kopią faktu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wykonawcy zaakceptowaną przez Wykonawcę.</w:t>
      </w:r>
    </w:p>
    <w:p>
      <w:pPr>
        <w:pStyle w:val="Normal"/>
        <w:rPr>
          <w:color w:val="000000"/>
        </w:rPr>
      </w:pPr>
      <w:r>
        <w:rPr>
          <w:color w:val="000000"/>
        </w:rPr>
        <w:t>10.W przypadku zlecenia przez Wykonawcę wykonania części robót podwykonawc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 protokołu częściowego odbioru robót załączone zostaną osobne protokoły odbioru robót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wykonanych przez podwykonawców (wraz z wykazem wykonanych robót) potwierdz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z upoważnionych przedstawicieli stron.</w:t>
      </w:r>
    </w:p>
    <w:p>
      <w:pPr>
        <w:pStyle w:val="Normal"/>
        <w:jc w:val="both"/>
        <w:rPr/>
      </w:pPr>
      <w:r>
        <w:rPr/>
        <w:t>11.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Wykonawca odpowiada za działania i zaniechania podwykonawców jak za działania własn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2. Wykonawca odpowiada za wszelkie szkody wyrządzone osobom trzecim w związku z   </w:t>
      </w:r>
    </w:p>
    <w:p>
      <w:pPr>
        <w:pStyle w:val="Normal"/>
        <w:rPr>
          <w:color w:val="000000"/>
        </w:rPr>
      </w:pPr>
      <w:r>
        <w:rPr>
          <w:szCs w:val="22"/>
        </w:rPr>
        <w:t xml:space="preserve">    </w:t>
      </w:r>
      <w:r>
        <w:rPr>
          <w:szCs w:val="22"/>
        </w:rPr>
        <w:t>wykonaniem przedmiotu umowy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rPr/>
      </w:pPr>
      <w:r>
        <w:rPr/>
        <w:t>Termin wykonania przedmiotu umowy:</w:t>
      </w:r>
    </w:p>
    <w:p>
      <w:pPr>
        <w:pStyle w:val="Normal"/>
        <w:rPr/>
      </w:pPr>
      <w:r>
        <w:rPr/>
        <w:t xml:space="preserve">     </w:t>
      </w:r>
      <w:r>
        <w:rPr/>
        <w:t>1. Termin rozpoczęcia  -  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zakończenia -  .......................... 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rPr/>
      </w:pPr>
      <w:r>
        <w:rPr/>
        <w:t xml:space="preserve">   </w:t>
      </w:r>
      <w:r>
        <w:rPr/>
        <w:t xml:space="preserve">1. Za wykonanie przedmiotu umowy Wykonawca otrzyma maksymalne ryczałtowe   </w:t>
      </w:r>
    </w:p>
    <w:p>
      <w:pPr>
        <w:pStyle w:val="Normal"/>
        <w:rPr/>
      </w:pPr>
      <w:r>
        <w:rPr/>
        <w:t xml:space="preserve">   </w:t>
      </w:r>
      <w:r>
        <w:rPr/>
        <w:t xml:space="preserve">wynagrodzenie netto w wysokości </w:t>
      </w:r>
      <w:r>
        <w:rPr>
          <w:b/>
        </w:rPr>
        <w:t>………… zł (</w:t>
      </w:r>
      <w:r>
        <w:rPr/>
        <w:t>słownie:</w:t>
      </w:r>
      <w:r>
        <w:rPr>
          <w:b/>
        </w:rPr>
        <w:t xml:space="preserve">……………………………..  zł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 </w:t>
      </w:r>
      <w:r>
        <w:rPr/>
        <w:t xml:space="preserve">Do  wynagrodzenia Wykonawcy zostanie naliczony podatek VAT w wysokości 22% </w:t>
      </w:r>
    </w:p>
    <w:p>
      <w:pPr>
        <w:pStyle w:val="Normal"/>
        <w:rPr/>
      </w:pPr>
      <w:r>
        <w:rPr/>
        <w:t xml:space="preserve">    </w:t>
      </w:r>
      <w:r>
        <w:rPr/>
        <w:t>tj.</w:t>
      </w:r>
      <w:r>
        <w:rPr>
          <w:b/>
        </w:rPr>
        <w:t xml:space="preserve"> …………….. zł.  (</w:t>
      </w:r>
      <w:r>
        <w:rPr/>
        <w:t xml:space="preserve">słownie: </w:t>
      </w:r>
      <w:r>
        <w:rPr>
          <w:b/>
        </w:rPr>
        <w:t>……………………………………………… zł 00/100).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Wynagrodzenie Wykonawcy brutto wyniesie </w:t>
      </w:r>
      <w:r>
        <w:rPr>
          <w:b/>
        </w:rPr>
        <w:t>………….. zł. (</w:t>
      </w:r>
      <w:r>
        <w:rPr/>
        <w:t>słownie:</w:t>
      </w:r>
      <w:r>
        <w:rPr>
          <w:b/>
        </w:rPr>
        <w:t xml:space="preserve"> 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</w:t>
      </w:r>
      <w:r>
        <w:rPr>
          <w:b/>
        </w:rPr>
        <w:t>. zł 00/100).</w:t>
      </w:r>
    </w:p>
    <w:p>
      <w:pPr>
        <w:pStyle w:val="Normal"/>
        <w:rPr/>
      </w:pPr>
      <w:r>
        <w:rPr/>
        <w:t xml:space="preserve">  </w:t>
      </w:r>
      <w:r>
        <w:rPr/>
        <w:t>3. Za dzień zapłaty Strony uznają dzień obciążenia rachunku bankowego Zamawiajaceg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4"/>
        </w:numPr>
        <w:rPr/>
      </w:pPr>
      <w:r>
        <w:rPr/>
        <w:t>Na podstawie art. 67 ust. 6 i 7 ustawy z dnia 29 stycznia 2004r. Prawo zamówień publicznych (Dz. U z 2007r nr 223 poz. 1655 z póź. zm) Zamawiający dopuszcza zlecenie Wykonawcy robót budowlanych zamówień dodatkowych i uzupełni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>Strony ustalają następujące zasady rozliczenia i finansowania robót, z zastrzeżeniem postanowień § 2 ust. 8 – 10 umowy:</w:t>
      </w:r>
    </w:p>
    <w:p>
      <w:pPr>
        <w:pStyle w:val="Normal"/>
        <w:rPr/>
      </w:pPr>
      <w:r>
        <w:rPr/>
        <w:t xml:space="preserve">1) rozliczenie robót nastąpi fakturą końcową </w:t>
      </w:r>
    </w:p>
    <w:p>
      <w:pPr>
        <w:pStyle w:val="Normal"/>
        <w:rPr/>
      </w:pPr>
      <w:r>
        <w:rPr/>
        <w:t>2) do faktury końcowej , stanowiącej rozliczenie finansowe między Zamawiającym</w:t>
      </w:r>
    </w:p>
    <w:p>
      <w:pPr>
        <w:pStyle w:val="Normal"/>
        <w:rPr/>
      </w:pPr>
      <w:r>
        <w:rPr/>
        <w:t xml:space="preserve">    </w:t>
      </w:r>
      <w:r>
        <w:rPr/>
        <w:t>i Wykonawcą, Wykonawca dołączy oryginał protokołu odbioru końcowego, który to odbiór zostanie potwierdzony przez inspektora nadzoru inwestorskiego, z adnotacją „bez zastrzeżeń”.</w:t>
      </w:r>
    </w:p>
    <w:p>
      <w:pPr>
        <w:pStyle w:val="Normal"/>
        <w:rPr/>
      </w:pPr>
      <w:r>
        <w:rPr/>
        <w:t xml:space="preserve">3) zapłata za wykonane i odebrane roboty nastąpi przelewem w ciągu 30 dni od otrzymania </w:t>
      </w:r>
    </w:p>
    <w:p>
      <w:pPr>
        <w:pStyle w:val="Normal"/>
        <w:rPr/>
      </w:pPr>
      <w:r>
        <w:rPr/>
        <w:t xml:space="preserve"> </w:t>
      </w:r>
      <w:r>
        <w:rPr/>
        <w:t>przez Zamawiającego faktury wraz z protokołem odbioru o którym mowa w pkt 2.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  <w:t>Strony postanawiają, że odbiór końcowy przedmiotu umowy będzie dokonany w terminie</w:t>
      </w:r>
    </w:p>
    <w:p>
      <w:pPr>
        <w:pStyle w:val="Normal"/>
        <w:rPr>
          <w:b/>
          <w:b/>
        </w:rPr>
      </w:pPr>
      <w:r>
        <w:rPr/>
        <w:t>7 dni roboczych od daty zgłoszenia przez Wykonawcę gotowości do odbioru przedmiotowego remontu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rPr/>
      </w:pPr>
      <w:r>
        <w:rPr/>
        <w:t xml:space="preserve">1.Zamawiający ustanawia inspektora nadzoru w osobie Janusza Paszkowskiego reprezentującego    </w:t>
      </w:r>
    </w:p>
    <w:p>
      <w:pPr>
        <w:pStyle w:val="Normal"/>
        <w:rPr/>
      </w:pPr>
      <w:r>
        <w:rPr/>
        <w:t xml:space="preserve">   </w:t>
      </w:r>
      <w:r>
        <w:rPr/>
        <w:t xml:space="preserve">Wydział Gospodarki Komunalnej i Mieszkaniowej Urzędu Miejskiego w Policach – tel.           </w:t>
      </w:r>
    </w:p>
    <w:p>
      <w:pPr>
        <w:pStyle w:val="Normal"/>
        <w:rPr/>
      </w:pPr>
      <w:r>
        <w:rPr/>
        <w:t xml:space="preserve">   </w:t>
      </w:r>
      <w:r>
        <w:rPr/>
        <w:t>91 431 -18 - 78.</w:t>
      </w:r>
    </w:p>
    <w:p>
      <w:pPr>
        <w:pStyle w:val="Normal"/>
        <w:rPr/>
      </w:pPr>
      <w:r>
        <w:rPr/>
        <w:t xml:space="preserve">   </w:t>
      </w:r>
      <w:r>
        <w:rPr/>
        <w:t>Obowiązki kierownika budowy ze strony Wykonawcy pełnić będzie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rPr/>
      </w:pPr>
      <w:r>
        <w:rPr/>
        <w:t xml:space="preserve">Do obowiązków Zamawiającego należy w szczególności przekazanie Wykonawcy terenu   </w:t>
      </w:r>
    </w:p>
    <w:p>
      <w:pPr>
        <w:pStyle w:val="Normal"/>
        <w:rPr/>
      </w:pPr>
      <w:r>
        <w:rPr/>
        <w:t>budowy w terminie trzech dni roboczych od podpis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rPr/>
      </w:pPr>
      <w:r>
        <w:rPr/>
        <w:t xml:space="preserve">1. Na wykonane roboty Wykonawca udziela gwarancji na okres </w:t>
      </w:r>
      <w:r>
        <w:rPr>
          <w:b/>
        </w:rPr>
        <w:t xml:space="preserve">36 m-cy. </w:t>
      </w:r>
    </w:p>
    <w:p>
      <w:pPr>
        <w:pStyle w:val="Normal"/>
        <w:rPr/>
      </w:pPr>
      <w:r>
        <w:rPr/>
        <w:t>2. Do obowiązków Wykonawcy należy w szczególności 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wykonanie przedmiotu umowy z należytą starannością zgodnie z zasadami wiedzy 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chnicznej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. ubezpieczenia na własny koszt, budowy i robót z tytułu szkód, które mogą zaistnieć 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wiązku z określonymi zdarzeniami losowymi, oraz od odpowiedzialności cywilnej (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roboty, obiekty, budowle, urządzenia oraz wszelkie mienie ruchome związane bezpośrednio z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konywaniem robót - od ognia, huraganu i innych zdarzeń losowych, za szkody oraz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stępstwa nieszczęśliwych wypadków, dotyczących pracowników i osób trzeci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 powstałych w związku z prowadzonymi robotami budowlanymi, w tym także ruchem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jazdów mechanicznych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 zapewnienia przejść i dojazdów do posesji na czas realizacji robót.</w:t>
      </w:r>
    </w:p>
    <w:p>
      <w:pPr>
        <w:pStyle w:val="Normal"/>
        <w:rPr>
          <w:color w:val="000000"/>
        </w:rPr>
      </w:pPr>
      <w:r>
        <w:rPr>
          <w:color w:val="000000"/>
        </w:rPr>
        <w:t>d. należytego zabezpieczenia terenu budowy po jego przekazaniu przez Zamawiającego</w:t>
      </w:r>
    </w:p>
    <w:p>
      <w:pPr>
        <w:pStyle w:val="Normal"/>
        <w:rPr/>
      </w:pPr>
      <w:r>
        <w:rPr/>
        <w:t>3. Ponadto Wykonawc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świadcza, że on i zatrudnieni przez niego pracownicy posiadają aktualn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eszkolenie w zakresie bhp odpowiadające rodzajowi wykonywanych prac,   </w:t>
      </w:r>
    </w:p>
    <w:p>
      <w:pPr>
        <w:pStyle w:val="Normal"/>
        <w:numPr>
          <w:ilvl w:val="0"/>
          <w:numId w:val="5"/>
        </w:numPr>
        <w:rPr/>
      </w:pPr>
      <w:r>
        <w:rPr/>
        <w:t>obowiązany jest również przeprowadzić  szkolenie stanowiskowe w zakresie  bhp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osi pełną odpowiedzialność za szkody spowodowane przez własnych pracowników na skutek nie przestrzegania przepisów bhp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 nadzór budowlany w zakresie wykonywanych przez niego robót</w:t>
        <w:br/>
        <w:t>wynikających  z niniejszej Umowy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nosi odpowiedzialność za wszelkie szkody wyrządzone działaniem lub zaniechaniem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jego pracowników lub osób działających na jego zlecenie przy realizacji niniejszej Umow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Od daty protokolarnego przejęcia terenu budowy remontowanej nawierzchni chodników, aż d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hwili odbioru  Wykonawca ponosi odpowiedzialność na zasadach ogólnych za wszystkie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zkody wynikłe na tym tere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W przypadku stwierdzenia podczas odbioru końcowego robót istnienia wad w przedmiocie zamówienia podpisany zostanie przez strony protokół wskazujący stwierdzone wady oraz termin do ich usunięcia. Podpisanie przez Zamawiającego protokołu odbioru końcowego robót nastąpi po usunięciu wszystkich wad. W takim przypadku zastosowanie mają kary za opóźnienie , o których mowa w §11  pkt. 3. Usunięcie wad nastąpi nieodpłatnie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Nie usunięcie wad w terminie wskazanym w ust. 1 uprawnia Zamawiającego do zlecenia innemu podmiotowi wykonania prac, których celem będzie usunięcie stwierdzonych wad. Kosztami tego faktu obciążony zostanie Wykonawca. Zlecenie wykonania prac, celem usunięcia stwierdzonych wad, nie zwalnia Wykonawcy z obowiązku zapłaty naliczonych kar umownych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rPr/>
      </w:pPr>
      <w:r>
        <w:rPr/>
        <w:t>1. Zamawiający zobowiązany jest zapłacić Wykonawcy za odstąpienie od umowy z powodu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 xml:space="preserve">okoliczności, za które nie odpowiada Wykonawca, wynagrodzenie za roboty już wykonane         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 xml:space="preserve">i odebrane do dnia odstąpienia od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Wykonawca zobowiązuje się zapłacić Zamawiającemu za odstąpienie od umowy z powodu</w:t>
      </w:r>
    </w:p>
    <w:p>
      <w:pPr>
        <w:pStyle w:val="Normal"/>
        <w:rPr/>
      </w:pPr>
      <w:r>
        <w:rPr/>
        <w:t xml:space="preserve">    </w:t>
      </w:r>
      <w:r>
        <w:rPr/>
        <w:t xml:space="preserve">okoliczności, za które nie odpowiada Zamawiający, karę umowną w wysokości 10%  </w:t>
      </w:r>
    </w:p>
    <w:p>
      <w:pPr>
        <w:pStyle w:val="Normal"/>
        <w:rPr/>
      </w:pPr>
      <w:r>
        <w:rPr/>
        <w:t xml:space="preserve">    </w:t>
      </w:r>
      <w:r>
        <w:rPr/>
        <w:t xml:space="preserve">wynagrodzenia brutto określonego  w </w:t>
      </w:r>
      <w:r>
        <w:rPr>
          <w:rFonts w:eastAsia="Times New Roman" w:cs="Times New Roman"/>
        </w:rPr>
        <w:t>§</w:t>
      </w:r>
      <w:r>
        <w:rPr/>
        <w:t xml:space="preserve">4 niniejszej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 Wykonawca zobowiązany jest zapłacić Zamawiającemu karę umowną za opóźnienie w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niu przedmiotu umowy, bądź za opóźnienie w usunięciu wad stwierdzonych przy    </w:t>
      </w:r>
    </w:p>
    <w:p>
      <w:pPr>
        <w:pStyle w:val="Normal"/>
        <w:rPr/>
      </w:pPr>
      <w:r>
        <w:rPr/>
        <w:t xml:space="preserve">     </w:t>
      </w:r>
      <w:r>
        <w:rPr/>
        <w:t xml:space="preserve">odbiorze. Wysokość kary wynosi - 0,5% wynagrodzenia brutto określonego w </w:t>
      </w:r>
      <w:r>
        <w:rPr>
          <w:rFonts w:eastAsia="Times New Roman" w:cs="Times New Roman"/>
        </w:rPr>
        <w:t>§</w:t>
      </w:r>
      <w:r>
        <w:rPr/>
        <w:t xml:space="preserve">4 niniejszej    </w:t>
      </w:r>
    </w:p>
    <w:p>
      <w:pPr>
        <w:pStyle w:val="Normal"/>
        <w:rPr/>
      </w:pPr>
      <w:r>
        <w:rPr/>
        <w:t xml:space="preserve">     </w:t>
      </w:r>
      <w:r>
        <w:rPr/>
        <w:t xml:space="preserve">umowy za każdy dzień opóźnienia.  </w:t>
      </w:r>
    </w:p>
    <w:p>
      <w:pPr>
        <w:pStyle w:val="Normal"/>
        <w:rPr/>
      </w:pPr>
      <w:r>
        <w:rPr/>
        <w:t xml:space="preserve">4.   Wykonawca zobowiązany jest zapłacić Zamawiającemu karę umowną w razie odstąpienia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od niniejszej Umowy, z przyczyn za które ponosi odpowiedzialność 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a  -  w wysokości 10% wynagrodzenia brutto określonego w § 4 umowy.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a nie może zwolnić się z odpowiedzialności za wykonanie przedmiotu umowy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zapłatę kary umownej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  Strony zastrzegają sobie prawo dochodzenia odszkodowania przewyższającego kary</w:t>
      </w:r>
    </w:p>
    <w:p>
      <w:pPr>
        <w:pStyle w:val="Normal"/>
        <w:rPr/>
      </w:pPr>
      <w:r>
        <w:rPr/>
        <w:t xml:space="preserve">      </w:t>
      </w:r>
      <w:r>
        <w:rPr/>
        <w:t>umowne.</w:t>
      </w:r>
    </w:p>
    <w:p>
      <w:pPr>
        <w:pStyle w:val="Normal"/>
        <w:rPr/>
      </w:pPr>
      <w:r>
        <w:rPr/>
        <w:t>6.   Zamawiający ma prawo potrącić kwotę kary z wynagrodzeni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Umowa może zostać rozwiązana w trybie natychmiastowym, w przypadku nie wywiązania się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ub nienależytego wywiązania się przez Wykonawcę z warunków niniejszej umowy.</w:t>
      </w:r>
    </w:p>
    <w:p>
      <w:pPr>
        <w:pStyle w:val="Normal"/>
        <w:rPr>
          <w:color w:val="000000"/>
        </w:rPr>
      </w:pPr>
      <w:r>
        <w:rPr>
          <w:color w:val="000000"/>
        </w:rPr>
        <w:t>2. Oprócz przypadków określonych w Kodeksie cywilnym Zamawiający może odstąpi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d umowy, w razie wystąpienia istotnej zmiany okoliczności powodującej, ż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konanie umowy nie leży w interesie publicznym, czego nie można było przewidzie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chwili zawarcia umowy. W takim przypadku odstąpienie od umowy powinno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nastąpić w terminie 30 dni od powzięcia wiadomości o powyższych okolicznościa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W przypadku odstąpienia od umowy lub rozwiązania jej Wykonawca będzie mógł żądać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nagrodzenia jedynie za część umowy wykonaną do dnia ustania obowiązywania umowy.</w:t>
      </w:r>
    </w:p>
    <w:p>
      <w:pPr>
        <w:pStyle w:val="Normal"/>
        <w:rPr>
          <w:color w:val="000000"/>
        </w:rPr>
      </w:pPr>
      <w:r>
        <w:rPr>
          <w:color w:val="000000"/>
        </w:rPr>
        <w:t>4. Odstąpienie od umowy wymagać będzie formy pisemnej pod rygorem nieważnośc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rona odstępująca od umowy zobligowana będzie do podania pisemnego uzasadnienia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swojej decyzji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4. Zmiana postanowień zawartej umowy w stosunku do treści oferty, na podstawie której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dokonano wyboru wykonawcy, będzie możliwa tylko na warunkach i w zakresie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widzianych w specyfikacji istotnych warunków zamówienia</w:t>
      </w:r>
      <w:r>
        <w:rPr/>
        <w:t xml:space="preserve"> jeżeli zmiany te są dla Zamawiającego korzystne lub wynikły z okoliczności których nie można było przewidzieć w chwili zawarcia umowy; w szczególności w przypadkach wymienionych poniżej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 realizacji przedmiotu umowy:</w:t>
      </w:r>
    </w:p>
    <w:p>
      <w:pPr>
        <w:pStyle w:val="Normal"/>
        <w:ind w:left="767" w:hanging="0"/>
        <w:jc w:val="both"/>
        <w:rPr/>
      </w:pPr>
      <w:r>
        <w:rPr>
          <w:i/>
        </w:rPr>
        <w:t xml:space="preserve">- termin realizacji przedmiotu umowy może ulec przesunięciu o czas występowania  przeszkód o obiektywnym charakterze </w:t>
      </w:r>
      <w:r>
        <w:rPr/>
        <w:t>(</w:t>
      </w:r>
      <w:r>
        <w:rPr>
          <w:i/>
        </w:rPr>
        <w:t>zdarzenia nadzwyczajne, zewnętrzne i niemożliwe do zapobieżenia a więc mieszczące się w zakresie pojęciowym tzw. „siły wyższej.”) np. pogoda uniemożliwiająca wykonywanie umowy, zdarzenia nie leżące po żadnej ze stron umowy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Termin ważności zabezpieczeń należytego wykonania umowy:</w:t>
      </w:r>
    </w:p>
    <w:p>
      <w:pPr>
        <w:pStyle w:val="Normal"/>
        <w:rPr>
          <w:color w:val="000000"/>
        </w:rPr>
      </w:pPr>
      <w:r>
        <w:rPr>
          <w:i/>
        </w:rPr>
        <w:t xml:space="preserve">- jeżeli strony dopuściły zmianę terminu realizacji przedmiotu umowy z przyczyn określonych w pkt a) – dopuszczalna jest także zmiana postanowień umowy obejmująca wydłużenie terminu ważności zabezpieczeń. Jeżeli strona trzecia, od której zależy przedłużenie ważności zabezpieczenia nie wydała zgody na takie przedłużenie, wykonawca zobowiązany jest skorzystać z innych form zabezpieczenia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rPr/>
      </w:pPr>
      <w:r>
        <w:rPr/>
        <w:t xml:space="preserve">  </w:t>
      </w:r>
      <w:r>
        <w:rPr/>
        <w:t>Zmiana postanowień niniejszej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rPr/>
      </w:pPr>
      <w:r>
        <w:rPr/>
        <w:t>W sprawach nieuregulowanych niniejszą umową mają zastosowanie przepisy Kodeksu</w:t>
      </w:r>
    </w:p>
    <w:p>
      <w:pPr>
        <w:pStyle w:val="Normal"/>
        <w:rPr/>
      </w:pPr>
      <w:r>
        <w:rPr/>
        <w:t xml:space="preserve">Cywilnego, </w:t>
      </w:r>
      <w:r>
        <w:rPr>
          <w:sz w:val="22"/>
          <w:szCs w:val="22"/>
        </w:rPr>
        <w:t xml:space="preserve">ustawy z dnia 29 stycznia 2004 r. Prawo zamówień publicznych (Dz. U. z 2007, Nr 123, poz. 1655 z poźn. zm.) </w:t>
      </w:r>
      <w:r>
        <w:rPr>
          <w:bCs/>
          <w:sz w:val="22"/>
          <w:szCs w:val="22"/>
        </w:rPr>
        <w:t>oraz inne odpowiednie przepisy praw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rPr/>
      </w:pPr>
      <w:r>
        <w:rPr/>
        <w:t xml:space="preserve">Ewentualne spory powstałe na tle realizacji niniejszej umowy strony poddają pod </w:t>
      </w:r>
    </w:p>
    <w:p>
      <w:pPr>
        <w:pStyle w:val="Normal"/>
        <w:rPr/>
      </w:pPr>
      <w:r>
        <w:rPr/>
        <w:t>rozstrzygnięcie właściwemu sądowi w Szczecinie, po wyczerpaniu postępowania reklamacyjn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7</w:t>
      </w:r>
    </w:p>
    <w:p>
      <w:pPr>
        <w:pStyle w:val="Normal"/>
        <w:rPr/>
      </w:pPr>
      <w:r>
        <w:rPr/>
        <w:t>Umowę sporządzono w 3 jednobrzmiących egzemplarzach, jeden dla Wykonawcy i dwa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color w:val="000000"/>
          <w:sz w:val="20"/>
          <w:szCs w:val="20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Zamawiający                                  Wykonawc</w:t>
      </w:r>
      <w:r>
        <w:rPr>
          <w:b/>
          <w:bCs/>
          <w:color w:val="000000"/>
          <w:sz w:val="36"/>
        </w:rPr>
        <w:t>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9"/>
          <w:szCs w:val="19"/>
        </w:rPr>
        <w:t xml:space="preserve">AŁĄCZNIK NR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9"/>
          <w:szCs w:val="19"/>
        </w:rPr>
        <w:t>DO SIWZ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ZÓR OFERTY</w:t>
      </w:r>
    </w:p>
    <w:p>
      <w:pPr>
        <w:pStyle w:val="Normal"/>
        <w:autoSpaceDE w:val="false"/>
        <w:ind w:left="4956" w:firstLine="708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color w:val="00000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9204" w:hanging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                                       </w:t>
      </w:r>
      <w:r>
        <w:rPr>
          <w:rFonts w:cs="Century Gothic" w:ascii="Century Gothic" w:hAnsi="Century Gothic"/>
          <w:b/>
          <w:bCs/>
          <w:color w:val="000000"/>
        </w:rPr>
        <w:t>Gmina Police</w:t>
      </w:r>
    </w:p>
    <w:p>
      <w:pPr>
        <w:pStyle w:val="Normal"/>
        <w:autoSpaceDE w:val="false"/>
        <w:ind w:left="6372" w:hanging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                                       </w:t>
      </w:r>
      <w:r>
        <w:rPr>
          <w:rFonts w:cs="Century Gothic" w:ascii="Century Gothic" w:hAnsi="Century Gothic"/>
          <w:b/>
          <w:bCs/>
          <w:color w:val="000000"/>
        </w:rPr>
        <w:t>ul. Stefana Batorego 3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                             </w:t>
      </w:r>
      <w:r>
        <w:rPr>
          <w:rFonts w:cs="Century Gothic" w:ascii="Century Gothic" w:hAnsi="Century Gothic"/>
          <w:b/>
          <w:bCs/>
          <w:color w:val="000000"/>
        </w:rPr>
        <w:t>72-010 Police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FERT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Odpowiadając na ogłoszenie o przetargu nieograniczonym na </w:t>
      </w:r>
      <w:r>
        <w:rPr>
          <w:rFonts w:cs="TimesNewRomanPS-BoldMT;Times New Roman"/>
          <w:b w:val="false"/>
        </w:rPr>
        <w:t>„</w:t>
      </w:r>
      <w:r>
        <w:rPr>
          <w:rFonts w:cs="TimesNewRomanPS-BoldMT;Times New Roman"/>
        </w:rPr>
        <w:t>BUDOWA DROGI PRZY FILII SZKOŁY PODSTAWOWEJ W M. NIEKŁOŃCZYCA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ujemy wykonanie przedmiotu zamówienia zgodnie z wymogami zawartymi w Specyfikacji Istotnych Warunków Zamówienia za cen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netto  ......................................zł. (słownie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atek VAT w wysokości 22 % 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brutto 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  ............................................................................................................................................</w:t>
      </w:r>
    </w:p>
    <w:p>
      <w:pPr>
        <w:pStyle w:val="Tekstpodstawowy2"/>
        <w:rPr>
          <w:rFonts w:cs="TimesNewRomanPSMT;Times New Roman"/>
        </w:rPr>
      </w:pPr>
      <w:r>
        <w:rPr>
          <w:rFonts w:cs="TimesNewRomanPSMT;Times New Roman"/>
        </w:rPr>
        <w:t>Zamawiający dokona wyboru najkorzystniejszej dla siebie oferty z tych złożonych ofert, która uzyska najwyższą suma punktów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Maksymalna suma uzyskanych punktów wynosi 10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Oświadczamy, ż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Zobowiązujemy się wykonać zamówienie w ciągu 40 dni kalendarzowych od daty przekaza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lacu bud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na wykonane roboty i zastosowane materiały udzielamy 36 miesięcznej gwarancji zgodnie 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warunkami podanymi w SIWZ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akceptujemy warunki płatności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zapoznaliśmy się z warunkami podanymi przez Zamawiającego w SIWZ i nie wnosimy do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ich żadnych zastrzeżeń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uzyskaliśmy wszelkie niezbędne informacje do przygotowania oferty i wykona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akceptujemy istotne postanowienia umowy oraz termin realizacji przedmiotu zamówie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any przez Zamawiające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) uważamy się za związanych niniejszą ofertą przez 30 dni od dnia upływu terminu składania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fer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) podwykonawcom zamierzamy powierzyć wykonanie następujących części zamówie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W przypadku udzielenia nam zamówienia zobowiązujemy się do zawarcia umowy w miejscu 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erminie wskazanym przez Zamawiającego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Oferta została złożona na ……… ponumerowanych strona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Do oferty dołączono następujące dokumenty (Wykonawca zobowiązany jest sporządzić wykaz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łączonych do oferty oświadczeń i dokumentów):</w:t>
      </w:r>
    </w:p>
    <w:p>
      <w:pPr>
        <w:pStyle w:val="Normal"/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SymbolMT" w:hAnsi="SymbolMT" w:cs="SymbolMT"/>
          <w:color w:val="000000"/>
        </w:rPr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rFonts w:ascii="SymbolMT" w:hAnsi="SymbolMT" w:cs="SymbolMT"/>
          <w:color w:val="000000"/>
        </w:rPr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zwa i adres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res, na który Zamawiający powinien przesyłać ewentualną korespondencj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trona internetowa Wykonawc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 wyznaczona do kontaktów z Zamawiającym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>numer telefonu: ..........................................numer faksu: 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>e-mail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wykonane przez siebie roboty udzielam 36 miesięcznej gwaran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, dn. ..........................2010 r                   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osób uprawnionych do składania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świadczeń woli w imieniu Wykonawcy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raz pieczątka / pieczątk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ieczątka firmow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Załącznik nr 3 do SIW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AZ WYKONANYCH ROBÓT BUDOWLANYCH ODPOWIADAJĄCYCH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WOIM RODZAJEM I WARTOŚCIĄ ROBOTOM BUDOWLANYM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TANOWIĄCYM PRZEDMIOT ZAMÓW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*</w:t>
      </w:r>
    </w:p>
    <w:p>
      <w:pPr>
        <w:pStyle w:val="TextBody"/>
        <w:rPr/>
      </w:pPr>
      <w:r>
        <w:rPr/>
        <w:t xml:space="preserve">(dotyczy przetargu nieograniczonego na </w:t>
      </w:r>
      <w:r>
        <w:rPr>
          <w:rFonts w:cs="TimesNewRomanPS-BoldMT;Times New Roman"/>
        </w:rPr>
        <w:t>„BUDOWĘ DROGI PRZY FILII SZKOŁY PODSTAWOWEJ W M. NIEKŁOŃCZYCA”</w:t>
      </w:r>
    </w:p>
    <w:p>
      <w:pPr>
        <w:pStyle w:val="Tekstpodstawowy3"/>
        <w:rPr/>
      </w:pPr>
      <w:r>
        <w:rPr/>
        <w:t>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4"/>
        <w:gridCol w:w="1590"/>
        <w:gridCol w:w="1670"/>
        <w:gridCol w:w="1236"/>
        <w:gridCol w:w="1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Wartość Zamówi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owierzchnia/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długość drog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Okres realizacj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Zamawi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Nazwa i adres oraz nr telefo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……………………………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.                                                  ……………………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miejscowość, data                                                                           podpisy i pieczątki upoważnionych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przedstawicieli  Wykonawc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* należy dołączyć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dokument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potwierdzające, że roboty zostały wykonane należycie (referencje lub protokoły odbioru końcowego robót).</w:t>
      </w:r>
    </w:p>
    <w:p>
      <w:pPr>
        <w:pStyle w:val="Normal"/>
        <w:autoSpaceDE w:val="false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ieczątka firmow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Załącznik nr  4 do SIW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AZ OSÓB KTÓRE BĘDĄ UCZESTNICZYĆ W WYKONYWANIU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MÓW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*</w:t>
      </w:r>
    </w:p>
    <w:p>
      <w:pPr>
        <w:pStyle w:val="TextBody"/>
        <w:rPr/>
      </w:pPr>
      <w:r>
        <w:rPr/>
        <w:t xml:space="preserve">(dotyczy przetargu nieograniczonego na </w:t>
      </w:r>
      <w:r>
        <w:rPr>
          <w:rFonts w:cs="TimesNewRomanPS-BoldMT;Times New Roman"/>
        </w:rPr>
        <w:t>„BUDOWĘ DROGI PRZY FILII SZKOŁY PODSTAWOWEJ W M. NIEKŁOŃCZYCA”</w:t>
      </w:r>
    </w:p>
    <w:p>
      <w:pPr>
        <w:pStyle w:val="Tekstpodstawowy3"/>
        <w:rPr>
          <w:rFonts w:cs="TimesNewRomanPS-BoldMT;Times New Roman"/>
        </w:rPr>
      </w:pPr>
      <w:r>
        <w:rPr>
          <w:rFonts w:cs="TimesNewRomanPS-Bold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62"/>
        <w:gridCol w:w="1800"/>
        <w:gridCol w:w="1800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L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Zakres czynnośc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……………………………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.                                                  ……………………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miejscowość, data                                                                           podpisy i pieczątki upoważnionych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przedstawicieli  Wykonawc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* należy dołączyć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dokument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potwierdzające, że osoby wymienione w wykazie posiadają uprawnienia budowlane w odpowiedniej specjalności i przynależą do odpowiedniej izby samorządu zawodowego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ŚWIADCZENIE WYKONAWCY O SPEŁNIANIU WARUNKÓW UDZIAŁU 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STĘPOWANIU OKREŚLONYCH W ART. 22 UST. 1 USTAWY PRAWO ZAMÓWIEŃ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UBLICZNYCH ORAZ BRAKU PODSTAW DO WYKLUCZENIA Z POSTĘPOWANI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4956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onawca/wykonawcy…..........……..</w:t>
      </w:r>
    </w:p>
    <w:p>
      <w:pPr>
        <w:pStyle w:val="Normal"/>
        <w:autoSpaceDE w:val="false"/>
        <w:ind w:left="4956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świadczeni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 ofertę w postępowaniu o udzielenie zamówienia publicznego prowadzonym w trybie</w:t>
      </w:r>
    </w:p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</w:rPr>
        <w:t xml:space="preserve">przetargu nieograniczonego na </w:t>
      </w:r>
      <w:r>
        <w:rPr>
          <w:rFonts w:cs="TimesNewRomanPS-BoldMT;Times New Roman"/>
        </w:rPr>
        <w:t>„BUDOWĘ DROGI PRZY FILII SZKOŁY PODSTAWOWEJ W M. NIEKŁOŃCZYCA”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świadczam/my że zgodnie z art. 22 ust. 1 pkt 1-4 ustawy z dnia 29 styczni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04 r. – Prawo zamówień publicznych (t. j. Dz. U. z 2007 r. Nr 223, poz. 1655, z późn. zm.) spełniam/my warunki dotyczące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osiadania uprawnień do wykonywania określonej działalności lub czynn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jeżeli przepisy prawa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osiadania wiedzy i doświadczenie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dysponowania odpowiednim potencjałem technicznym i osobami zdolnymi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sytuacji ekonomicznej i finansowej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oraz zgodnie z art. 24 ust. 1 nie podlegam/my wykluczeniu z postępowania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, dn. .........................                                   ........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osób uprawnionych do składania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świadczeń woli w imieniu Wykonawcy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raz pieczątka / pieczątki/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vertAlign w:val="superscript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pisuje każdy wykonawca składający ofertę. W przypadku Wykonawców wspólnie ubiegających się o zamówienie powyższy doku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pisują wszyscy członkowie konsorcjum lub Pełnomocnik w imieniu całego konsorcj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enturyGothic-Bold">
    <w:altName w:val="Arial"/>
    <w:charset w:val="00"/>
    <w:family w:val="swiss"/>
    <w:pitch w:val="default"/>
  </w:font>
  <w:font w:name="CenturyGothic">
    <w:altName w:val="Arial"/>
    <w:charset w:val="00"/>
    <w:family w:val="swiss"/>
    <w:pitch w:val="default"/>
  </w:font>
  <w:font w:name="TimesNewRomanPS-BoldItalicMT">
    <w:altName w:val="Times New Roman"/>
    <w:charset w:val="00"/>
    <w:family w:val="roman"/>
    <w:pitch w:val="default"/>
  </w:font>
  <w:font w:name="CenturyGothic-BoldItalic">
    <w:altName w:val="Arial"/>
    <w:charset w:val="00"/>
    <w:family w:val="swiss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NewRomanPSMT;Times New Roman" w:hAnsi="TimesNewRomanPSMT;Times New Roman" w:cs="TimesNewRomanPSMT;Times New Roman"/>
      <w:color w:val="00000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Tekstpodstawowywcity3">
    <w:name w:val="Tekst podstawowy wcięty 3"/>
    <w:basedOn w:val="Normal"/>
    <w:qFormat/>
    <w:pPr>
      <w:ind w:left="75" w:hanging="0"/>
    </w:pPr>
    <w:rPr>
      <w:b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color w:val="00000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ug.polic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3:00Z</dcterms:created>
  <dc:creator>Twoja nazwa użytkownika</dc:creator>
  <dc:description/>
  <dc:language>en-US</dc:language>
  <cp:lastModifiedBy>Właściciel</cp:lastModifiedBy>
  <cp:lastPrinted>2010-09-17T09:49:00Z</cp:lastPrinted>
  <dcterms:modified xsi:type="dcterms:W3CDTF">2010-09-17T07:53:00Z</dcterms:modified>
  <cp:revision>6</cp:revision>
  <dc:subject/>
  <dc:title>SPECYFIKACJA ISTOTNYCH</dc:title>
</cp:coreProperties>
</file>