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5.10.20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</w:rPr>
        <w:t>roboty budowlane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IEPLENIE  BUDYNKÓW  MIESZKALNYCH</w:t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wraz z robotami towarzyszącymi  w Policach przy ul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FALTOWEJ 8,  11,  25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1.10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6 ofert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MAX BUD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 DOMIAN-BUD, Stargard Szczec 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Zakład Ogólnobudowlany Mirosław Zieliński, Skal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J.L. Górscy, Rajkowo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POL-BUD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HELITEX, Szczecin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ASFALTOWA 8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72.491,87 zł,    </w:t>
        <w:tab/>
        <w:t xml:space="preserve">  86,18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68.328,66 zł,    </w:t>
        <w:tab/>
        <w:t xml:space="preserve">  91,43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62.470,78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  71.151,98 zł,    </w:t>
        <w:tab/>
        <w:t xml:space="preserve">  87,8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5.</w:t>
        <w:tab/>
        <w:t xml:space="preserve">- </w:t>
        <w:tab/>
        <w:t xml:space="preserve">  69.761,77 zł,    </w:t>
        <w:tab/>
        <w:t xml:space="preserve">  89,55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70.553,03 zł,    </w:t>
        <w:tab/>
        <w:t xml:space="preserve">  88,54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Ogólnobudowlany Mirosław Zieliński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3-102 Stargard Szczeciński, Skalin 36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62.470,78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ASFALTOWA 11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56.834,09 zł,     </w:t>
        <w:tab/>
        <w:t xml:space="preserve">  91,03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60.963,44 zł,    </w:t>
        <w:tab/>
        <w:t xml:space="preserve">  91,03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  55.497,91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zedsuębiorstwo Budowlane HELITEX Sp. z o.o.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811 Szczecin, ul. Racławicka 3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55.497,91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ASFALTOWA 25</w:t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120.652,16 zł,    </w:t>
        <w:tab/>
        <w:t xml:space="preserve">  84,97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102.520,88 zł,    </w:t>
        <w:tab/>
        <w:t>100,00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4.</w:t>
        <w:tab/>
        <w:t xml:space="preserve">- </w:t>
        <w:tab/>
        <w:t xml:space="preserve">109.126,50 zł,    </w:t>
        <w:tab/>
        <w:t xml:space="preserve">  93,95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6.</w:t>
        <w:tab/>
        <w:t xml:space="preserve">- </w:t>
        <w:tab/>
        <w:t xml:space="preserve">110.661,74 zł,    </w:t>
        <w:tab/>
        <w:t xml:space="preserve">  92,64 pkt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Ogólnobudowlany Mirosław Zieliński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3-102 Stargard Szczeciński, Skalin 36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102.520,88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10-05T11:29:00Z</dcterms:modified>
  <cp:revision>37</cp:revision>
  <dc:subject/>
  <dc:title>Zakład Gospodarki Komunalnej</dc:title>
</cp:coreProperties>
</file>