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ieplenie ścian zewnętrznych budynków komun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w Policach przy ul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ASFALTOWEJ  8, 11, 25 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projektami architektoniczno-budowlanymi opracowanymi przez Biuro Projektów i Nadzoru Budowlanego Mirosław Piórkowski, będącymi zał. nr 11a-c, z przedmiarami robót stanowiącymi załączniki nr 3a-c oraz ogólną specyfikacją techniczną wykonania i odbioru robót budowlanych (zawierającymi zmiany i uzupełnienia do projektów) stanowiącą załączniki nr 2a-c 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przewiduje możliwość zlecenia Wykonawcy wybranemu w przetargu zamówień dodatkowych do wysokości 50% zamówienia podstawowego - w/g stawek przyjętych w przetargu, na podst. art . 67 ust.1 pkt 5, ustawy Prawo zamówień publicznych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złożenia oferty częściowej na jedno, dwa, lub trzy obiekt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Każdy obiekt stanowi osobne zamówienie</w:t>
      </w:r>
      <w:r>
        <w:rPr>
          <w:sz w:val="24"/>
          <w:szCs w:val="24"/>
        </w:rPr>
        <w:t xml:space="preserve">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uprawnienia do wykonywania określonej działalności lub czynnośc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u wymaganego wg zał. nr 1 do </w:t>
        <w:tab/>
        <w:t>SIWZ p. 9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należycie co najmniej 2 zamówienia zbliżone do obecnego zamówienia (ocieplenie i kolorystyka min. 2 budynków)                                i przedstawią referencje od min. 2 zamawiających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3 i 4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budowlanymi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dysponujący rusztowaniami min. 3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d) posiadający opłaconą polisę ubezpieczeniową od odpowiedzialności cywilnej               w zakresie prowadzonej działalności gospodarczej na kwotę min. 10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7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12.2010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</w:t>
        <w:tab/>
        <w:t>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5a-c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a-c i sporządzić kosztorys ofertowy uwzględniający dane zawarte w ogólnej specyfikacji technicznej wykonania i odbioru robót będącej zał. nr 2a-c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z ogólnej specyfikacji technicznej wykonania i odbioru robót oraz  inne koszty niezbędne do wykonania zadania, tj. wszelkie roboty przygotowawcze, porządkowe, koszty transportu, koszty utrzymania zaplecza, koszt zajęcia pasa drogowego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a-c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dla każdego obiektu oddzielnie dokonuje komisja przetargowa                       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-----------------------------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obiektów wybrane zostaną oferty, które uzyskają największą ilość punk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. Krystyna Szydelska, Pan Roman Korona  – pok. nr 310, 317, tel. 91-4311351, 91-4311352, 695395408,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5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oraz adres Wykonawcy podany 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4.09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>- ASFALTOWA 8</w:t>
        <w:tab/>
        <w:tab/>
        <w:t>- 1.300 zł</w:t>
      </w:r>
      <w:r>
        <w:rPr>
          <w:b w:val="false"/>
          <w:sz w:val="24"/>
        </w:rPr>
        <w:t xml:space="preserve">  (JEDEN TYSIĄC TRZYSTA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ASFALTOWA 11</w:t>
        <w:tab/>
        <w:t xml:space="preserve"> </w:t>
        <w:tab/>
        <w:t>- 1.000 zł</w:t>
      </w:r>
      <w:r>
        <w:rPr>
          <w:b w:val="false"/>
          <w:sz w:val="24"/>
        </w:rPr>
        <w:t xml:space="preserve">  (JEDEN TYSIĄC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ASFALTOWA 25</w:t>
        <w:tab/>
        <w:t xml:space="preserve"> </w:t>
        <w:tab/>
        <w:t>- 1.800 zł</w:t>
      </w:r>
      <w:r>
        <w:rPr>
          <w:b w:val="false"/>
          <w:sz w:val="24"/>
        </w:rPr>
        <w:t xml:space="preserve">  (JEDEN TYSIĄC OSIEMSET zł)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>Oferty należy składać do</w:t>
      </w:r>
      <w:r>
        <w:rPr>
          <w:b/>
          <w:sz w:val="24"/>
        </w:rPr>
        <w:t xml:space="preserve">  1 PAŹDZIERNIKA  2010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docieplenie budynku Asfaltowa ………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01.10.2010r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>dowód wniesienia wadium i formularz oferty (zał. nr 5a-c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 października  2010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(dla każdego obiektu oddzielnie)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  <w:szCs w:val="24"/>
        </w:rPr>
      </w:pPr>
      <w:r>
        <w:rPr>
          <w:rFonts w:cs="Albertus Medium" w:ascii="Albertus Medium" w:hAnsi="Albertus Medium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 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,b,c Przedmiar robó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>a,b,c 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Warunki gwarancji i serwisu gwarancyjnego –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Projekty architektoniczno-budowlane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mailto:zgkimpolice@pro.onet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0-09-06T13:14:00Z</cp:lastPrinted>
  <dcterms:modified xsi:type="dcterms:W3CDTF">2010-09-16T11:09:00Z</dcterms:modified>
  <cp:revision>97</cp:revision>
  <dc:subject/>
  <dc:title>Specyfikacja istotnych warunków zamówienia</dc:title>
</cp:coreProperties>
</file>