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sz w:val="22"/>
          <w:szCs w:val="22"/>
        </w:rPr>
        <w:t>Police 05.11.2010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nak sprawy: </w:t>
      </w:r>
      <w:r>
        <w:rPr>
          <w:sz w:val="22"/>
          <w:szCs w:val="22"/>
        </w:rPr>
        <w:t>FN-341/3-35/2010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: przetargu na „Kompleksowe ubezpieczenie mienia i odpowiedzialności cywilnej Gminy Police wraz z jednostkami organizacyjnymi, pomocniczymi oraz Ochotniczymi Strażami Pożarnymi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GŁOSZENIE O WYNIKU POSTĘPOWANIA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Text21"/>
        <w:widowControl/>
        <w:spacing w:before="28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mina Police z siedzibą w Policach, 72-010 Police, ul. Stefana Batorego 3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a przez Władysława Diakuna - Burmistrza Polic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ednostka prowadząca: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sz w:val="22"/>
          <w:szCs w:val="22"/>
        </w:rPr>
        <w:t>Urząd Miejski w Policach, ul. Stefana Batorego 3, 72-010 Police</w:t>
      </w:r>
    </w:p>
    <w:p>
      <w:pPr>
        <w:pStyle w:val="Normal"/>
        <w:autoSpaceDE w:val="false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art. 92 ustawy z dnia 29 stycznia 2004 r. – Prawo zamówień publiczny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Dz.U. z 2010 r. Nr 113 poz. 759 oraz DZ.U. z 2010 r. Nr 161 poz.1 078)) informuję, że w postępowaniu o udzielenie zamówienia publicznego prowadzonym w trybie przetargu nieograniczonego o wartości powyżej wyrażonej w złotych równowartości kwoty 193.000 EURO n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„</w:t>
      </w:r>
      <w:r>
        <w:rPr>
          <w:sz w:val="22"/>
          <w:szCs w:val="22"/>
        </w:rPr>
        <w:t>Kompleksowe ubezpieczenie mienia i odpowiedzialności cywilnej Gminy Police wraz z jednostkami organizacyjnymi, pomocniczymi oraz Ochotniczymi Strażami Pożarnym</w:t>
      </w:r>
      <w:r>
        <w:rPr>
          <w:b/>
          <w:bCs/>
          <w:sz w:val="22"/>
          <w:szCs w:val="22"/>
        </w:rPr>
        <w:t>”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okonano wyboru najkorzystniejszej ofert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postępowaniu została złożona jedna oferta. Z przedmiotowego postępowania wykonawca nie podlega wykluczeniu, oferta nie została odrzucon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brano ofertę firmy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ski Związek Motorowy Towarzystwo Ubezpieczeń S.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enna Insurance Grou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eje Jerozolimskie 162A, 02-342 Warsza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ział Regionalny w Szczeci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Ul. Mickiewicza 49A, 70 - 385 Szczeci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Uzasadnienie: w postępowaniu złożona została jedna oferta  - przez PZM TU S.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ZM TU S.A. złożyło ofertę niepodlegającą odrzuceniu, spełniło wszystkie wymagania i warunki określone w specyfikacji istotnych warunków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Streszczenie oceny i porównania zło</w:t>
      </w:r>
      <w:r>
        <w:rPr>
          <w:rFonts w:cs="TimesNewRoman;Times New Roman" w:ascii="TimesNewRoman;Times New Roman" w:hAnsi="TimesNewRoman;Times New Roman"/>
          <w:sz w:val="22"/>
          <w:szCs w:val="22"/>
        </w:rPr>
        <w:t>ż</w:t>
      </w:r>
      <w:r>
        <w:rPr>
          <w:b/>
          <w:bCs/>
          <w:sz w:val="22"/>
          <w:szCs w:val="22"/>
        </w:rPr>
        <w:t>onej ofert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842"/>
        <w:gridCol w:w="2835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 w kryterium 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 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warunki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ski Związek Motorowy Towarzystwo Ubezpieczeń S.A. Vienna Insurance Grou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8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ata: 8.11.2010r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Adr">
    <w:name w:val="TelAdr"/>
    <w:basedOn w:val="Normal"/>
    <w:qFormat/>
    <w:pPr/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80" w:right="202" w:firstLine="426"/>
      <w:jc w:val="both"/>
    </w:pPr>
    <w:rPr>
      <w:rFonts w:ascii="Garamond" w:hAnsi="Garamond" w:cs="Garamond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09:00Z</dcterms:created>
  <dc:creator>joanna</dc:creator>
  <dc:description/>
  <cp:keywords/>
  <dc:language>en-US</dc:language>
  <cp:lastModifiedBy>NTT</cp:lastModifiedBy>
  <cp:lastPrinted>2010-11-05T07:33:00Z</cp:lastPrinted>
  <dcterms:modified xsi:type="dcterms:W3CDTF">2010-11-08T08:09:00Z</dcterms:modified>
  <cp:revision>7</cp:revision>
  <dc:subject/>
  <dc:title>Police 12</dc:title>
</cp:coreProperties>
</file>