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Przetargu na kompleksowe na „Kompleksowe ubezpieczenie mienia i odpowiedzialności cywilnej Gminy Police wraz z jednostkami organizacyjnymi, pomocniczymi oraz Ochotniczymi Strażami Pożarnymi” - </w:t>
      </w:r>
      <w:r>
        <w:rPr>
          <w:b/>
          <w:color w:val="000000"/>
          <w:sz w:val="20"/>
          <w:szCs w:val="23"/>
        </w:rPr>
        <w:t xml:space="preserve">znak sprawy: </w:t>
      </w:r>
      <w:r>
        <w:rPr>
          <w:b/>
          <w:bCs/>
          <w:sz w:val="20"/>
          <w:szCs w:val="22"/>
        </w:rPr>
        <w:t>FN-341/3/201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DO ODPOWIEDZI 32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1"/>
          <w:szCs w:val="21"/>
        </w:rPr>
        <w:t>Kompleks Boisk Sportowych „ORLIK 2012” - Tanowo ul. Szkolna:</w:t>
      </w:r>
    </w:p>
    <w:p>
      <w:pPr>
        <w:pStyle w:val="Normal"/>
        <w:ind w:left="360" w:hanging="0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(Lp. 15 z KŚT) - zagospodarowanie terenu - ciągi komunikacyjne z kostki 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betonowej, tereny zielone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(Lp. 37 z KŚT) - budynek socjalny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(Lp. 38 z KŚT) - przyłącza wodociągowe do budynku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(Lp. 39 z KŚT) - przyłącze kanalizacji sanitarnej do budynku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(Lp. 74 z KŚT) - boisko do piłki nożnej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(Lp. 75 z KŚT) - ogrodzenie zespołu boisk - ogrodzenie boiska do piłki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nożnej i boiska wielofunkcyjnego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(Lp. 76 z KŚT) - boisko wielofunkcyjne do koszykówki i siatkówki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(Lp. 82 z KŚT) - oświetlenie zespołu boisk - kabel YAKY o długości 114 MB, </w:t>
      </w:r>
    </w:p>
    <w:p>
      <w:pPr>
        <w:pStyle w:val="Normal"/>
        <w:ind w:left="2193" w:firstLine="639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abel YAKY 5×16 oprawy typu drogowego SGS</w:t>
      </w:r>
    </w:p>
    <w:p>
      <w:pPr>
        <w:pStyle w:val="Normal"/>
        <w:ind w:left="2193" w:firstLine="639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1"/>
          <w:szCs w:val="21"/>
        </w:rPr>
        <w:t>Kompleks Sportowo - Rekreacyjny w Policach ul. Piaskowa 97:</w:t>
      </w:r>
    </w:p>
    <w:p>
      <w:pPr>
        <w:pStyle w:val="Normal"/>
        <w:ind w:left="360" w:hanging="0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(Lp. 35 z KŚT) - zagospodarowanie terenu - chodniki, drogi, parkingi,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schody terenowe, trawniki, mała architektur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(Lp. 70 z KŚT) - ogrodzenie system BEKER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(Lp. 77 z KŚT) - oświetlenie terenu - oprawy oświetleniowe na słupach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(7 szt.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(Lp. 78 z KŚT) - stadion ul. Piaskowa - chodniki, drogi, schody, trawniki, </w:t>
      </w:r>
    </w:p>
    <w:p>
      <w:pPr>
        <w:pStyle w:val="Normal"/>
        <w:ind w:left="2193" w:firstLine="639"/>
        <w:rPr>
          <w:sz w:val="21"/>
          <w:szCs w:val="21"/>
        </w:rPr>
      </w:pPr>
      <w:r>
        <w:rPr>
          <w:sz w:val="21"/>
          <w:szCs w:val="21"/>
        </w:rPr>
        <w:t>mała architektur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(Lp. 79 z KŚT) -  stadion ul. Piaskowa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(Lp. 77 z KŚT) - oświetlenie stadionu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i/>
          <w:i/>
          <w:sz w:val="21"/>
          <w:szCs w:val="21"/>
        </w:rPr>
      </w:pPr>
      <w:r>
        <w:rPr>
          <w:i/>
          <w:sz w:val="21"/>
          <w:szCs w:val="21"/>
        </w:rPr>
        <w:t>Zespół Obiektów Sportowych w Policach ul. Siedlecka 2b.</w:t>
      </w:r>
    </w:p>
    <w:p>
      <w:pPr>
        <w:pStyle w:val="Normal"/>
        <w:ind w:left="360" w:hanging="0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(Lp. 64 z KŚT) - zadaszenie widowni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(Lp. 83 z KŚT) - korty tenisowe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(Lp. 84 z KŚT) - trybuny otwarte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(Lp. 85 z KŚT) - oświetlenie stadionu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(Lp. 86 z KŚT) - stadion ul. Siedlecka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(Lp. 87 z KŚT) - boisko główne i treningowe 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(Lp. 88 z KŚT) - Boiska do piłki siatkowej 3 szt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i/>
          <w:i/>
          <w:sz w:val="21"/>
          <w:szCs w:val="21"/>
        </w:rPr>
      </w:pPr>
      <w:r>
        <w:rPr>
          <w:i/>
          <w:sz w:val="21"/>
          <w:szCs w:val="21"/>
        </w:rPr>
        <w:t>Kompleks Rekreacyjno - Plażowy w Trzebieży ul. Spacerowa 15</w:t>
      </w:r>
    </w:p>
    <w:p>
      <w:pPr>
        <w:pStyle w:val="Normal"/>
        <w:ind w:left="36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(Lp. 71 z KŚT) - sieć wodociągowa, sanitarna i deszczowa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 xml:space="preserve">(Lp. 72 z KŚT) - zagospodarowanie terenu kompleksu - parkingi, aleja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>spacerowa, trawa sztuczna, kort tenisowy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(Lp. 73 z KŚT) - zewnętrzna sieć energetyczna i oświetleniowa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i/>
          <w:i/>
          <w:sz w:val="21"/>
          <w:szCs w:val="21"/>
        </w:rPr>
      </w:pPr>
      <w:r>
        <w:rPr>
          <w:i/>
          <w:sz w:val="21"/>
          <w:szCs w:val="21"/>
        </w:rPr>
        <w:t>Gminne Centrum Edukacji i Rekreacji w Trzebieży ul. Leśna 15</w:t>
      </w:r>
    </w:p>
    <w:p>
      <w:pPr>
        <w:pStyle w:val="Normal"/>
        <w:ind w:left="36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(Lp. 58 z KŚT) - drogi i place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(Lp. 60 z KŚT) - ogrodzenie ośrodka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(Lp. 63 z KŚT) - oświetlenie ośrodka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biekt Sportowo Rekreacyjny w Trzebieży ul. Rybacka 26</w:t>
      </w:r>
    </w:p>
    <w:p>
      <w:pPr>
        <w:pStyle w:val="Normal"/>
        <w:ind w:left="36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(Lp. 65 z KŚT) - boiska sportowe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(Lp. 66 z KŚT) - ogrodzenie boiska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(Lp. 67 z KŚT) - droga z płyt betonowych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(Lp. 68 z KŚT) - drogi z płyt betonowych</w:t>
      </w:r>
    </w:p>
    <w:sectPr>
      <w:type w:val="nextPage"/>
      <w:pgSz w:w="11906" w:h="16838"/>
      <w:pgMar w:left="1077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48:00Z</dcterms:created>
  <dc:creator>Anna Wdowiak</dc:creator>
  <dc:description/>
  <dc:language>en-US</dc:language>
  <cp:lastModifiedBy>Asia</cp:lastModifiedBy>
  <cp:lastPrinted>2010-10-12T08:06:00Z</cp:lastPrinted>
  <dcterms:modified xsi:type="dcterms:W3CDTF">2010-10-14T22:48:00Z</dcterms:modified>
  <cp:revision>5</cp:revision>
  <dc:subject/>
  <dc:title>I</dc:title>
</cp:coreProperties>
</file>