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lang w:val="en-US"/>
        </w:rPr>
        <w:t>Police 15.10.2010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Cs w:val="22"/>
          <w:highlight w:val="yellow"/>
          <w:lang w:val="en-US"/>
        </w:rPr>
        <w:t>FN-341/3/2010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otyczy: przetargu na kompleksowe na „Kompleksowe ubezpieczenie mienia i odpowiedzialności cywilnej Gminy Police wraz z jednostkami organizacyjnymi, pomocniczymi oraz Ochotniczymi Strażami Pożarnymi” - </w:t>
      </w:r>
      <w:r>
        <w:rPr>
          <w:b/>
          <w:color w:val="000000"/>
          <w:sz w:val="23"/>
          <w:szCs w:val="23"/>
        </w:rPr>
        <w:t xml:space="preserve">znak sprawy: </w:t>
      </w:r>
      <w:r>
        <w:rPr>
          <w:b/>
          <w:bCs/>
          <w:sz w:val="22"/>
          <w:szCs w:val="22"/>
        </w:rPr>
        <w:t>FN-341/3/20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odpowiedzi na pytania wykonawców  dotyczące SIWZ,</w:t>
      </w:r>
      <w:r>
        <w:rPr>
          <w:u w:val="single"/>
          <w:lang w:eastAsia="ar-SA"/>
        </w:rPr>
        <w:t xml:space="preserve"> na podstawie art. 38 ust. 1 i 2 ustawy Prawo zamówień publicznych Zamawiający udziela wyjaśnień, jednocześnie </w:t>
      </w:r>
      <w:r>
        <w:rPr>
          <w:bCs/>
          <w:u w:val="single"/>
          <w:lang w:eastAsia="ar-SA"/>
        </w:rPr>
        <w:t xml:space="preserve">na podstawie z art. 38 ust. 4 w/w </w:t>
      </w:r>
      <w:r>
        <w:rPr>
          <w:u w:val="single"/>
          <w:lang w:eastAsia="ar-SA"/>
        </w:rPr>
        <w:t xml:space="preserve">ustawy </w:t>
      </w:r>
      <w:r>
        <w:rPr>
          <w:bCs/>
          <w:u w:val="single"/>
          <w:lang w:eastAsia="ar-SA"/>
        </w:rPr>
        <w:t>mody</w:t>
      </w:r>
      <w:r>
        <w:rPr>
          <w:u w:val="single"/>
          <w:lang w:eastAsia="ar-SA"/>
        </w:rPr>
        <w:t>fikując treść SIWZ w poniżej podanym zakres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ytanie 1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W ubezpieczeniu następstw nieszczęśliwych wypadków strażaków zgodnie z wymogami ustawy o </w:t>
      </w:r>
      <w:r>
        <w:rPr>
          <w:szCs w:val="22"/>
        </w:rPr>
        <w:t xml:space="preserve">ochronie przeciwpożarowej: prosimy o ograniczenie zakresu świadczeń do następujących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dzaje odszkodowań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Cs w:val="22"/>
        </w:rPr>
        <w:t xml:space="preserve">- jednorazowe odszkodowanie w razie doznania trwałego (stałego) lub długotrwałego uszczerbku na zdrowiu.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  <w:t xml:space="preserve">- jednorazowe odszkodowanie z tytułu śmierci ubezpieczonego.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>
          <w:szCs w:val="22"/>
        </w:rPr>
        <w:t>Wysokość jednorazowych odszkodowań zgodnie z przepisami Ustawy z dnia 30 października 2002 r. o ubezpieczeniu społecznym z tytułu wypadków przy pracy i chorób zawodowych</w:t>
      </w:r>
      <w:r>
        <w:rPr>
          <w:szCs w:val="20"/>
        </w:rPr>
        <w:t>.</w:t>
      </w:r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Odpowiedź 1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Zamawiający nie dopuszcza powyższego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aki dokument jest wymagany zgodnie z Rozdziałem B, pkt 4.1 ppkt 3) SIWZ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Normal"/>
        <w:jc w:val="both"/>
        <w:rPr>
          <w:bCs/>
        </w:rPr>
      </w:pPr>
      <w:r>
        <w:rPr>
          <w:bCs/>
        </w:rPr>
        <w:t>Ppkt 3) pkt 4.1 powstał omyłkowo, treść ppkt 3) jest dalszą częścią zdania w ppkt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poprawia SIWZ w tym zakresie. Prawidłowa treść ppkt 2) brzmi następując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aktualnego odpisu z właściwego rejestru, jeżeli odrębne przepisy wymagają wpisu do rejestru, w celu wykazania braku podstaw do wykluczenia w oparciu o art. 24 ust. 1 pkt 2 Ustawy, wystawiony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nie wcześniej niż 6 miesięcy przed upływem terminu składania oferty,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acja pkt 4.1. zmieni się odpowiedni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szcza odstąpienie Wykonawcy od numerowania stron Ogólnych Warunków Ubezpieczenia dołączanych do oferty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Tak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związku z postanowieniem Rozdziału B pkt 13, ppkt 5 lit. c) (s. 17 SIWZ) Wykonawca prosi o potwierdzenie, że zapis ten nie eliminuje możliwości stosowania postanowień OWU wraz z ich wyłączeniami odpowiedzialności odpowiednimi dla danego rodzaju ryzyka o ile nie są sprzeczne z postanowieniami SIWZ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twierdza powyższe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wiązku z postanowieniem Rozdziału B pkt 17 Wykonawca prosi o potwierdzenie, że zmiany umowy określone w lit. a) mogą być wywołane wyłącznie przez zmianę przepisów powszechnie obowiązujących oraz że zmiany umowy na podstawie pkt 17 wymagają każdorazowej zgody Ubezpieczyciela.</w:t>
      </w:r>
    </w:p>
    <w:p>
      <w:pPr>
        <w:pStyle w:val="Normal"/>
        <w:jc w:val="both"/>
        <w:rPr/>
      </w:pPr>
      <w:r>
        <w:rPr>
          <w:b/>
        </w:rPr>
        <w:t>Odpowiedź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twierdza powyższe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ozdział C, część I, pkt. 3 ppkt 2) lit. g (strona 23) dot. ZWiK –Wykonawca wnosi o podanie obrotu uzyskiwanego ze świadczenia odpłatnych usług branżowych zrealizowanego za </w:t>
        <w:br/>
        <w:t>2009 r. bądź planowanego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/>
        <w:t xml:space="preserve">Obroty uzyskane ze świadczenia odpłatnych usług branżowych </w:t>
      </w:r>
      <w:r>
        <w:rPr>
          <w:bCs/>
        </w:rPr>
        <w:t xml:space="preserve">na zlecenie osób prawnych        i fizycznych  </w:t>
      </w:r>
      <w:r>
        <w:rPr/>
        <w:t>zrealizowanych za 2009 rok- 87.628,55 zł.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dział C, część I, pkt. 3 ppkt 3) 4)(strona 23) dot. ZGKiM - Wykonawca wnosi o podanie obrotu uzyskiwanego ze świadczenia odpłatnych robót zrealizowanego za 2009 r. bądź planowanego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7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Obroty uzyskiwane ze świadczenia odpłatnych robót zrealizowane za 2009 r. – 3.194.271,58zł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ytanie 8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ozdział C, część I, pkt. 3 ppkt 4, lit. f i g dot. ZOiSOK – czy Zamawiający zamierza podjąć działalność w okresie najbliższych trzech lat, jeśli tak, Wykonawca wnosi o podanie ilości i jakości sprzętu, jakim dysponuje ZOiSOK oraz o informację, czy odpłatne usługi dotyczą wyłącznie wynajmu sprzętu czy też kompleksowej usługi na wykonanie określonych robót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8</w:t>
      </w:r>
    </w:p>
    <w:p>
      <w:pPr>
        <w:pStyle w:val="Normal"/>
        <w:jc w:val="both"/>
        <w:rPr/>
      </w:pPr>
      <w:r>
        <w:rPr/>
        <w:t>ZOiSOK  aktualnie nie świadczy usług sprzętowych na zewnątrz. Ewentualne świadczenie usług sprzętowych przez ZOiSOK na zewnątrz nastąpi w przypadku zakupu sita bębnowego (wartość sita 450.000,00 złotych)  -  przewidywana wartość świadczonych usług w skali miesiąca z w/w tytułu do 15 000,00 złotych netto bez VA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dział C, część I, pkt. 8 (strona 28) dot. ZWiK – Wykonawca wnosi o wskazanie, w której lokalizacji przechowywana jest gotówka oraz  w jaki sposób jest konwojow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9</w:t>
      </w:r>
    </w:p>
    <w:p>
      <w:pPr>
        <w:pStyle w:val="Normal"/>
        <w:jc w:val="both"/>
        <w:rPr/>
      </w:pPr>
      <w:r>
        <w:rPr>
          <w:szCs w:val="20"/>
        </w:rPr>
        <w:t>Gotówka jest przechowywana w siedzibie ZWiK przy ul. Grzybowej. Konwojowana jest przy udziale firmy ochroniarskiej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Tekstpodstawowy2"/>
        <w:rPr/>
      </w:pPr>
      <w:r>
        <w:rPr/>
        <w:t>Wykonawca wnosi o zaktualizowanie danych o szkodowości zgodnie ze stanem na dzień 30 września 2010 r. oraz o wskazanie istniejących na ten dzień rezer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0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Zamawiający w załączniku do pytania 10 podaje dane o </w:t>
      </w:r>
      <w:r>
        <w:rPr>
          <w:szCs w:val="20"/>
        </w:rPr>
        <w:t>szkodowości na dzień 30 września 2010 r. oraz dane na temat rezerw na ten dzień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dział C, część II, pkt. 1 /D/ (strona 34) – dotyczy także ubezpieczenia OC wspólnot mieszkaniow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szcza wprowadzenie następującej definicji wypadku: „Za wypadek uważa się śmierć, doznanie rozstroju zdrowia, uszczerbku na zdrowiu, uszkodzenie lub zniszczenie mienia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1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 xml:space="preserve">Zamawiający </w:t>
      </w:r>
      <w:r>
        <w:rPr/>
        <w:t xml:space="preserve">dopuszcza przyjęcie następującej </w:t>
      </w:r>
      <w:r>
        <w:rPr>
          <w:szCs w:val="20"/>
        </w:rPr>
        <w:t>definicji wypadku ubezpieczeniowego: „Za wypadek uważa się śmierć, doznanie rozstroju zdrowia, uszczerbku na zdrowiu, utrata, uszkodzenie lub zniszczenie mienia</w:t>
      </w:r>
      <w:r>
        <w:rPr>
          <w:color w:val="000000"/>
          <w:szCs w:val="20"/>
        </w:rPr>
        <w:t xml:space="preserve">, </w:t>
      </w:r>
      <w:r>
        <w:rPr>
          <w:szCs w:val="20"/>
        </w:rPr>
        <w:t xml:space="preserve">a w przypadku rozszerzenia odpowiedzialności o szkody polegające na powstaniu czystej straty finansowej również czysta strata finansowa” </w:t>
      </w:r>
      <w:r>
        <w:rPr>
          <w:b/>
        </w:rPr>
        <w:t>pod warunkiem</w:t>
      </w:r>
      <w:r>
        <w:rPr/>
        <w:t xml:space="preserve"> zachowania ciągłości w ochronie ubezpieczeniowej Zamawiającego (w związku z inną definicją w dotychczasowym ubezpieczeniu – jednoznaczną z określoną w SIWZ).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Patrz również odpowiedź 62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Tekstpodstawowy2"/>
        <w:rPr/>
      </w:pPr>
      <w:r>
        <w:rPr/>
        <w:t xml:space="preserve">Rozdział C, część II, pkt. 1 ppkt 3) - W związku z nowelizacją Ustawy o gospodarce nieruchomościami i zniesieniem obowiązku ubezpieczania osób prawnych i innych podmiotów nieposiadających osobowości prawnej (przedsiębiorców) w zakresie OC zarządcy nieruchomości, w obecnym stanie prawnym ubezpieczonym może być wyłącznie osoba fizyczna wykonująca czynności zawodowe zarządcy. W związku z tym Wykonawca wnosi o podanie liczby osób, które będą wykonywały funkcje Zarządcy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2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Funkcję zarządcy będzie wykonywała jedna osob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Ponieważ ustawa</w:t>
      </w:r>
      <w:r>
        <w:rPr>
          <w:szCs w:val="20"/>
        </w:rPr>
        <w:t xml:space="preserve"> o gospodarce nieruchomościami</w:t>
      </w:r>
      <w:r>
        <w:rPr/>
        <w:t xml:space="preserve"> dopuszcza możliwość prowadzenia działalności w zakresie zarządzania nieruchomościami, </w:t>
      </w:r>
      <w:r>
        <w:rPr>
          <w:szCs w:val="20"/>
        </w:rPr>
        <w:t xml:space="preserve">zamawiający w razie odmiennej niż przytoczona powyżej interpretacji przepisu oczekuje objęcia ochroną </w:t>
      </w:r>
      <w:r>
        <w:rPr/>
        <w:t xml:space="preserve">w zakresie OC zarządcy </w:t>
      </w:r>
      <w:r>
        <w:rPr>
          <w:szCs w:val="20"/>
        </w:rPr>
        <w:t>ZGKi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podanie liczby pracowników fizycznych w ZWiK, ZGKiM oraz ZOiSOK (odrębnie dla każdego z zakładów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tualna liczba pracowników fizycznych:</w:t>
      </w:r>
    </w:p>
    <w:p>
      <w:pPr>
        <w:pStyle w:val="Normal"/>
        <w:jc w:val="both"/>
        <w:rPr/>
      </w:pPr>
      <w:r>
        <w:rPr>
          <w:szCs w:val="20"/>
        </w:rPr>
        <w:t xml:space="preserve">ZWiK - </w:t>
      </w:r>
      <w:r>
        <w:rPr/>
        <w:t>48 osób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KiM – 49 osób,</w:t>
      </w:r>
    </w:p>
    <w:p>
      <w:pPr>
        <w:pStyle w:val="Normal"/>
        <w:jc w:val="both"/>
        <w:rPr/>
      </w:pPr>
      <w:r>
        <w:rPr>
          <w:szCs w:val="20"/>
        </w:rPr>
        <w:t>ZOiSOK -30 osób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ozdział C, część II (strona 36 oraz 39 – Wspólnoty Mieszkaniowe) Wykonawca wnosi o jednoznaczne potwierdzenie, że koszty zapobieżenia, rzeczoznawców, obrony sądowej i postępowań mają być pokrywane w ramach sumy gwarancyjnej a nie ponad nią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Zamawiający potwierdza, iż dopuszcza pokrycie </w:t>
      </w:r>
      <w:r>
        <w:rPr>
          <w:szCs w:val="20"/>
        </w:rPr>
        <w:t>kosztów zapobieżenia, rzeczoznawców, obrony sądowej i postępowań w ramach sumy gwarancyjnej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/>
      </w:pPr>
      <w:r>
        <w:rPr>
          <w:szCs w:val="20"/>
        </w:rPr>
        <w:t xml:space="preserve">Wykonawca wnosi o wprowadzenie dodatkowego limitu na jeden wypadek na szkody w mieniu przechowywanym, kontrolowanym lub chronionym przez Ubezpieczającego (dotyczy mienia w szatniach) w wysokości 2.000 z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dopuszcza wprowadzenie powyższego limitu 2.000 zł w odniesieniu do placówek oświatowych (szkoły i przedszkola), w odniesieniu do pozostałych jednostek, tj. MOK, OSiR i inne wymienione w SIWZ jednostki posiadające szatnie Zamawiający nie dopuszcza powyższ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/>
      </w:pPr>
      <w:r>
        <w:rPr>
          <w:szCs w:val="20"/>
        </w:rPr>
        <w:t xml:space="preserve">Wykonawca wnosi o szczegółowe wyjaśnienie zapisu Rozdziału C, część II, pkt. 2 /G/ stanowiącego, że ubezpieczyciel ma odpowiadać w szczególności za szkody wynikające z przesunięcia w czasie rozpoczęcia remontów lub napraw. Jakie konkretnie szkody mają zostać objęte ubezpieczeniem, wykonawca wnosi o jednoznaczne określenie, czy w zakres ubezpieczenia włączone są również czyste straty finansowe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6</w:t>
      </w:r>
    </w:p>
    <w:p>
      <w:pPr>
        <w:pStyle w:val="Normal"/>
        <w:jc w:val="both"/>
        <w:rPr/>
      </w:pPr>
      <w:r>
        <w:rPr/>
        <w:t xml:space="preserve">Ochroną ubezpieczeniową mają być objęte szkody osobowe lub rzeczowe </w:t>
      </w:r>
      <w:r>
        <w:rPr>
          <w:szCs w:val="20"/>
        </w:rPr>
        <w:t>wynikające z przesunięcia w czasie rozpoczęcia remontów lub napraw, Zamawiający nie oczekuje objęcia ochroną czystych strat finansowy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1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zy Zamawiający dopuszcza wyłączenie z ochrony ubezpieczeniowej: </w:t>
      </w:r>
    </w:p>
    <w:p>
      <w:pPr>
        <w:pStyle w:val="Tekstpodstawowy2"/>
        <w:rPr/>
      </w:pPr>
      <w:r>
        <w:rPr/>
        <w:t>szkód powstałych na skutek błędnie wydanych aktów normatywnych, orzeczeń lub decyzji bądź na skutek ich nie wydania (art. 4171 Kodeksu cywilnego) oraz czystych strat finansowych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nie dopuszcza powyższego.</w:t>
      </w:r>
    </w:p>
    <w:p>
      <w:pPr>
        <w:pStyle w:val="Heading1"/>
        <w:rPr/>
      </w:pPr>
      <w:r>
        <w:rPr/>
        <w:t>Pytanie 1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ustanowienie sublimitu w wysokości 150.000 zł na szkody związane z używaniem sztucznych ogni lub innych pokazów pirotechnicznych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Odpowiedź 18</w:t>
      </w:r>
    </w:p>
    <w:p>
      <w:pPr>
        <w:pStyle w:val="Normal"/>
        <w:jc w:val="both"/>
        <w:rPr/>
      </w:pPr>
      <w:r>
        <w:rPr/>
        <w:t xml:space="preserve">Zamawiający dopuszcza wprowadzenie limitu w wysokości </w:t>
      </w:r>
      <w:r>
        <w:rPr>
          <w:b/>
        </w:rPr>
        <w:t>150.000,- zł</w:t>
      </w:r>
      <w:r>
        <w:rPr/>
        <w:t xml:space="preserve"> </w:t>
      </w:r>
      <w:r>
        <w:rPr>
          <w:b/>
        </w:rPr>
        <w:t>na jedno zdarzenie</w:t>
      </w:r>
      <w:r>
        <w:rPr/>
        <w:t xml:space="preserve"> na szkody powstałe w wyniku przeprowadzenia pokazów sztucznych ogni lub innych pokazów pirotechnicznych (na wszystkie zdarzenia 300.000 zł.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Pytanie 1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Tekstpodstawowy2"/>
        <w:rPr/>
      </w:pPr>
      <w:r>
        <w:rPr/>
        <w:t>Wykonawca wnosi o ustanowienie sublimitu odpowiedzialności za szkody w środowisku do wysokości 300.000 zł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19</w:t>
      </w:r>
    </w:p>
    <w:p>
      <w:pPr>
        <w:pStyle w:val="Tekstpodstawowy2"/>
        <w:rPr>
          <w:bCs/>
        </w:rPr>
      </w:pPr>
      <w:r>
        <w:rPr>
          <w:bCs/>
        </w:rPr>
        <w:t>Zamawiający nie dopuszcza powyższ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POWIEDZIALNOŚĆ CYWILNA</w:t>
      </w:r>
    </w:p>
    <w:p>
      <w:pPr>
        <w:pStyle w:val="Tekstpodstawowy2"/>
        <w:rPr/>
      </w:pPr>
      <w:r>
        <w:rPr/>
        <w:t xml:space="preserve">Wykonawca wnosi o ustanowienie franszyzy redukcyjnej w szkodach w środowisku w wysokości 5% wartości szkody, nie mniej niż 1.000 z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0</w:t>
      </w:r>
    </w:p>
    <w:p>
      <w:pPr>
        <w:pStyle w:val="Tekstpodstawowy2"/>
        <w:rPr>
          <w:bCs/>
        </w:rPr>
      </w:pPr>
      <w:r>
        <w:rPr>
          <w:bCs/>
        </w:rPr>
        <w:t>Zamawiający nie dopuszcza powyższ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1</w:t>
      </w:r>
    </w:p>
    <w:p>
      <w:pPr>
        <w:pStyle w:val="Normal"/>
        <w:jc w:val="both"/>
        <w:rPr/>
      </w:pPr>
      <w:r>
        <w:rPr>
          <w:b/>
          <w:szCs w:val="20"/>
        </w:rPr>
        <w:t>ODPOWIEDZIALNOŚĆ CYWIL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wca wnosi o potwierdzenie, że maksymalny limit odpowiedzialności z ryzyka OC działalności (z wyłączeniem OC zarządcy nieruchomości oraz OC wspólnot mieszkaniowych) niezależnie od ustalonych limitów dla poszczególnych rodzajów zdarzeń wynosi 1.000.000z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potwierdza powyższ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Pytanie 22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ustalenie limitu odpowiedzialności dla kosztów usunięcia pozostałości po szkodzie, łącznie z kosztami rozbiórki i demontażu części niezdatnych do użytku na poziomie 20% wartości szkody, ewentualne Wykonawca wnosi o wyjaśnienie czy określenie „w ramach sumy ubezpieczenia” ma odniesienie do sumy ubezpieczenia poszczególnych przedmiotów ubezpiec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2</w:t>
      </w:r>
    </w:p>
    <w:p>
      <w:pPr>
        <w:pStyle w:val="Normal"/>
        <w:jc w:val="both"/>
        <w:rPr>
          <w:bCs/>
        </w:rPr>
      </w:pPr>
      <w:r>
        <w:rPr/>
        <w:t>Określenie „w ramach sumy ubezpieczenia” ma odniesienie do sumy ubezpieczenia poszczególnych przedmiotów ubezpieczeni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wca wnosi o wyjaśnienie, czy pojęcie „szkody powstałe na skutek przepięć w wyniku pośredniego uderzenia pioruna” mają być rozumiane zgodnie z treścią kl. AB 28 oraz wnosi o wykreślenie z zakresu ubezpieczenia szkód powstałych w wyniku niewłaściwych parametrów prądu elektrycznego i indukcji elektromagnetycznej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3</w:t>
      </w:r>
    </w:p>
    <w:p>
      <w:pPr>
        <w:pStyle w:val="Tekstblokowy"/>
        <w:ind w:left="0" w:righ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zkody powstałe na skutek przepięć w wyniku pośredniego uderzenia pioruna” mają być rozumiane zgodnie z treścią kl. AB 28. Zamawiający nie dopuszcza wykreślenia zakresu ubezpieczenia szkód powstałych w wyniku niewłaściwych parametrów prądu elektrycznego i indukcji elektromagnetycznej, jednakże dopuszcza tu wprowadzenie podlimitu w wysokości 200.000 zł.</w:t>
      </w:r>
      <w:r>
        <w:rPr>
          <w:rFonts w:cs="Times New Roman" w:ascii="Times New Roman" w:hAnsi="Times New Roman"/>
          <w:bCs/>
        </w:rPr>
        <w:t xml:space="preserve"> na jedno i wszystkie zdarzenia (jeden limit na wszystkie ubezpieczane jednostk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ustanowienie dla ryzyka określonego w punkcie 1) na s. 41 limitu 50.000 zł na jedno zdarzenie i 500.000 zł na wszystkie zdar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4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Zamawiający nie dopuszcza powyższego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5</w:t>
      </w:r>
    </w:p>
    <w:p>
      <w:pPr>
        <w:pStyle w:val="Normal"/>
        <w:jc w:val="both"/>
        <w:rPr/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wca wnosi o wprowadzenie franszyzy redukcyjnej w wysokości 200 zł w każdej szkodzie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5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Zamawiający nie dopuszcza powyższego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związku z wymogiem objęcia ochroną budynków według wartości odtworzeniowej bez względu na stopień zużycia, Wykonawca wnosi o informację o budynkach o stopniu zużycia przekraczającym 50% będących przedmiotem ubezpieczeni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6</w:t>
      </w:r>
    </w:p>
    <w:p>
      <w:pPr>
        <w:pStyle w:val="Tekstblokowy"/>
        <w:ind w:left="0" w:right="20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OiSOK – brak budynków</w:t>
      </w:r>
      <w:r>
        <w:rPr>
          <w:rFonts w:cs="Times New Roman" w:ascii="Times New Roman" w:hAnsi="Times New Roman"/>
          <w:szCs w:val="20"/>
        </w:rPr>
        <w:t xml:space="preserve"> o stopniu zużycia przekraczającym 50%.</w:t>
      </w:r>
    </w:p>
    <w:p>
      <w:pPr>
        <w:pStyle w:val="Tekstblokowy"/>
        <w:ind w:left="0" w:righ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amy informację o budynkach administrowanych przez ZGKiM w Policach, które to budynki mają najwyższą wartość w łącznej sumie ubezpieczenia budynków. Co do pozostałych jednostek – Zamawiający nie posiada wiedzy o stopniu zużycia technicznego budynków i nie jest w stanie w krótkim czasie dokonać oceny stopnia zużycia technicznego budynków. Zamawiający w załączniku do odpowiedzi podaje jedynie budynki zamortyzowane księgowo powyżej 50%.</w:t>
      </w:r>
    </w:p>
    <w:p>
      <w:pPr>
        <w:pStyle w:val="Tekstblokowy"/>
        <w:ind w:left="180" w:right="20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Tekstblokowy"/>
        <w:ind w:left="0" w:right="202" w:hanging="0"/>
        <w:rPr/>
      </w:pPr>
      <w:r>
        <w:rPr>
          <w:rFonts w:cs="Times New Roman" w:ascii="Times New Roman" w:hAnsi="Times New Roman"/>
          <w:sz w:val="22"/>
          <w:szCs w:val="20"/>
          <w:u w:val="single"/>
        </w:rPr>
        <w:t>Wykaz budynków administrowanych przez ZGKiM Police, w których zużycie techniczne wynosi ponad  50 %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Asfaltowa</w:t>
        <w:tab/>
        <w:t>31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Bankowa</w:t>
        <w:tab/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Bankowa</w:t>
        <w:tab/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Drzymały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Drzymały</w:t>
        <w:tab/>
        <w:t>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Drzymały</w:t>
        <w:tab/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 xml:space="preserve">E.Plater </w:t>
        <w:tab/>
        <w:t>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nopnickiej</w:t>
        <w:tab/>
        <w:t>3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ściuszki</w:t>
        <w:tab/>
        <w:t>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ściuszki</w:t>
        <w:tab/>
        <w:t>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ściuszki</w:t>
        <w:tab/>
        <w:t>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 xml:space="preserve">Kościuszki </w:t>
        <w:tab/>
        <w:t>3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sciuszki</w:t>
        <w:tab/>
        <w:t>4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ściuszki</w:t>
        <w:tab/>
        <w:t>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Odrzańska</w:t>
        <w:tab/>
        <w:t>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Odrzańska</w:t>
        <w:tab/>
        <w:t>20-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almowa</w:t>
        <w:tab/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almowa</w:t>
        <w:tab/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almowa</w:t>
        <w:tab/>
        <w:t xml:space="preserve">8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almowa</w:t>
        <w:tab/>
        <w:t>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Starzyńskiego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Starzyńskiego</w:t>
        <w:tab/>
        <w:t>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W.Polskiego</w:t>
        <w:tab/>
        <w:t>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Dworcowa</w:t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iastów</w:t>
        <w:tab/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Kościuszki</w:t>
        <w:tab/>
        <w:t>26   Trzebie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olicka</w:t>
        <w:tab/>
        <w:t>20   Sied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Żymierskiego</w:t>
        <w:tab/>
        <w:t>3     Trzeszczy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Centralna</w:t>
        <w:tab/>
        <w:t>16   Przęsoc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olna</w:t>
        <w:tab/>
        <w:t>1     Przęsoc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Szczecińska</w:t>
        <w:tab/>
        <w:t>12   Tan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3525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t>Przęsocińska</w:t>
        <w:tab/>
        <w:t>11   Police</w:t>
      </w:r>
    </w:p>
    <w:p>
      <w:pPr>
        <w:pStyle w:val="Normal"/>
        <w:tabs>
          <w:tab w:val="clear" w:pos="708"/>
          <w:tab w:val="left" w:pos="840" w:leader="none"/>
          <w:tab w:val="left" w:pos="352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tabs>
          <w:tab w:val="clear" w:pos="708"/>
          <w:tab w:val="left" w:pos="1776" w:leader="none"/>
          <w:tab w:val="left" w:pos="2419" w:leader="none"/>
        </w:tabs>
        <w:jc w:val="both"/>
        <w:rPr>
          <w:szCs w:val="20"/>
        </w:rPr>
      </w:pPr>
      <w:r>
        <w:rPr>
          <w:szCs w:val="20"/>
        </w:rPr>
        <w:t>Czy w związku z wymaganym zakresem ubezpieczenia prac budowlano – montażowych Zamawiający dopuszcza doprecyzowanie klauzuli w punkcie 7) i 8) na stronie 41 oraz punkcie 6) i 7) na stronie 46 o zapis, że wykonywane prace „nie powodują zmian obciążenia elementów konstrukcyjnych ani fundamentów budynku, mogących powodować zagrożenie stabilności budynku” oraz dodatkowo, że „prace niebezpieczne pożarowo (takie jak: kruszenie, cięcie i spawanie, smołowanie, inne prace związane z używaniem otwartego ognia lub wysokiej temperatury), muszą być wykonywane wyłącznie w obecności co najmniej jednego odpowiednio przeszkolonego pracownika wyposażonego w podręczny sprzęt gaśniczy, a miejsca prowadzenia prac niebezpiecznych pożarowo oraz rejony przyległe kontrolowane są każdorazowo po upływie jednej godziny od momentu zakończenia pracy.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mawiający nie dopuszcza powyższego. Jednocześnie Zamawiający podkreśla, iż przy wykonywaniu prac przestrzega obowiązujących przepisów z zakresu bezpieczeństwa pożarowego i bhp, a ponadto wszystkie większe oraz najbardziej ryzykowane prace zleca do wykonania firmom zewnętrznym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28</w:t>
      </w:r>
    </w:p>
    <w:p>
      <w:pPr>
        <w:pStyle w:val="Normal"/>
        <w:jc w:val="both"/>
        <w:rPr/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informację, czy limit dla zwiększonych kosztów działalności określony w punkcie 6 na stronie 41 podlega konsumpcji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Tak, limit podlega konsumpcji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29</w:t>
      </w:r>
    </w:p>
    <w:p>
      <w:pPr>
        <w:pStyle w:val="Normal"/>
        <w:jc w:val="both"/>
        <w:rPr/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>Czy zamawiający dopuszcza określenie mienia pracowniczego wg wartości rzeczywistej? W przypadku braku zgody Wykonawca wnosi o ustalenie, wg jakiej wartości winno być wypłacone odszkodowanie w przypadku utraty przedmiotu ubezpieczenia, czy intencją Zamawiającego jest, by wypłata następowała także dla mienia o wysokim stopniu zużycia wg wartości odtworzeniowej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2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oczekuje, by w przypadku szkody częściowej wypłata odszkodowania była do wartości odtworzeniowej, a dopuszcza by w przypadku szkody całkowitej (utrata) wypłata odszkodowania była wg wartości rzeczywist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konawca wnosi o ustanowienie limitu dla zwiększonych kosztów działalności w wysokości 50.000 zł na jedno i 250.000 zł na wszystkie zdarzenia.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Odpowiedź 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nie dopuszcza powyższeg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>Wykonawca wnosi o wprowadzenie niżej wymienionej zasady stosowania prewencyjnej sumy ubezpieczenia: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Suma prewencyjna jest proporcjonalnie dodawana do sum ubezpieczenia tych przedmiotów, w których nastąpiło niedoubezpieczenie. Po wykonaniu powyższego działania niedoubezpieczenie jest obliczane ponownie, przy czym suma ubezpieczenia jest powiększona o proporcjonalną część prewencyjnej sumy ubezpieczenia.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>Wykonawca wnosi o wyraźne określenie jakie elementy boisk, kortów, stadionów i innych otwartych obiektów OSiR są przedmiotem ubezpieczenia oraz czy ich wartości ujęta jest w sumie ubezpieczenia budowli oraz środków trwałych. Czy Zamawiający dopuszcza przed zawarciem umowy ubezpieczenia sporządzenie załącznika określającego szczegółowe sumy ubezpieczenia dla poszczególnych obiektów sportowych?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</w:rPr>
        <w:t xml:space="preserve">Odpowiedź 32 </w:t>
      </w:r>
    </w:p>
    <w:p>
      <w:pPr>
        <w:pStyle w:val="Tekstpodstawowy2"/>
        <w:rPr>
          <w:b/>
          <w:b/>
        </w:rPr>
      </w:pPr>
      <w:r>
        <w:rPr/>
        <w:t>Wyszczególnienie elementów boisk, kortów, stadionów i innych otwartych obiektów OSiR zawiera Załącznik do odpowiedzi 32. Wartość wszystkich wyszczególnionych obiektów ujęta jest w sumie ubezpieczenia budynków, budowli  bądź pozostałych środków trwałych OSiR. Sumy ubezpieczenia zostały określone wg wartości księgowych brutto z ewidencji środków trwałych OSiR, Zamawiający w każdym czasie może przedstawić Wykonawcy wykazy ubezpieczonego mienia, jednakże ze względów technicznych nie będą one stanowić załącznika do umowy ubezpieczeni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konawca wnosi o usunięcie z zakresu ubezpieczenia szkód w dachach  i w elementach dachów spowodowane przez osuwający się śnieg i narosty lodowe, ew. o wprowadzenie limitu na tego typu zdarzenia w wysokości nie wyższej niż 100.000 zł na jedno i wszystkie zdarzenia w okresie ubezpiecz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3</w:t>
      </w:r>
    </w:p>
    <w:p>
      <w:pPr>
        <w:pStyle w:val="Normal"/>
        <w:jc w:val="both"/>
        <w:rPr/>
      </w:pPr>
      <w:r>
        <w:rPr/>
        <w:t xml:space="preserve">O ile OWU danego wykonawcy nie stanowią korzystniej w odniesieniu do jednostek Gminy Zamawiający dopuszcza wprowadzenie limitu na </w:t>
      </w:r>
      <w:r>
        <w:rPr>
          <w:szCs w:val="20"/>
        </w:rPr>
        <w:t xml:space="preserve">szkody w dachach  i w elementach dachów spowodowane przez osuwający się śnieg i narosty lodowe w wysokości 300.000 zł </w:t>
      </w:r>
      <w:r>
        <w:rPr>
          <w:bCs/>
        </w:rPr>
        <w:t>na jedno i wszystkie zdarzenia (jeden limit na wszystkie ubezpieczane jednostki).</w:t>
      </w:r>
    </w:p>
    <w:p>
      <w:pPr>
        <w:pStyle w:val="Normal"/>
        <w:jc w:val="both"/>
        <w:rPr/>
      </w:pPr>
      <w:r>
        <w:rPr/>
        <w:t xml:space="preserve">O ile OWU danego wykonawcy nie stanowią korzystniej w odniesieniu do ubezpieczenia Wspólnot Mieszkaniowych Zamawiający dopuszcza wprowadzenie limitu na </w:t>
      </w:r>
      <w:r>
        <w:rPr>
          <w:szCs w:val="20"/>
        </w:rPr>
        <w:t xml:space="preserve">szkody w dachach  i w elementach dachów spowodowane przez osuwający się śnieg i narosty lodowe w wysokości 300.000 zł </w:t>
      </w:r>
      <w:r>
        <w:rPr>
          <w:bCs/>
        </w:rPr>
        <w:t>na jedno i wszystkie zdarzenia (jeden limit na wszystkie ubezpieczane wspólnot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/>
      </w:pPr>
      <w:r>
        <w:rPr>
          <w:szCs w:val="20"/>
        </w:rPr>
        <w:t>Wykonawca wnosi o ustanowienie franszyzy redukcyjnej w szkodach powodziowych na poziomie 10% wartości szkody nie mniej niż 2.000 zł w odniesieniu do jednego zdar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/>
      </w:pPr>
      <w:r>
        <w:rPr>
          <w:szCs w:val="20"/>
        </w:rPr>
        <w:t xml:space="preserve">Strona 40, pkt 3, lit /E/ akapit 6  -Wykonawca wnosi o wykreślenie zapisu: </w:t>
      </w:r>
      <w:r>
        <w:rPr>
          <w:i/>
          <w:szCs w:val="20"/>
        </w:rPr>
        <w:t>koszty naprawy uszkodzonych wskutek pęknięcia lub rozerwania przewodów lub urządzeń, łącznie z kosztami robót pomocniczych związanych z ich naprawą - w tym rozmrożeniem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nie dopuszcza powyższego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rPr>
          <w:szCs w:val="20"/>
        </w:rPr>
      </w:pPr>
      <w:r>
        <w:rPr>
          <w:szCs w:val="20"/>
        </w:rPr>
        <w:t>Wykonawca wnosi o podanie sumy ubezpieczenia lokalizacji o najwyższej wartości (wartość budynku wraz z wyposażeniem i innym mieniem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6</w:t>
      </w:r>
    </w:p>
    <w:p>
      <w:pPr>
        <w:pStyle w:val="Normal"/>
        <w:jc w:val="both"/>
        <w:rPr/>
      </w:pPr>
      <w:r>
        <w:rPr/>
        <w:t>Suma ubezpieczenia</w:t>
      </w:r>
      <w:r>
        <w:rPr>
          <w:szCs w:val="20"/>
        </w:rPr>
        <w:t xml:space="preserve"> lokalizacji o najwyższej wartości - </w:t>
      </w:r>
      <w:r>
        <w:rPr/>
        <w:t xml:space="preserve"> 21 905 505, zł – </w:t>
      </w:r>
      <w:r>
        <w:rPr>
          <w:bCs/>
        </w:rPr>
        <w:t>Zakład Gospodarki Komunalnej i Mieszkaniowej - bud. przy ul. Sikorskiego 3, nr budynku 1102.</w:t>
      </w:r>
    </w:p>
    <w:p>
      <w:pPr>
        <w:pStyle w:val="Normal"/>
        <w:jc w:val="both"/>
        <w:rPr>
          <w:bCs/>
        </w:rPr>
      </w:pPr>
      <w:r>
        <w:rPr>
          <w:bCs/>
        </w:rPr>
        <w:t>Suma ubezpieczenia około 20 mln zł  - Szkoła Podstawowa Nr 8 bez fili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37</w:t>
      </w:r>
    </w:p>
    <w:p>
      <w:pPr>
        <w:pStyle w:val="Normal"/>
        <w:rPr/>
      </w:pPr>
      <w:r>
        <w:rPr>
          <w:b/>
          <w:szCs w:val="20"/>
        </w:rPr>
        <w:t>UBEZPIECZENIE OD KRADZIEŻY Z WŁAMANIEM I RABUNKU</w:t>
      </w:r>
    </w:p>
    <w:p>
      <w:pPr>
        <w:pStyle w:val="Normal"/>
        <w:rPr>
          <w:szCs w:val="20"/>
        </w:rPr>
      </w:pPr>
      <w:r>
        <w:rPr>
          <w:szCs w:val="20"/>
        </w:rPr>
        <w:t>Wykonawca wnosi o wprowadzenie limitu kosztów naprawy zabezpieczeń do wysokości sumy ubezpieczenia, nie więcej niż 2.000 zł w odniesieniu do jednego zdar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Pytanie 3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OD KRADZIEŻY Z WŁAMANIEM I RABUNKU</w:t>
      </w:r>
    </w:p>
    <w:p>
      <w:pPr>
        <w:pStyle w:val="Normal"/>
        <w:rPr>
          <w:szCs w:val="20"/>
        </w:rPr>
      </w:pPr>
      <w:r>
        <w:rPr>
          <w:szCs w:val="20"/>
        </w:rPr>
        <w:t>Wykonawca wnosi o podanie limitu na ryzyko kradzieży z włamaniem, rabunku i rabunku w transporcie gotówki na jednego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Określona w SIWZ suma ubezpieczenia 12.000 zł w systemie pierwszego ryzyka jest limitem na jednego sołtys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ytanie 3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OD KRADZIEŻY Z WŁAMANIEM I RABUNK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konawca wnosi o dokładne wyspecyfikowanie rodzajów mienia, jakie ma zostać objęte ubezpieczeniem od ryzyka dewastacji oraz odrębnie od ryzyka kradzieży zwykłej – na stronie 47 w punkcie /J/ 2) przedmioty te są wyspecyfikowane łącznie, w załączniku D limit dla kradzieży zwykłej wskazany jest odrębnie wyłącznie dla szkół, łącznie zaś z dewastacją dla wspólnot mieszkaniowych. Wykonawca, ze względu na specyfikę ubezpieczenia tych ryzyk,  wnosi o rozłączne określenie limitów na ryzyko dewastacji oraz kradzieży zwykłej oraz dokładne wskazanie, jaki przedmiot ubezpieczenia ma podlegać temu ubezpieczeniu). Wykonawca wnosi o potwierdzenie, że ryzyko kradzieży zwykłej nie dotyczy gotówki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3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specyfikowane mienie na stronie 47 w punkcie /J/ 2) odnosi się do ryzyka dewastacji. Kradzież zwykła odnosi się jedynie do szkół i przedszkoli (zgodnie z załącznikiem D do SIWZ). Zamawiający oczekuje objęcia ochroną w zakresie kradzieży zwykłej elementów budynków, budowli oraz środków trwałych i niskocennych pozostających poza budynkami, takich jak rynny, ogrodzenia, elementy wyposażenia placów zab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dnośnie Wspólnot Mieszkaniowych – Zamawiający oczekuje objęcia ochroną w zakresie kradzieży zwykłej elementów części wspólnych budynków możliwych do demontaż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mawiający ustalił jeden limit odpowiedzialności dla ryzyka dewastacji i kradzieży zwykłej celem ograniczenia odpowiedzialności wykonawcy oczekując z tego tytułu niższej składki, a także w związku z pojawiającymi się wątpliwościami w interpretowaniu ryzyk dewastacji (ryzyko odmowy wypłaty odszkodowania w przypadku gdy poza dewastacją doszło do kradzieży części elementów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40</w:t>
      </w:r>
    </w:p>
    <w:p>
      <w:pPr>
        <w:pStyle w:val="Normal"/>
        <w:rPr/>
      </w:pPr>
      <w:r>
        <w:rPr>
          <w:b/>
          <w:szCs w:val="20"/>
        </w:rPr>
        <w:t>UBEZPIECZENIE OD KRADZIEŻY Z WŁAMANIEM I RABUNK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wca wnosi o ustanowienie limitu dla kosztów odtworzenia danych w wysokości 20% wartości szkody, nie więcej niż 5.000 zł w każdej szkodzie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4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BEZPIECZENIE OD KRADZIEŻY Z WŁAMANIEM I RABUNK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wnosi o dokładne określenie a nie przykładowe określenie tego, co ma być przedmiotem ubezpieczenia wspólnot mieszkaniowych od kradzieży zwykłej i dewastacji (ze względu na charakter tego ubezpieczenia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1</w:t>
      </w:r>
    </w:p>
    <w:p>
      <w:pPr>
        <w:pStyle w:val="Tekstpodstawowy2"/>
        <w:rPr>
          <w:bCs/>
        </w:rPr>
      </w:pPr>
      <w:r>
        <w:rPr>
          <w:bCs/>
        </w:rPr>
        <w:t>Patrz odpowiedź 3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4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OD KRADZIEŻY Z WŁAMANIEM I RABUNKU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Wykonawca wnosi o zmodyfikowanie zapisu, że „Na wniosek zamawiającego i po opłaceniu dodatkowej składki sumy ubezpieczenia zostaną uzupełnione do pierwotnej wysokości lub podwyższone.” poprzez dodanie zdania, że „ Wykonawca może odmówić uzupełnienia sumy ubezpieczenia, jeśli w rocznym okresie ubezpieczenia sumy wypłat odszkodowań oraz rezerw z ryzyka kradzieży zwykłej, kradzieży z włamaniem, rabunku i dewastacji przekroczyły kwotę 30.000 zł.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2</w:t>
      </w:r>
    </w:p>
    <w:p>
      <w:pPr>
        <w:pStyle w:val="Normal"/>
        <w:jc w:val="both"/>
        <w:rPr/>
      </w:pPr>
      <w:r>
        <w:rPr>
          <w:bCs/>
          <w:szCs w:val="20"/>
        </w:rPr>
        <w:t>Zamawiający dopuszcza powyższe, z zastrzeżeniem, iż limit, po przekroczeniu którego Wykonawca m</w:t>
      </w:r>
      <w:r>
        <w:rPr>
          <w:szCs w:val="20"/>
        </w:rPr>
        <w:t>oże odmówić uzupełnienia sumy ubezpieczenia wynosić będzie 50.000 zł</w:t>
      </w:r>
      <w:r>
        <w:rPr>
          <w:bCs/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3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UBEZPIECZENIE SZYB OD STŁUCZENIA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Wykonawca wnosi o zmodyfikowanie zapisu na stronie nr 49, że „Na wniosek zamawiającego i po opłaceniu dodatkowej składki sumy ubezpieczenia zostaną uzupełnione do pierwotnej wysokości lub podwyższone.” poprzez dodanie zdania, że „ Wykonawca może odmówić uzupełnienia sumy ubezpieczenia, jeśli w rocznym okresie ubezpieczenia sumy wypłat odszkodowań oraz rezerw z ryzyka szyb od stłuczenia (za wyjątkiem wiat przystankowych) przekroczyły kwotę 20.000 zł.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3</w:t>
      </w:r>
    </w:p>
    <w:p>
      <w:pPr>
        <w:pStyle w:val="Normal"/>
        <w:jc w:val="both"/>
        <w:rPr/>
      </w:pPr>
      <w:r>
        <w:rPr>
          <w:bCs/>
          <w:szCs w:val="20"/>
        </w:rPr>
        <w:t>Zamawiający dopuszcza powyższe, z zastrzeżeniem, iż limit, po przekroczeniu którego Wykonawca m</w:t>
      </w:r>
      <w:r>
        <w:rPr>
          <w:szCs w:val="20"/>
        </w:rPr>
        <w:t>oże odmówić uzupełnienia sumy ubezpieczenia wynosić będzie 30.000 zł</w:t>
      </w:r>
      <w:r>
        <w:rPr>
          <w:bCs/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4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SZYB W WIATACH PRZYSTANKOWYCH OD STŁUCZENIA</w:t>
      </w:r>
      <w:r>
        <w:rPr>
          <w:szCs w:val="20"/>
        </w:rPr>
        <w:t xml:space="preserve"> Wykonawca wnosi o podanie dokładnej liczby wiat przystankowych, jakie mają zostać objęte ubezpieczenie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9 wiat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5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SZYB W WIATACH PRZYSTANKOWYCH OD STŁUCZENIA</w:t>
      </w:r>
      <w:r>
        <w:rPr>
          <w:szCs w:val="20"/>
        </w:rPr>
        <w:t xml:space="preserve"> Wykonawca wnosi o obniżenie sumy ubezpieczenia do 80.000 zł rocznie, ew. o wprowadzenie franszyzy redukcyjnej w każdej szkodzie w wysokości 1.000 zł w przypadku przekroczenia w rocznym okresie rozliczeniowym kwoty 80.000 zł wypłat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Odpowiedź 45</w:t>
      </w:r>
    </w:p>
    <w:p>
      <w:pPr>
        <w:pStyle w:val="Tekstpodstawowy2"/>
        <w:rPr>
          <w:b/>
          <w:b/>
        </w:rPr>
      </w:pPr>
      <w:r>
        <w:rPr/>
        <w:t>Wykonawca obniża sumę ubezpieczenia do 100.000 zł rocznie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Jednocześnie Zamawiający modyfikuje SIWZ w tym zakresie. </w:t>
      </w:r>
    </w:p>
    <w:p>
      <w:pPr>
        <w:pStyle w:val="Tekstpodstawowy2"/>
        <w:spacing w:before="0" w:after="60"/>
        <w:rPr/>
      </w:pPr>
      <w:r>
        <w:rPr/>
        <w:t>W rozdziale C w części II SIWZ (Rodzaje ubezpieczeń ), w pkt 8 litera /I/ ulega zmianie (str. 50 SIWZ).</w:t>
      </w:r>
    </w:p>
    <w:p>
      <w:pPr>
        <w:pStyle w:val="Normal"/>
        <w:spacing w:before="0" w:after="60"/>
        <w:jc w:val="both"/>
        <w:rPr/>
      </w:pPr>
      <w:r>
        <w:rPr>
          <w:szCs w:val="20"/>
        </w:rPr>
        <w:t xml:space="preserve">Było: </w:t>
      </w:r>
      <w:r>
        <w:rPr>
          <w:bCs/>
          <w:szCs w:val="20"/>
        </w:rPr>
        <w:t>/I/ Suma ubezpieczenia</w:t>
      </w:r>
      <w:r>
        <w:rPr>
          <w:b/>
          <w:szCs w:val="20"/>
        </w:rPr>
        <w:t xml:space="preserve">: </w:t>
      </w:r>
      <w:r>
        <w:rPr>
          <w:bCs/>
          <w:szCs w:val="20"/>
        </w:rPr>
        <w:t>120.000,00 zł</w:t>
      </w:r>
    </w:p>
    <w:p>
      <w:pPr>
        <w:pStyle w:val="Normal"/>
        <w:spacing w:before="0" w:after="60"/>
        <w:jc w:val="both"/>
        <w:rPr>
          <w:bCs/>
          <w:szCs w:val="20"/>
        </w:rPr>
      </w:pPr>
      <w:r>
        <w:rPr>
          <w:b/>
          <w:bCs/>
          <w:szCs w:val="20"/>
        </w:rPr>
        <w:t xml:space="preserve">Prawidłowy zapis: </w:t>
      </w:r>
      <w:r>
        <w:rPr>
          <w:b/>
          <w:szCs w:val="20"/>
        </w:rPr>
        <w:t>/I/ Suma ubezpieczenia: 100.000,00 zł</w:t>
      </w:r>
    </w:p>
    <w:p>
      <w:pPr>
        <w:pStyle w:val="Normal"/>
        <w:spacing w:before="0" w:after="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6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 xml:space="preserve">UBEZPIECZENIE SPRZĘTU ELEKTRONICZNEGO OD WSZYSTKICH RYZYK </w:t>
      </w:r>
      <w:r>
        <w:rPr>
          <w:szCs w:val="20"/>
        </w:rPr>
        <w:t>Wykonawca wnosi o wyłączenie z zakresu ubezpieczenia powolnego działania czynników takich jak woda, para wodna, wilgoć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7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 xml:space="preserve">UBEZPIECZENIE SPRZĘTU ELEKTRONICZNEGO OD WSZYSTKICH RYZYK </w:t>
      </w:r>
      <w:r>
        <w:rPr>
          <w:szCs w:val="20"/>
        </w:rPr>
        <w:t xml:space="preserve">Wykonawca wnosi o podanie informacji jakiego typu sprzęt i o jakiej wartości zamontowany jest na stałe w pojazdach, która jednostka organizacyjna jest użytkownikiem tego sprzę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akwalifikowane jako wyposażenie pojazdów, podane do ubezpieczenia w grupie sprzętu przenośnego, zostały GPSy, sztuk 9 o wartości 969,00 zł każdy, użytkownikiem sprzętu jest Zakład Wodociągów i Kanaliz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8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 xml:space="preserve">UBEZPIECZENIE SPRZĘTU ELEKTRONICZNEGO OD WSZYSTKICH RYZYK </w:t>
      </w:r>
      <w:r>
        <w:rPr>
          <w:szCs w:val="20"/>
        </w:rPr>
        <w:t>Wykonawca zwraca się z wnioskiem o podanie informacji na temat maksymalnej wartości sprzętu jednorazowo magazynowanego przed zainstalowaniem w placówkach (w myśl zapisu na stronie nr 52 pkt. 6)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8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Maksymalna wartość sprzętu jednorazowo magazynowanego przed zainstalowaniem w placówkach - 100.000,00 zł.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49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MASZYN I URZĄDZEŃ OD WSZYSTKICH RYZYK</w:t>
      </w:r>
      <w:r>
        <w:rPr>
          <w:szCs w:val="20"/>
        </w:rPr>
        <w:t xml:space="preserve"> Wykonawca wnosi o wyłączenie z zakresu ubezpieczenia ryzyka przegrzania, ewentualnie podanie definicji przegrzani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umieścił ryzyko przegrzania w zakresie ubezpieczenia z uwagi na fakt, że ryzyko to występuje standardowo w OWU wielu towarzystw ubezpieczeniowych: przegrzanie - nadmierna temperatura wewnątrz maszyny. Ponieważ jednak nie jest to ryzyko istotne dla ubezpieczonego Zamawiający dopuszcza wyłączenie tego ryzyka z zakresu ubezpieczenia, o ile OWU wykonawcy nie obejmują takiego ryzyk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0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MASZYN I URZĄDZEŃ OD WSZYSTKICH RYZYK</w:t>
      </w:r>
      <w:r>
        <w:rPr>
          <w:szCs w:val="20"/>
        </w:rPr>
        <w:t xml:space="preserve"> Wykonawca wnosi o podanie informacji o planowanych przeglądach maszyn (częstotliwość) oraz o tym kto dokonuje przegląd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0</w:t>
      </w:r>
    </w:p>
    <w:p>
      <w:pPr>
        <w:pStyle w:val="Normal"/>
        <w:jc w:val="both"/>
        <w:rPr/>
      </w:pPr>
      <w:r>
        <w:rPr/>
        <w:t>Przeglądy maszyn i urządzeń w ZOiSOK dokonywane są  zgodnie z wymogami zawartymi w dokumentacji techniczno- ruchowej lub instrukcjach eksploatacji, np.: linia technologiczna- przeglądy o różnych zakresach co 100 rbg, 200 rbg, 500 rbg i  1000 rbg. Przeglądy dokonywane są w okresie gwarancji przez gwaranta, a po okresie gwarancji przez służby eksploatacyjne Zakładu. Linia technologiczna do segregacji odpadów oraz belownica kanałowa SA po okresie gwaran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1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MASZYN I URZĄDZEŃ OD WSZYSTKICH RYZYK</w:t>
      </w:r>
      <w:r>
        <w:rPr>
          <w:szCs w:val="20"/>
        </w:rPr>
        <w:t xml:space="preserve"> Wykonawca wnosi o wskazanie roku produkcji linii technologicznej do segreg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1</w:t>
      </w:r>
    </w:p>
    <w:p>
      <w:pPr>
        <w:pStyle w:val="Normal"/>
        <w:rPr/>
      </w:pPr>
      <w:r>
        <w:rPr/>
        <w:t>Linia technologiczna do segregacji – rok produkcji 2000 rok.</w:t>
        <w:br/>
        <w:t>Prasa – rok produkcji 2001 rok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2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MASZYN I URZĄDZEŃ OD WSZYSTKICH RYZYK</w:t>
      </w:r>
      <w:r>
        <w:rPr>
          <w:szCs w:val="20"/>
        </w:rPr>
        <w:t xml:space="preserve"> Wykonawca wnosi o podanie informacji czy maszyny są na gwarancji producenta, czy są serwisowane przez producenta albo autoryzowany serwis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52</w:t>
      </w:r>
    </w:p>
    <w:p>
      <w:pPr>
        <w:pStyle w:val="Normal"/>
        <w:jc w:val="both"/>
        <w:rPr>
          <w:b/>
          <w:b/>
        </w:rPr>
      </w:pPr>
      <w:r>
        <w:rPr/>
        <w:t>Linia technologiczna do segregacji odpadów oraz belownica kanałowa są serwisowane przez służby eksploatacyjne Zakład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3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>UBEZPIECZENIE MASZYN I URZĄDZEŃ OD WSZYSTKICH RYZYK</w:t>
      </w:r>
      <w:r>
        <w:rPr>
          <w:szCs w:val="20"/>
        </w:rPr>
        <w:t xml:space="preserve"> Wykonawca wnosi o ustanowienie franszyzy redukcyjnej w szkodach o wartości powyżej 15.000 zł w wysokości 20% wartości szkody, nie mniej niż 2.000 z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 Patrz również odpowiedź 78.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4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</w:rPr>
        <w:t xml:space="preserve">UBEZPIECZENIE MASZYN ELEKTRYCZNYCH OD SZKÓD ELEKTRYCZNYCH </w:t>
      </w:r>
      <w:r>
        <w:rPr>
          <w:szCs w:val="20"/>
        </w:rPr>
        <w:t>Wykonawca wnosi o ustalenie sumy ubezpieczenia wg przewidywanej maksymalnej szkody (która powinna być równa kosztom zastąpienia ubezpieczonych maszyn przez maszyny nowe, tego samego rodzaju, typu, mocy i wydajności, z uwzględnieniem kosztów transportu, montażu i demontażu oraz opłat celnych, z wyłączeniem transportu ekspresowego i lotnicz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Odpowiedź 54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ustalił wartości odtworzeniowe dla urządzeń - podane w tabeli poniż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Cs w:val="20"/>
          <w:u w:val="single"/>
        </w:rPr>
        <w:t xml:space="preserve">Jednocześnie </w:t>
      </w:r>
      <w:r>
        <w:rPr>
          <w:b/>
          <w:bCs/>
          <w:u w:val="single"/>
        </w:rPr>
        <w:t xml:space="preserve">Zamawiający modyfikuje SIWZ w poniższym zakresie. </w:t>
      </w:r>
    </w:p>
    <w:p>
      <w:pPr>
        <w:pStyle w:val="Tekstpodstawowy2"/>
        <w:spacing w:before="0" w:after="60"/>
        <w:rPr/>
      </w:pPr>
      <w:r>
        <w:rPr/>
        <w:t>1. W rozdziale C w części II SIWZ (Rodzaje ubezpieczeń ), w pkt 11 litera /F/ ulega zmianie (str. 55 SIWZ).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szCs w:val="20"/>
        </w:rPr>
        <w:t xml:space="preserve">Było: </w:t>
      </w:r>
      <w:r>
        <w:rPr>
          <w:bCs/>
          <w:szCs w:val="20"/>
        </w:rPr>
        <w:t>/F/ Wartość ubezpieczeniowa: księgowa brutto lub wartość odtworzeniowa.</w:t>
      </w:r>
    </w:p>
    <w:p>
      <w:pPr>
        <w:pStyle w:val="Normal"/>
        <w:spacing w:before="0" w:after="60"/>
        <w:jc w:val="both"/>
        <w:rPr>
          <w:bCs/>
          <w:szCs w:val="20"/>
        </w:rPr>
      </w:pPr>
      <w:r>
        <w:rPr>
          <w:b/>
          <w:bCs/>
          <w:szCs w:val="20"/>
        </w:rPr>
        <w:t xml:space="preserve">Prawidłowy zapis: </w:t>
      </w:r>
      <w:r>
        <w:rPr>
          <w:b/>
          <w:szCs w:val="20"/>
        </w:rPr>
        <w:t>/F/ Wartość ubezpieczeniowa: wartość odtworzeniowa.</w:t>
      </w:r>
    </w:p>
    <w:p>
      <w:pPr>
        <w:pStyle w:val="Normal"/>
        <w:spacing w:before="0" w:after="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spacing w:before="0" w:after="60"/>
        <w:rPr/>
      </w:pPr>
      <w:r>
        <w:rPr/>
        <w:t>2. Tabela zamieszczoną w rozdziale C w części II SIWZ (Rodzaje ubezpieczeń ), w pkt 11 litera /H/ ulega zmianie (str. 550 SIWZ) i zostaje zastąpiona tabelą podaną poniż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spacing w:before="120" w:after="0"/>
        <w:rPr/>
      </w:pPr>
      <w:r>
        <w:rPr>
          <w:b/>
        </w:rPr>
        <w:t xml:space="preserve"> </w:t>
      </w:r>
      <w:r>
        <w:rPr>
          <w:b/>
        </w:rPr>
        <w:t>/H</w:t>
      </w:r>
      <w:r>
        <w:rPr>
          <w:b/>
          <w:bCs/>
          <w:sz w:val="22"/>
          <w:szCs w:val="22"/>
        </w:rPr>
        <w:t xml:space="preserve">/ Przedmiot i suma ubezpieczenia: </w:t>
      </w:r>
      <w:r>
        <w:rPr>
          <w:sz w:val="22"/>
          <w:szCs w:val="22"/>
        </w:rPr>
        <w:t xml:space="preserve">maszyny, aparaty, silniki i urządzenia elektryczne należące do </w:t>
      </w:r>
      <w:r>
        <w:rPr>
          <w:b/>
          <w:bCs/>
          <w:sz w:val="22"/>
          <w:szCs w:val="22"/>
        </w:rPr>
        <w:t xml:space="preserve">Zakładu Wodociągów i Kanalizacji, </w:t>
      </w:r>
      <w:r>
        <w:rPr>
          <w:sz w:val="22"/>
          <w:szCs w:val="22"/>
        </w:rPr>
        <w:t xml:space="preserve">wg poniższego wykazu. </w:t>
      </w:r>
    </w:p>
    <w:p>
      <w:pPr>
        <w:pStyle w:val="TextBodyInden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35"/>
        <w:gridCol w:w="709"/>
        <w:gridCol w:w="1843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bezpiec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88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gat prądotwórczy (ujęcie wody Tan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36-1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rądotwórczy oblachowany (ujęcie wody ul. Grzybowa 50, Pol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GWL SO1 CA0 A 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rądotwórczy (Trzebie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ransformatory po 250 kVA (przepompownia ścieków Dębowa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y (przepompownia ścieków Dębowa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  <w:t>Łącznie 340 000,00 (najdroższa pompa 80 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ransformatory po 250 kVA (Ujęcie Grzyb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tor (Tanowo – ujęc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szt. Pomp głębinowych (ujęcie Grzyb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szt. Pomp głębinowych (ujęcia wody ZWiK Pol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9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szt. Pomp „Kanalizacja Północ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,2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owa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a mocy zainstalowanych maszyn elektrycznych – 1305 kVA + </w:t>
            </w:r>
            <w:r>
              <w:rPr>
                <w:b/>
                <w:bCs/>
                <w:sz w:val="20"/>
              </w:rPr>
              <w:t>914,1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5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UBEZPIECZENIA KOMUNIKACYJNE</w:t>
      </w:r>
    </w:p>
    <w:p>
      <w:pPr>
        <w:pStyle w:val="Tekstpodstawowy2"/>
        <w:spacing w:before="0" w:after="60"/>
        <w:rPr/>
      </w:pPr>
      <w:r>
        <w:rPr/>
        <w:t>Czy Zamawiający dopuszcza możliwość zawarcia odrębnej umowy Generalnej dla ubezpieczenia floty zgodnie z wzorem stosowanym przez Wykonawcę na warunkach nie gorszych niż określone w SIWZ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6</w:t>
      </w:r>
    </w:p>
    <w:p>
      <w:pPr>
        <w:pStyle w:val="Heading1"/>
        <w:spacing w:before="0" w:after="60"/>
        <w:rPr>
          <w:bCs w:val="false"/>
        </w:rPr>
      </w:pPr>
      <w:r>
        <w:rPr>
          <w:bCs w:val="false"/>
        </w:rPr>
        <w:t>UBEZPIECZENIA KOMUNIKACYJNE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Czy Zamawiający dopuszcza wprowadzenie kosztorysowego systemu likwidacji szkody dla pojazdów o okresie eksploatacji powyżej 9 lat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7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UBEZPIECZENIA KOMUNIKACYJNE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 xml:space="preserve">Wykonawca wnosi o ustanowienie konsumpcji sumy ubezpieczenia w ubezpieczeniu Autocasco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7</w:t>
      </w:r>
    </w:p>
    <w:p>
      <w:pPr>
        <w:pStyle w:val="Tekstpodstawowy2"/>
        <w:rPr>
          <w:bCs/>
        </w:rPr>
      </w:pPr>
      <w:r>
        <w:rPr>
          <w:bCs/>
        </w:rPr>
        <w:t>Zamawiający nie dopuszcza powyższego.</w:t>
      </w:r>
    </w:p>
    <w:p>
      <w:pPr>
        <w:pStyle w:val="Normal"/>
        <w:spacing w:before="0" w:after="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8</w:t>
      </w:r>
    </w:p>
    <w:p>
      <w:pPr>
        <w:pStyle w:val="Normal"/>
        <w:spacing w:before="0" w:after="60"/>
        <w:jc w:val="both"/>
        <w:rPr/>
      </w:pPr>
      <w:r>
        <w:rPr>
          <w:b/>
          <w:bCs/>
          <w:szCs w:val="20"/>
        </w:rPr>
        <w:t>PYTANIA DO POSTANOWIEŃ OGÓLNYCH</w:t>
      </w:r>
      <w:r>
        <w:rPr>
          <w:szCs w:val="20"/>
        </w:rPr>
        <w:t xml:space="preserve"> Wykonawca wnosi o wprowadzenie zapisu, że w przypadku podjęcia decyzji o nieodtwarzaniu mienia odszkodowanie będzie wypłacane wg wartości rzeczywistej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wprowadzenia powyższego zapisu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t>Pytanie 59</w:t>
      </w:r>
    </w:p>
    <w:p>
      <w:pPr>
        <w:pStyle w:val="Normal"/>
        <w:rPr/>
      </w:pPr>
      <w:r>
        <w:rPr>
          <w:b/>
          <w:bCs/>
          <w:szCs w:val="20"/>
        </w:rPr>
        <w:t>PYTANIA DO POSTANOWIEŃ OGÓLNYCH</w:t>
      </w:r>
      <w:r>
        <w:rPr>
          <w:szCs w:val="20"/>
        </w:rPr>
        <w:t xml:space="preserve"> Wykonawca wnioskuje o wprowadzenie klauzuli o następującej treści: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iniejsza umowa może zostać rozwiązana przez każdą ze stron w formie pisemnego wypowiedzenia przesłanego listem poleconym, z zachowaniem 90-dniowego terminu wypowiedzenia, ze skutkiem na koniec każdego 12-miesięcznego okresu ubezpiec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59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prowadzenie zaproponowanej klauzuli, jednakże Zamawiający dopuszcza wprowadzenie klauzuli o treści: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iniejsza umowa może zostać rozwiązana przez każdą ze stron w formie pisemnego wypowiedzenia przesłanego listem poleconym, z zachowaniem 4-miesięcznego terminu wypowiedzenia (najpóźniej na 4 miesiące przed zakończeniem 2 roku obowiązywania umowy), ze skutkiem od 01.01.2013r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6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simy o podanie aktualnej szkodowości na dzień 30 września 2010 r. oraz wskazanie istniejących na ten dzień rezerw szkodow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trz odpowiedź 10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ytanie 61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A OGÓL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szcza rozwiązanie umowy przez każdą ze stron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1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Patrz odpowiedź 59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ODOWIEDZIALNOŚĆ CYWILNA </w:t>
      </w:r>
    </w:p>
    <w:p>
      <w:pPr>
        <w:pStyle w:val="Normal"/>
        <w:rPr/>
      </w:pPr>
      <w:r>
        <w:rPr>
          <w:szCs w:val="20"/>
        </w:rPr>
        <w:t>Prosimy o potwierdzenie, że Zamawiający akceptuje następującą definicję wypadku ubezpieczeniowego: wypadek ubezpieczeniowy – śmierć, uszkodzenie ciała, doznanie rozstroju zdrowia, utrata, zniszczenie lub uszkodzenie rzeczy</w:t>
      </w:r>
      <w:r>
        <w:rPr>
          <w:color w:val="000000"/>
          <w:szCs w:val="20"/>
        </w:rPr>
        <w:t xml:space="preserve">, </w:t>
      </w:r>
      <w:r>
        <w:rPr>
          <w:szCs w:val="20"/>
        </w:rPr>
        <w:t xml:space="preserve">a w przypadku rozszerzenia odpowiedzialności o szkody polegające na powstaniu czystej straty finansowej również czysta strata finansow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2</w:t>
      </w:r>
    </w:p>
    <w:p>
      <w:pPr>
        <w:pStyle w:val="Normal"/>
        <w:jc w:val="both"/>
        <w:rPr>
          <w:b/>
          <w:b/>
        </w:rPr>
      </w:pPr>
      <w:r>
        <w:rPr/>
        <w:t xml:space="preserve">Zamawiający dopuszcza przyjęcie przytoczonej definicji wypadku ubezpieczeniowego, </w:t>
      </w:r>
      <w:r>
        <w:rPr>
          <w:b/>
        </w:rPr>
        <w:t>pod</w:t>
      </w:r>
      <w:r>
        <w:rPr/>
        <w:t xml:space="preserve"> </w:t>
      </w:r>
      <w:r>
        <w:rPr>
          <w:b/>
        </w:rPr>
        <w:t>warunkiem</w:t>
      </w:r>
      <w:r>
        <w:rPr/>
        <w:t xml:space="preserve"> zachowania ciągłości w ochronie ubezpieczeniowej Zamawiającego (w związku z inną definicją w dotychczasowym ubezpieczeniu – jednoznaczną z określoną w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DOWIEDZIALNOŚĆ CYWILNA </w:t>
      </w:r>
    </w:p>
    <w:p>
      <w:pPr>
        <w:pStyle w:val="Normal"/>
        <w:rPr>
          <w:szCs w:val="20"/>
        </w:rPr>
      </w:pPr>
      <w:r>
        <w:rPr>
          <w:szCs w:val="20"/>
        </w:rPr>
        <w:t>Prosimy o wyszczególnienie produktów, które mają być objęte ochroną ubezpieczeniową w ramach OC za produk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oda w przypadku ZWiK, żywność podawana w szkołach, przedszkolach, żłobku i OSIR. Zamawiający oczekuje jednakże objęcia ochroną szkód związanych z innymi produktami, jeśliby pojawiły się w okresie ubezpieczenia, przy czym Zamawiający zobowiązuje się o fakcie tym poinformować ubezpieczycie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4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zy zmawiający zamierza przeprowadzać pokazy sztucznych ogni w ramach planowanych w okresie ubezpieczenia imprez? Jeśli tak prosimy o określenie kto będzie przeprowadzał te pokazy? Jakie doświadczenie posiadają te podmioty? Czy posiadają własne umowy ubezpieczenia OC?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4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amawiający zamierza przeprowadzać pokazy sztucznych ogni w ramach planowanych w okresie ubezpieczenia imprez,  przy czym pokazy przeprowadzane będą przez firmę zewnętrzną specjalizującą się w tego typu pokazach. Posiadanie polisy OC od firmy zewnętrznej jest wymagan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5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wyszczególnienie przyczyn szkód z ryzyka OC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niżej podajemy przyczyny szkód z ryzyka OC (szkody za które odpowiedzialność ponosi Gmina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z powodu nieszczelnych obróbek blacharskich lub nieszczelnego pokrycia dachowego, niedrożnego pionu kanalizacyjnego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szkodzenie pojazdów – w wyniku wjechania w wyrwę w jezdni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z powodu awarii instalacji wodociągowej, centralnego ogrzewa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bsunięcie zlodowaciałego śniegu z budynku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– z powodu zalegającego i topniejącego śniegu i lód w rynni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szkodzenie pojazdu - niezabezpieczona uszkodzona studzienka kanalizacyjn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- przedostanie się wód opadowych przez kratkę wentylacyjną w łazienc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- nieszczelny komi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szkodzenie pojazdu przez oderwany konar drzew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szkodzenie motocykla przez poślizg na gresi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szkodzenie pojazdu przez pracownika (odprysk kamienia spod kosiarki)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lanie - nieszczelne okno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upadek na nieodśnieżonej drodz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6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podanie wysokości rezerw z ryzyka OC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6</w:t>
      </w:r>
    </w:p>
    <w:p>
      <w:pPr>
        <w:pStyle w:val="Tekstpodstawowy2"/>
        <w:rPr>
          <w:bCs/>
        </w:rPr>
      </w:pPr>
      <w:r>
        <w:rPr>
          <w:bCs/>
        </w:rPr>
        <w:t>Patrz odpowiedź 1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7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określenie osoby lub osób mających być ubezpieczonymi w ramach obowiązkowego ubezpieczenia OC zarządcy nieruchomości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7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0"/>
        </w:rPr>
      </w:pPr>
      <w:r>
        <w:rPr/>
        <w:t>Ryszard Niedworok - Dyrektor ZGKiM posiadający licencję zarządcy nr 147. Patrz również odpowiedź 1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DOWIEDZIALNOŚĆ CYWILN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podanie wartości przychodu z działalności polegającej na zarządzaniu nieruchomościami obejmowanej ochroną w ramach obowiązkowego ubezpieczenia oc zarządcy nieruchomości. 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8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Przychód z działalności polegającej na zarządzaniu wspólnotami mieszkaniowymi za 2009r. – 857.978 zł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zychód z zarządzania cmentarzami i budynkami gminnymi nie jest możliwy do określenia ze względu na sposób ustalania stawki czynszu za 1 m.kw, która jest wyłoniona w drodze przetargu. W stawce czynszu znajduje się wyszczególniona kwota kosztów utrzymania nieruchomości, bez wskazania ile w tej kwocie przeznaczone jest na wynagrodzenie zarządc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69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związku z oczekiwanym rozszerzeniem zakresu o szkody w środowisku, w tym także rozszerzeniem zakresu terytorialnego o teren Niemiec, prosimy o przedstawienie scenariuszy szkodowych mogących skutkować szkodą w środowisku oraz szkodą w środowisku, która powstanie na terytorium Niemiec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6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Zamawiający przewidział objęcie ochroną ryzyka szkód w środowisku przede wszystkim ze względu na charakter działania Zakładu Wodociągów i Kanalizacji (w zakresie działania w szczególności </w:t>
      </w:r>
      <w:r>
        <w:rPr>
          <w:szCs w:val="22"/>
        </w:rPr>
        <w:t>zaopatrywanie ludności w wodę do picia i dla potrzeb gospodarczych oraz usuwanie nieczystości płynnych na terenie działania Zakładu, utrzymywanie w stałej sprawności technicznej urządzeń wodociągowych, studziennych i kanalizacyjnych wchodzących w skład mienia Zakładu) oraz Zakładu Odzysku i Składowania Odpadów Komunalnych (eksploatacja składowisk odpadów) a także przygraniczne położenie Gminy. Zamawiający podkreśla, że szkoda w środowisku i roszczenie z tego tytułu do tej pory nie miały miejsca, jednakże nie można wykluczyć całkowicie ryzyka powstania takich szkód (np. skażenia gleby z powodu nieszczelności urządzeń kanalizacyjnych). Ponieważ prawdopodobieństwo powstania szkody na terenie Niemiec jest minimalne Zamawiający dopuszcza ograniczenie ochrony za szkody w środowisku do terenu RP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70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wyszczególnienie co jest przedmiotem najmu w ramach mienia ruchomego?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SP 3 – ksero (umowa dzierżawy)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Urząd – komputery CPD (Centrum Personalizacji Danych) MSWiA w ilości 4 zestawy. Zamawiający oczekuje jednakże </w:t>
      </w:r>
      <w:r>
        <w:rPr>
          <w:szCs w:val="20"/>
        </w:rPr>
        <w:t>objęcia ochroną  szkód w ramach OC najemcy również w odniesieniu do innego mienia jeśliby pojawiło się w okresie ubezpiecz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71</w:t>
      </w:r>
    </w:p>
    <w:p>
      <w:pPr>
        <w:pStyle w:val="Normal"/>
        <w:rPr>
          <w:szCs w:val="20"/>
        </w:rPr>
      </w:pPr>
      <w:r>
        <w:rPr>
          <w:b/>
          <w:szCs w:val="20"/>
        </w:rPr>
        <w:t>ODOWIEDZIALNOŚĆ CYWI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simy o doprecyzowanie czy Zamawiający oczekuje pokrycia dla ryzyka czystych strat finansowych w wysokości maksymalnie do 200.000 PLN dla całego zakresu oczekiwanej ochrony ubezpieczeniowej?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1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amawiający oczekuje pokrycia dla ryzyka czystych strat finansowych w wysokości maksymalnie do 200.000 PLN dla całego zakresu oczekiwanej ochrony ubezpieczeniow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 xml:space="preserve">Czy zamawiający dopuszcza wprowadzenie franszyzy redukcyjnej w wysokości 500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2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Nie. Patrz również odpowiedź 25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3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Czy Zamawiający dopuszcza wprowadzenie limitu odpowiedzialności dla kosztów usunięcia pozostałości po szkodzie, łącznie z kosztami rozbiórki i demontażu części niezdatnych do użytku w wysokości 20% wartości szkod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ie. Patrz również odpowiedź 22. 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4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>UBEZPIECZENIE MIENIA OD OGNIA I INNYCH ZDARZEŃ LOSOWYCH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>Prosimy o informację o budynkach będących przedmiotem ubezpieczenia, których stopień zużycia przekracza 50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trz odpowiedź 26.</w:t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75</w:t>
      </w:r>
    </w:p>
    <w:p>
      <w:pPr>
        <w:pStyle w:val="Heading2"/>
        <w:rPr/>
      </w:pPr>
      <w:r>
        <w:rPr/>
        <w:t>UBEZPIECZENIE OD KRADZIEŻY Z WŁAMANIEM I RABUNKU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  <w:t xml:space="preserve">Czy zamawiający dopuszcza wprowadzenie franszyzy redukcyjnej w wysokości 500 zł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Odpowiedź 75</w:t>
      </w:r>
    </w:p>
    <w:p>
      <w:pPr>
        <w:pStyle w:val="Tekstpodstawowy2"/>
        <w:rPr>
          <w:bCs/>
        </w:rPr>
      </w:pPr>
      <w:r>
        <w:rPr>
          <w:bCs/>
        </w:rPr>
        <w:t>Zamawiający nie dopuszcza powyższ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76</w:t>
      </w:r>
    </w:p>
    <w:p>
      <w:pPr>
        <w:pStyle w:val="Normal"/>
        <w:rPr>
          <w:szCs w:val="20"/>
        </w:rPr>
      </w:pPr>
      <w:r>
        <w:rPr>
          <w:b/>
        </w:rPr>
        <w:t>UBEZPIECZENIE OD KRADZIE</w:t>
      </w:r>
      <w:r>
        <w:rPr>
          <w:b/>
          <w:bCs/>
        </w:rPr>
        <w:t>Ż</w:t>
      </w:r>
      <w:r>
        <w:rPr>
          <w:b/>
        </w:rPr>
        <w:t>Y Z WŁAMANIEM I RABUNKU</w:t>
      </w:r>
    </w:p>
    <w:p>
      <w:pPr>
        <w:pStyle w:val="Normal"/>
        <w:rPr>
          <w:szCs w:val="20"/>
        </w:rPr>
      </w:pPr>
      <w:r>
        <w:rPr>
          <w:szCs w:val="20"/>
        </w:rPr>
        <w:t>Czy Zamawiający dopuszcza wprowadzenie limitu kosztów naprawy zabezpieczeń w wysokości 2000 zł na jedno zdarzen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 Patrz również odpowiedź 3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ytanie 77</w:t>
      </w:r>
    </w:p>
    <w:p>
      <w:pPr>
        <w:pStyle w:val="Normal"/>
        <w:rPr>
          <w:szCs w:val="20"/>
        </w:rPr>
      </w:pPr>
      <w:r>
        <w:rPr>
          <w:b/>
        </w:rPr>
        <w:t>UBEZPIECZENIE OD KRADZIE</w:t>
      </w:r>
      <w:r>
        <w:rPr>
          <w:b/>
          <w:bCs/>
        </w:rPr>
        <w:t>Ż</w:t>
      </w:r>
      <w:r>
        <w:rPr>
          <w:b/>
        </w:rPr>
        <w:t>Y Z WŁAMANIEM I RABUNKU</w:t>
      </w:r>
    </w:p>
    <w:p>
      <w:pPr>
        <w:pStyle w:val="Normal"/>
        <w:rPr>
          <w:szCs w:val="20"/>
        </w:rPr>
      </w:pPr>
      <w:r>
        <w:rPr>
          <w:szCs w:val="20"/>
        </w:rPr>
        <w:t>Czy Zamawiający dopuszcza ustanowienie limitu dla kosztów odtworzenia danych w wysokości 20% wartości szkody, nie więcej niż 5.000 zl w każdej szkodz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powyższego. Patrz również odpowiedź 40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MASZYN I URZADZEŃ OD WSZYSTKICH RYZY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zy Zamawiający  dopuszcza wprowadzenie franszyzy redukcyjnej w wysokości 2.000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8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amawiający dopuszcza obowiązywanie franszyzy integralnej w wysokości 2.000 z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7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BEZPIECZENIE KOMUNIKACYJNE OC, NNW, AC, ASSISTAN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ymaga wpłaty wadium i w jakiej wysokości – dotyczy wyłącznie ubezpieczeń komunikacyjnych jako osobnego zada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79</w:t>
      </w:r>
    </w:p>
    <w:p>
      <w:pPr>
        <w:pStyle w:val="Tekstpodstawowy2"/>
        <w:rPr>
          <w:bCs/>
        </w:rPr>
      </w:pPr>
      <w:r>
        <w:rPr>
          <w:bCs/>
        </w:rPr>
        <w:t>Zamawiający nie przewiduje ubezpieczeń komunikacyjnych w osobnym zadaniu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80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UBEZPIECZENIE KOMUNIKACYJNE OC, NNW, AC, ASSISTANCE</w:t>
      </w:r>
    </w:p>
    <w:p>
      <w:pPr>
        <w:pStyle w:val="Normal"/>
        <w:autoSpaceDE w:val="false"/>
        <w:jc w:val="both"/>
        <w:rPr/>
      </w:pPr>
      <w:r>
        <w:rPr>
          <w:szCs w:val="20"/>
        </w:rPr>
        <w:t>Czy Zamawiający dopuszcza możliwość wprowadzenia ochrony Assistance wyłącznie dla następujących rodzajów pojazdów: samochody osobowe; samochody kempingowe; mikrobusy (za mikrobus uważa się autobus do przewozu 10–15 osób łącznie z kierowcą); samochody ciężarowe o dopuszczalnej masie całkowitej do 3,5 tony;</w:t>
      </w:r>
      <w:r>
        <w:rPr>
          <w:szCs w:val="18"/>
        </w:rPr>
        <w:t xml:space="preserve"> </w:t>
      </w:r>
      <w:r>
        <w:rPr>
          <w:szCs w:val="20"/>
        </w:rPr>
        <w:t>przyczepy kempingowe; przyczepy ciężarowe o ładowności do 2 ton; motocykl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80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amawiający dopuszcza powyższ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81</w:t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>UBEZPIECZENIE KOMUNIKACYJNE OC, NNW, AC, ASSISTANCE</w:t>
      </w:r>
    </w:p>
    <w:p>
      <w:pPr>
        <w:pStyle w:val="Tekstpodstawowy2"/>
        <w:autoSpaceDE w:val="false"/>
        <w:rPr/>
      </w:pPr>
      <w:r>
        <w:rPr/>
        <w:t xml:space="preserve">Czy brak potrącenia cen części związanych z ich amortyzacją, dotyczy również szkód powstałych w ogumieniu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81</w:t>
      </w:r>
    </w:p>
    <w:p>
      <w:pPr>
        <w:pStyle w:val="Tekstpodstawowy2"/>
        <w:rPr>
          <w:bCs/>
        </w:rPr>
      </w:pPr>
      <w:r>
        <w:rPr>
          <w:bCs/>
        </w:rPr>
        <w:t>Nie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ytanie 82</w:t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>UBEZPIECZENIE KOMUNIKACYJNE OC, NNW, AC, ASSISTAN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zy zamawiający dopuszcza możliwość  uzależnia zawarcie umowy ubezpieczenia od zabezpieczenia pojazdu w następujący sposób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w przypadku samochodów osobowych, ciężarowo – osobowych, ciężarowych w nadwoziu osobowego i innych ciężarowych o ładowności do 750 kg, o wartości brutto w dniu zawarcia umowy ubezpieczeni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) do 50.000 zł – jedno zabezpieczenie przeciwkradzieżow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) powyżej 50.000 zł do 200.000 zł – dwa zabezpieczenia przeciwkradzieżow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) powyżej 200.000 zł – trzy zabezpieczenia przeciwkradzieżowe (immobiliser fabryczny, autoalarm, inne)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) w przypadku motocykli, motorowerów, quadów, samochodów ciężarowych powyżej 750 kg, mikrobusów, ciągników siodłowych, balastowych, autobusów oraz innych pojazdów samochodowych – jedno zabezpieczenie przeciwkradzieżowe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) Jeżeli Zamawiający nie wyraża zgody na zastosowanie powyższych zabezpieczeń, to czy jest w stanie zaakceptować zastosowanie udziału własnego w szkodzie kradzieżowej w wysokości 5,00%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dpowiedź 82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3"/>
        </w:rPr>
        <w:t xml:space="preserve">Zamawiający nie dopuszcza </w:t>
      </w:r>
      <w:r>
        <w:rPr>
          <w:szCs w:val="20"/>
        </w:rPr>
        <w:t>możliwości uzależnienia zawarcia umowy ubezpieczenia od zabezpieczenia pojazdu w opisany sposób ani</w:t>
      </w:r>
      <w:r>
        <w:rPr>
          <w:color w:val="000000"/>
          <w:szCs w:val="23"/>
        </w:rPr>
        <w:t xml:space="preserve"> wprowadzenia</w:t>
      </w:r>
      <w:r>
        <w:rPr>
          <w:szCs w:val="20"/>
        </w:rPr>
        <w:t xml:space="preserve"> udziału własnego w szkodzie kradzieżowej w wysokości 5,00%. </w:t>
      </w:r>
      <w:r>
        <w:rPr>
          <w:color w:val="000000"/>
          <w:szCs w:val="23"/>
        </w:rPr>
        <w:t xml:space="preserve">w odniesieniu do pojazdów będących aktualnie w posiadaniu Zamawiającego. Zamawiający dopuszcza możliwość wprowadzenia </w:t>
      </w:r>
      <w:r>
        <w:rPr>
          <w:szCs w:val="20"/>
        </w:rPr>
        <w:t xml:space="preserve">udziału własnego w szkodzie kradzieżowej w wysokości 5,00% w odniesieniu do nowo nabywanych samochodów osobowych, ciężarowo – osobowych, ciężarowych w nadwoziu osobowego i innych ciężarowych o ładowności do 750 kg, które nie spełniają opisanych wyżej wymogów w zakresie zabezpieczeń. 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3"/>
          <w:u w:val="single"/>
          <w:lang w:eastAsia="ar-SA"/>
        </w:rPr>
      </w:pPr>
      <w:r>
        <w:rPr>
          <w:b/>
          <w:color w:val="000000"/>
          <w:szCs w:val="23"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  <w:lang w:eastAsia="ar-SA"/>
        </w:rPr>
        <w:t>Zamawiający na podstawie z art. 38 ust. 4  ustawy Prawo zamówień publicznych modyfikuje treść SIWZ w poniżej podanym zakresie.</w:t>
      </w:r>
    </w:p>
    <w:p>
      <w:pPr>
        <w:pStyle w:val="Header"/>
        <w:tabs>
          <w:tab w:val="clear" w:pos="4536"/>
          <w:tab w:val="clear" w:pos="9072"/>
        </w:tabs>
        <w:ind w:left="6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  <w:t>W załączniku F do SIWZ (Wykaz pojazdów do ubezpieczenia) w pozycji 7 (pojazdy Ochotniczej Straży Pożarnej) zmienia się dane w kolumnach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spacing w:before="0" w:after="120"/>
        <w:rPr/>
      </w:pPr>
      <w:r>
        <w:rPr/>
        <w:t>Był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785"/>
        <w:gridCol w:w="1804"/>
        <w:gridCol w:w="1814"/>
        <w:gridCol w:w="176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Marka, ty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Nr rej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Rodza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Ładowność w k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Nr nadwoz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STAR 244 L 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ZPLM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Specjalny pożarnic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P244L1206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spacing w:before="0" w:after="120"/>
        <w:jc w:val="both"/>
        <w:rPr/>
      </w:pPr>
      <w:r>
        <w:rPr/>
        <w:t>Prawidłowy zapi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785"/>
        <w:gridCol w:w="1804"/>
        <w:gridCol w:w="1814"/>
        <w:gridCol w:w="176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Marka, ty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Nr rej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Rodza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Ładowność w k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Nr nadwoz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FSC STARACHOWICE STAR 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SZE 014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Sam. specjal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P244LML08677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jc w:val="both"/>
        <w:rPr/>
      </w:pPr>
      <w:r>
        <w:rPr/>
        <w:t>Wszystkie zmiany SIWZ należy uwzględnić przy przygotowywaniu ofert.</w:t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Termin składania ofert pozostaje bez zmian.</w:t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Z poważaniem</w:t>
      </w:r>
    </w:p>
    <w:p>
      <w:pPr>
        <w:pStyle w:val="Normal"/>
        <w:autoSpaceDE w:val="false"/>
        <w:rPr>
          <w:bCs/>
          <w:color w:val="000000"/>
          <w:szCs w:val="23"/>
          <w:lang w:eastAsia="ar-SA"/>
        </w:rPr>
      </w:pPr>
      <w:r>
        <w:rPr>
          <w:bCs/>
          <w:color w:val="000000"/>
          <w:szCs w:val="23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Adr">
    <w:name w:val="TelAdr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202" w:firstLine="426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joanna</dc:creator>
  <dc:description/>
  <cp:keywords/>
  <dc:language>en-US</dc:language>
  <cp:lastModifiedBy>maciek</cp:lastModifiedBy>
  <dcterms:modified xsi:type="dcterms:W3CDTF">2010-10-15T09:04:00Z</dcterms:modified>
  <cp:revision>3</cp:revision>
  <dc:subject/>
  <dc:title>Police 12</dc:title>
</cp:coreProperties>
</file>