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6.10.201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6096" w:leader="none"/>
        </w:tabs>
        <w:ind w:left="360" w:hanging="0"/>
        <w:jc w:val="both"/>
        <w:rPr/>
      </w:pPr>
      <w:r>
        <w:rPr>
          <w:b/>
          <w:sz w:val="32"/>
          <w:szCs w:val="32"/>
        </w:rPr>
        <w:tab/>
        <w:t>MALOWANIE  10  KLATEK SCHODOWYCH</w:t>
      </w:r>
    </w:p>
    <w:p>
      <w:pPr>
        <w:pStyle w:val="TextBody"/>
        <w:tabs>
          <w:tab w:val="left" w:pos="1418" w:leader="none"/>
          <w:tab w:val="left" w:pos="1985" w:leader="none"/>
          <w:tab w:val="left" w:pos="609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 BUDYNKACH  MIESZKALNYCH W  POLICACH  PRZY  UL: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6096"/>
          <w:tab w:val="left" w:pos="1276" w:leader="none"/>
        </w:tabs>
        <w:ind w:left="360" w:hanging="0"/>
        <w:jc w:val="both"/>
        <w:rPr/>
      </w:pPr>
      <w:r>
        <w:rPr>
          <w:b/>
          <w:szCs w:val="24"/>
        </w:rPr>
        <w:tab/>
        <w:tab/>
        <w:t xml:space="preserve">GRZYBOWA  29, 31, 35 </w:t>
        <w:tab/>
        <w:tab/>
        <w:t>(3 klatki)</w:t>
      </w:r>
    </w:p>
    <w:p>
      <w:pPr>
        <w:pStyle w:val="TextBody"/>
        <w:tabs>
          <w:tab w:val="clear" w:pos="6096"/>
          <w:tab w:val="left" w:pos="1418" w:leader="none"/>
          <w:tab w:val="left" w:pos="5670" w:leader="none"/>
        </w:tabs>
        <w:ind w:left="360" w:firstLine="916"/>
        <w:jc w:val="both"/>
        <w:rPr/>
      </w:pPr>
      <w:r>
        <w:rPr>
          <w:b/>
          <w:szCs w:val="24"/>
        </w:rPr>
        <w:tab/>
        <w:t>KOŁŁĄTAJA  29-31-33-35</w:t>
        <w:tab/>
        <w:t>(4 klatki)</w:t>
      </w:r>
    </w:p>
    <w:p>
      <w:pPr>
        <w:pStyle w:val="TextBody"/>
        <w:tabs>
          <w:tab w:val="clear" w:pos="6096"/>
          <w:tab w:val="left" w:pos="1418" w:leader="none"/>
          <w:tab w:val="left" w:pos="5670" w:leader="none"/>
        </w:tabs>
        <w:ind w:left="360" w:firstLine="916"/>
        <w:jc w:val="both"/>
        <w:rPr/>
      </w:pPr>
      <w:r>
        <w:rPr>
          <w:b/>
          <w:szCs w:val="24"/>
        </w:rPr>
        <w:tab/>
        <w:t xml:space="preserve">SŁOWIAŃSKA  1-3-5  </w:t>
        <w:tab/>
        <w:t>(3 klatki)</w:t>
      </w:r>
    </w:p>
    <w:p>
      <w:pPr>
        <w:pStyle w:val="Tekstpodstawowy2"/>
        <w:tabs>
          <w:tab w:val="clear" w:pos="708"/>
          <w:tab w:val="left" w:pos="141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30.09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4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Zakład Malarski, Henryk Śliwiński, Police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GRET-MAR, Jarszewo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Zakład Ogólnobudowlany, Norbert Sil, Dębostrów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P. B. WAL, Szczecin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GRZYBOWA 29,31,35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23.280,23 zł,    </w:t>
        <w:tab/>
        <w:t xml:space="preserve">    78,09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18.180,49 zł,    </w:t>
        <w:tab/>
        <w:t xml:space="preserve">  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zedsiębiorstwo Budowlane WAL, Mieczysław Wal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026 Szczecin, ul. Smolańska 3/109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18.180,49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KOŁŁĄTAJA 29-31-33-35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44.940,00 zł,    </w:t>
        <w:tab/>
        <w:t xml:space="preserve">    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74.203,25 zł,    </w:t>
        <w:tab/>
        <w:t xml:space="preserve">      60,56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52.000,00 zł,    </w:t>
        <w:tab/>
        <w:t xml:space="preserve">      86,42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kład Malarski, Usługi Remontowe Henryk Śliwiński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2-010 Police, ul. Palmowa 9/5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44.940,00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Część dot. budynku przy ul. SŁOWIAŃSKA 1-3-5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25.458,89 zł,    </w:t>
        <w:tab/>
        <w:t xml:space="preserve">    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Nie wybrano oferty.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ostępowanie zostaje unieważnione na podstawie art. 93 ust. 4 PZ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sz w:val="24"/>
          <w:szCs w:val="24"/>
        </w:rPr>
        <w:t xml:space="preserve">Cena oferty przewyższa kwotę, którą zamawiający może przeznaczyć na sfinansowanie zamówienia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10-06T10:07:00Z</dcterms:modified>
  <cp:revision>39</cp:revision>
  <dc:subject/>
  <dc:title>Zakład Gospodarki Komunalnej</dc:title>
</cp:coreProperties>
</file>