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MALOWANIE 3 KLATEK SCHODOWYCH W  BUDYNKU  MIESZKALNYM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 POLICACH  PRZY  UL  GRZYBOWEJ 29-31-33-35-37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0-09-14T08:06:00Z</cp:lastPrinted>
  <dcterms:modified xsi:type="dcterms:W3CDTF">2010-09-14T11:20:00Z</dcterms:modified>
  <cp:revision>13</cp:revision>
  <dc:subject/>
  <dc:title>Zał</dc:title>
</cp:coreProperties>
</file>