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MALOWANIE 10  KLATEK SCHODOWYCH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  BUDYNKACH  MIESZKALNYCH W  POLICACH  PRZY  UL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GRZYBOWA  29, 31, 35,   KOŁŁĄTAJA  29-31-33-35,   SŁOWIAŃSKA  1-3-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0-09-14T11:28:00Z</dcterms:modified>
  <cp:revision>28</cp:revision>
  <dc:subject/>
  <dc:title/>
</cp:coreProperties>
</file>