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c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Malowanie 3 klatek schodowych emulsyjne i olejne                   w pełnym zakresie wraz z przygotowaniem powierzchn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SŁOWIAŃSKA 1-3-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dynek mieszkalny wspólnoty mieszkaniowej, administrowany przez ZGKiM,                        3-klatkowy, 3-kondygnacyjny, podpiwniczony, z dachem ceramicznym, wybudowany                w 1930 roku, klatki nieogrzewane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powierzchni ścian i sufitów pod malowanie, uzupełnieni lub naprawa tynków, wykonanie gładzi gips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hrona narożników wypukł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owanie farbami emulsyjnymi ścian ponad lamperią i sufitów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owanie farbami olejnymi ścian (lamperii)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owanie farbami olejnymi drzwi, okien, poręczy, balustrad, cokołów, podłóg-podestów, podstopni, policzków biegów schodowych, krat, skrzynek metalowych, rur gazowych i wodnych, elementów metalow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kowanie ścian i sufitów w korytarzach piwnicznych.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c. Przedmiar opracowany został na 1 powtarzalną klatkę schodową. W ofercie należy podać cenę wykonania całości robót                  (3 klatki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a) stanowi materiał pomocniczy dla wykonawcy do obliczenia ceny oferty. Wykonawca powinien dokonać wizji lokalnej w obiekci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rzedmiar robót traktować należy jako pomocniczy. Przed skalkulowaniem oferty należy zweryfikować obmiary i zakres prac przewidzianych do realizacji, gdyż umowa                            z wybranym w procedurze przetargowej Wykonawcą zawarta zostanie w formie ryczałtu – zgodnie ze złożoną ofer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miary sprawdza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ganizacja robó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boty prowadzone będą w budynku zamieszkał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nie zapewnia miejsca (magazynu) do składowania materiałów oraz transportu materia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lory farb należy ustalić z przedstawicielami wspólno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pomiędzy Wykonawcą i zamawiającym prowadzona będzie                     w formie pisemnej (fax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czasie wykonywania robót malarskich wykonawca ma obowiązek umożliwić mieszkańcom przejście do lokali i piw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zastosowanych materiałów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emulsyjne do wymalowań wewnętrznych - wg oferty rynk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olejne nawierzchniowe lub emalie ogólnego stosowania j.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riały użyte do malowania (</w:t>
      </w:r>
      <w:r>
        <w:rPr>
          <w:b/>
          <w:sz w:val="24"/>
          <w:u w:val="single"/>
        </w:rPr>
        <w:t>farby, szpachlówki</w:t>
      </w:r>
      <w:r>
        <w:rPr>
          <w:sz w:val="24"/>
          <w:u w:val="single"/>
        </w:rPr>
        <w:t>)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muszą być dopuszczone do zastosowania  w budownictwie mieszkaniowym i muszą posiadać atest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Materiały zakup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oty należy wykonać zgodnie z normami technicznymi oraz zgodnie z „Warunkami technicznymi wykonania i odbioru robót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odbioru robót malarskich określają polskie normy: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0  -</w:t>
        <w:tab/>
        <w:t>Roboty malarskie  budowlane farbami wodnymi i wodorozcieńczalnymi farbami emulsyjnymi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5 -</w:t>
        <w:tab/>
        <w:t>Roboty malarskie  budowlane farbami, lakierami i emaliami na spoiwach bezwodnych.</w:t>
      </w:r>
    </w:p>
    <w:p>
      <w:pPr>
        <w:pStyle w:val="Normal"/>
        <w:rPr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PN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70/B-10100 -</w:t>
        <w:tab/>
        <w:t xml:space="preserve">Roboty tynkarskie. Tynki zwykłe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 kontroli nad prawidłowym wykonaniem robót mal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 końcowego odbioru technicznego wykonanych robót może nastąpić po podpisaniu właściwego oświadczenia kierownika budowy o wykonaniu wszystkich robót zgodnie z zakresem oraz zgodnie ze sztuką budowlaną. Oświadczenie to potwierdza inspektor nadzoru inwestorskiego po dokonanym przeglądzie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  oraz przedstawicieli wspólnoty mieszkaniowej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usunięcie wszelkich zanieczyszczeń,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są podstawą do rozliczenia robót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2:00Z</dcterms:created>
  <dc:creator>ZGKiM</dc:creator>
  <dc:description/>
  <cp:keywords/>
  <dc:language>en-US</dc:language>
  <cp:lastModifiedBy>Szydelska</cp:lastModifiedBy>
  <cp:lastPrinted>2010-09-14T14:11:00Z</cp:lastPrinted>
  <dcterms:modified xsi:type="dcterms:W3CDTF">2010-09-14T12:30:00Z</dcterms:modified>
  <cp:revision>3</cp:revision>
  <dc:subject/>
  <dc:title>Założenia wyjściowe do kosztorysowania </dc:title>
</cp:coreProperties>
</file>