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 10  KLATEK SCHODOWYCH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  BUDYNKACH  MIESZKALNYCH W  POLICACH  PRZY  UL: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ZYBOWA  29, 31, 35,  KOŁŁĄTAJA  29-31-33-35, SŁOWIAŃSKA  1-3-5</w:t>
      </w:r>
    </w:p>
    <w:p>
      <w:pPr>
        <w:pStyle w:val="Normal"/>
        <w:ind w:left="36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a,b,c (opracowanym na 1 klatkę w każdym budynku – zakres robót na klatkach jest powtarzalny) oraz Ogólną Specyfikacją Techniczną stanowiącą załącznik nr 2a,b,c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b/>
          <w:sz w:val="24"/>
          <w:szCs w:val="24"/>
        </w:rPr>
        <w:t>Zamawiający dopuszcza składanie ofert częściowych – na 1, 2 lub 3 budynk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, tj: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- którzy w okresie ostatnich pięciu lat (lub w okresie krótszym, jeżeli okres działalności jest krótszy) wykonali co najmniej 2 zamówienia w zakresie zbliżonym do objętego niniejszym zamówieniem tj. malowanie emulsyjne i olejne 2 klatek schodowych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- 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- którzy co najmniej 70 % zamówienia (tj. przygotowanie powierzchni, malowanie emulsyjne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24 miesią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. nr 5a,b,c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,b,c i sporządzić kosztorys ofertowy uwzględniający dane zawarte                        w ogólnej specyfikacji technicznej wykonania i odbioru robót będącej zał. nr 2a,b,c, 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w obiekcie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z przedmiaru, ogólnej specyfikacji technicznej wykonania i odbioru robót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,b,c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, dla każdej nieruchomości oddzielnie, dokonuje komisja przetargowa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zadań 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 Roman Korona, P. Krystyna Szydelska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                 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3.09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 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b w:val="false"/>
          <w:sz w:val="22"/>
          <w:szCs w:val="22"/>
        </w:rPr>
        <w:t>GRZYBOWA  29, 31, 35</w:t>
        <w:tab/>
        <w:tab/>
        <w:t xml:space="preserve">- </w:t>
      </w:r>
      <w:r>
        <w:rPr>
          <w:sz w:val="24"/>
        </w:rPr>
        <w:t>300 zł</w:t>
      </w:r>
      <w:r>
        <w:rPr>
          <w:b w:val="false"/>
          <w:sz w:val="24"/>
        </w:rPr>
        <w:t xml:space="preserve">  (TRZYSTA zł).</w:t>
      </w:r>
    </w:p>
    <w:p>
      <w:pPr>
        <w:pStyle w:val="Heading6"/>
        <w:ind w:left="360" w:hanging="0"/>
        <w:rPr>
          <w:sz w:val="24"/>
        </w:rPr>
      </w:pPr>
      <w:r>
        <w:rPr>
          <w:b w:val="false"/>
          <w:sz w:val="22"/>
          <w:szCs w:val="22"/>
        </w:rPr>
        <w:t>KOŁŁĄTAJA  29-31-33-35</w:t>
        <w:tab/>
        <w:t xml:space="preserve">- </w:t>
      </w:r>
      <w:r>
        <w:rPr>
          <w:sz w:val="24"/>
        </w:rPr>
        <w:t>800 zł</w:t>
      </w:r>
      <w:r>
        <w:rPr>
          <w:b w:val="false"/>
          <w:sz w:val="24"/>
        </w:rPr>
        <w:t xml:space="preserve">  (OSIEMSET zł).</w:t>
      </w:r>
    </w:p>
    <w:p>
      <w:pPr>
        <w:pStyle w:val="Heading6"/>
        <w:ind w:left="360" w:hanging="0"/>
        <w:rPr>
          <w:sz w:val="24"/>
        </w:rPr>
      </w:pPr>
      <w:r>
        <w:rPr>
          <w:b w:val="false"/>
          <w:sz w:val="22"/>
          <w:szCs w:val="22"/>
        </w:rPr>
        <w:t>SŁOWIAŃSKA  1-3-5</w:t>
        <w:tab/>
        <w:tab/>
        <w:t xml:space="preserve">- </w:t>
      </w:r>
      <w:r>
        <w:rPr>
          <w:sz w:val="24"/>
        </w:rPr>
        <w:t>300 zł</w:t>
      </w:r>
      <w:r>
        <w:rPr>
          <w:b w:val="false"/>
          <w:sz w:val="24"/>
        </w:rPr>
        <w:t xml:space="preserve">  (TRZYSTA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30 WRZEŚNI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Malowanie klatek schodowych w budynku ……………………..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30.09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30 WRZEŚNIA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Bezpośrednio przed otwarciem ofert Zamawiający podaje kwoty, jaką zamierza przeznaczyć na sfinansowanie zamówienia – na każdą nieruchomość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Niezwłocznie po wyborze najkorzystniejszych ofert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ych oferty będą najkorzystniejsze spośród nieodrzuconych ofert, ocenione wyłącznie na podstawie kryteriów określonych                 w p. 11 niniejszej SIWZ – dla każdej nieruchomości oddzielni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,b,c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,b,c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a,b,c Określenie części zamówienia do realizacji przez podwykonawców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10-09-15T09:25:00Z</dcterms:modified>
  <cp:revision>70</cp:revision>
  <dc:subject/>
  <dc:title>Specyfikacja istotnych warunków zamówienia</dc:title>
</cp:coreProperties>
</file>