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 EMILII PLATER 12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PALMOWEJ 10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4956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PALMOWEJ 17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4956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Zał. nr 10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SIEDLECKIEJ 2 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4956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7:00Z</dcterms:created>
  <dc:creator>Paweł Wolny</dc:creator>
  <dc:description/>
  <dc:language>en-US</dc:language>
  <cp:lastModifiedBy>Paweł Wolny</cp:lastModifiedBy>
  <cp:lastPrinted>2010-09-08T14:02:00Z</cp:lastPrinted>
  <dcterms:modified xsi:type="dcterms:W3CDTF">2010-09-08T12:21:00Z</dcterms:modified>
  <cp:revision>7</cp:revision>
  <dc:subject/>
  <dc:title/>
</cp:coreProperties>
</file>