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etarg nieograniczony na roboty budowlane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BOTY  DEKARSKIE  NA  BUDYNKACH  MIESZKALNYCH  W  POLICACH</w:t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PRZY ULICY </w:t>
      </w:r>
      <w:r>
        <w:rPr/>
        <w:t>.</w:t>
      </w:r>
    </w:p>
    <w:p>
      <w:pPr>
        <w:pStyle w:val="Heading2"/>
        <w:rPr/>
      </w:pPr>
      <w:r>
        <w:rPr/>
        <w:t>EMILII PLATER 12 ; PALMOWEJ 10 : PALMOWEJ 17 : SIEDLECKIEJ 2 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chy kryte papą termozgrzewal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WYKAZ  ZAMÓWIE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onanych w ciągu pięciu ostatnich la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992"/>
        <w:gridCol w:w="1134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ilość m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min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y osób reprezentujących firmę)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Paweł Wolny</dc:creator>
  <dc:description/>
  <dc:language>en-US</dc:language>
  <cp:lastModifiedBy>Paweł Wolny</cp:lastModifiedBy>
  <dcterms:modified xsi:type="dcterms:W3CDTF">2010-09-08T11:50:00Z</dcterms:modified>
  <cp:revision>10</cp:revision>
  <dc:subject/>
  <dc:title>Zał</dc:title>
</cp:coreProperties>
</file>