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z późniejszymi zmianami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ekst jednolity Dz. U. z 2010 r. nr 113, poz. 795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Przetarg nieograniczony na roboty budowlane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ACH  MIESZKALNYCH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OLICACH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 ULICY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MILII PLATER 12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ALMOWEJ 10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ALMOWEJ 17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IEDLECKIEJ 2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Oświadczamy, że spełniamy warunki udziału w postępowaniu, tj:</w:t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posiadamy uprawnienia do wykonywania określonej działalności              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t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ciąg z ustawy Prawo zamówień publicznych - stan prawny na 25 czerwca 2010.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2-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rt. 22</w:t>
      </w:r>
      <w:r>
        <w:rPr>
          <w:rFonts w:cs="Arial" w:ascii="Arial" w:hAnsi="Arial"/>
          <w:b/>
          <w:i/>
          <w:color w:val="000000"/>
          <w:sz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color w:val="000000"/>
          <w:sz w:val="18"/>
        </w:rPr>
        <w:t xml:space="preserve">   </w:t>
      </w:r>
      <w:r>
        <w:rPr>
          <w:rFonts w:cs="Arial" w:ascii="Arial" w:hAnsi="Arial"/>
          <w:i/>
          <w:color w:val="000000"/>
          <w:sz w:val="18"/>
        </w:rPr>
        <w:tab/>
        <w:t xml:space="preserve"> 4. Ofertę wykonawcy wykluczonego uznaje się za odrzuconą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1:00Z</dcterms:created>
  <dc:creator>Paweł Wolny</dc:creator>
  <dc:description/>
  <dc:language>en-US</dc:language>
  <cp:lastModifiedBy>Paweł Wolny</cp:lastModifiedBy>
  <cp:lastPrinted>2010-09-08T13:48:00Z</cp:lastPrinted>
  <dcterms:modified xsi:type="dcterms:W3CDTF">2010-09-08T11:48:00Z</dcterms:modified>
  <cp:revision>8</cp:revision>
  <dc:subject/>
  <dc:title>Zał</dc:title>
</cp:coreProperties>
</file>