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www.......................................</w:t>
      </w:r>
      <w:r>
        <w:rPr>
          <w:rFonts w:cs="Arial" w:ascii="Arial" w:hAnsi="Arial"/>
          <w:sz w:val="18"/>
        </w:rPr>
        <w:t xml:space="preserve">          (adres siedziby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      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</w:t>
        <w:tab/>
        <w:t xml:space="preserve">      i  Mieszkaniowej w Polic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ROBOTY  DEKARSKIE  NA  BUDYNKU  MIESZKALNYM</w:t>
      </w:r>
      <w:r>
        <w:rPr>
          <w:rFonts w:cs="Arial" w:ascii="Arial" w:hAnsi="Arial"/>
          <w:b w:val="false"/>
          <w:sz w:val="22"/>
        </w:rPr>
        <w:t xml:space="preserve">                                     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W  POLICACH  PRZY  UL. EMILII PLATER 12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ach kryty kryty papą termozgrzewalną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 za cenę ryczałtową w wysokoś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</w:t>
        <w:tab/>
        <w:t>robót netto</w:t>
        <w:tab/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ek VAT  7 %  (PKOB 1122)</w:t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tość brutto  </w:t>
        <w:tab/>
        <w:tab/>
        <w:t xml:space="preserve">                                                 </w:t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rminie 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dium w kwocie </w:t>
      </w:r>
      <w:r>
        <w:rPr>
          <w:rFonts w:cs="Arial" w:ascii="Arial" w:hAnsi="Arial"/>
          <w:b/>
          <w:sz w:val="22"/>
        </w:rPr>
        <w:t>..........,00 zł</w:t>
      </w:r>
      <w:r>
        <w:rPr>
          <w:rFonts w:cs="Arial" w:ascii="Arial" w:hAnsi="Arial"/>
          <w:sz w:val="22"/>
        </w:rPr>
        <w:t xml:space="preserve"> zostało wniesione  w formie 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        do niej uwa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i zobowiązujemy się       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niki cenotwórcze zastosowane do obliczenia ceny oferty: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/>
      </w:pPr>
      <w:r>
        <w:rPr>
          <w:rFonts w:cs="Arial" w:ascii="Arial" w:hAnsi="Arial"/>
          <w:sz w:val="22"/>
        </w:rPr>
        <w:t>stawka roboczogodziny ........... zł,  - koszty pośrednie od R, S, ............. % - zysk od R, S, Kp ............. %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rycia: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............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www.......................................</w:t>
      </w:r>
      <w:r>
        <w:rPr>
          <w:rFonts w:cs="Arial" w:ascii="Arial" w:hAnsi="Arial"/>
          <w:sz w:val="18"/>
        </w:rPr>
        <w:t xml:space="preserve">          (adres siedziby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      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</w:t>
        <w:tab/>
        <w:t xml:space="preserve">      i  Mieszkaniowej w Polic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ROBOTY  DEKARSKIE  NA  BUDYNKU  MIESZKALNYM</w:t>
      </w:r>
      <w:r>
        <w:rPr>
          <w:rFonts w:cs="Arial" w:ascii="Arial" w:hAnsi="Arial"/>
          <w:b w:val="false"/>
          <w:sz w:val="22"/>
        </w:rPr>
        <w:t xml:space="preserve">                                     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W  POLICACH  PRZY  UL. PALMOWEJ 10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ach kryty papą termozgrzewalną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 za cenę ryczałtową w wysokoś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</w:t>
        <w:tab/>
        <w:t>robót netto</w:t>
        <w:tab/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ek VAT  7 %  (PKOB 1122)</w:t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tość brutto  </w:t>
        <w:tab/>
        <w:tab/>
        <w:t xml:space="preserve">                                                 </w:t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rminie 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dium w kwocie </w:t>
      </w:r>
      <w:r>
        <w:rPr>
          <w:rFonts w:cs="Arial" w:ascii="Arial" w:hAnsi="Arial"/>
          <w:b/>
          <w:sz w:val="22"/>
        </w:rPr>
        <w:t>400,00 zł</w:t>
      </w:r>
      <w:r>
        <w:rPr>
          <w:rFonts w:cs="Arial" w:ascii="Arial" w:hAnsi="Arial"/>
          <w:sz w:val="22"/>
        </w:rPr>
        <w:t xml:space="preserve"> zostało wniesione  w formie 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        do niej uwa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i zobowiązujemy się       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niki cenotwórcze zastosowane do obliczenia ceny oferty: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/>
      </w:pPr>
      <w:r>
        <w:rPr>
          <w:rFonts w:cs="Arial" w:ascii="Arial" w:hAnsi="Arial"/>
          <w:sz w:val="22"/>
        </w:rPr>
        <w:t>stawka roboczogodziny ........... zł,  - koszty pośrednie od R, S, ............. % - zysk od R, S, Kp ............. %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ystem krycia: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............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c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www.......................................</w:t>
      </w:r>
      <w:r>
        <w:rPr>
          <w:rFonts w:cs="Arial" w:ascii="Arial" w:hAnsi="Arial"/>
          <w:sz w:val="18"/>
        </w:rPr>
        <w:t xml:space="preserve">          (adres siedziby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      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</w:t>
        <w:tab/>
        <w:t xml:space="preserve">      i  Mieszkaniowej w Polic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ROBOTY  DEKARSKIE  NA  BUDYNKU  MIESZKALNYM</w:t>
      </w:r>
      <w:r>
        <w:rPr>
          <w:rFonts w:cs="Arial" w:ascii="Arial" w:hAnsi="Arial"/>
          <w:b w:val="false"/>
          <w:sz w:val="22"/>
        </w:rPr>
        <w:t xml:space="preserve">                                     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W  POLICACH  PRZY  UL. PALMOWEJ 17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ach kryty papą termozgrzewalną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 za cenę ryczałtową w wysokoś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</w:t>
        <w:tab/>
        <w:t>robót netto</w:t>
        <w:tab/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ek VAT  7 %  (PKOB 1122)</w:t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tość brutto  </w:t>
        <w:tab/>
        <w:tab/>
        <w:t xml:space="preserve">                                                 </w:t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rminie 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dium w kwocie </w:t>
      </w:r>
      <w:r>
        <w:rPr>
          <w:rFonts w:cs="Arial" w:ascii="Arial" w:hAnsi="Arial"/>
          <w:b/>
          <w:sz w:val="22"/>
        </w:rPr>
        <w:t>500,00 zł</w:t>
      </w:r>
      <w:r>
        <w:rPr>
          <w:rFonts w:cs="Arial" w:ascii="Arial" w:hAnsi="Arial"/>
          <w:sz w:val="22"/>
        </w:rPr>
        <w:t xml:space="preserve"> zostało wniesione  w formie 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        do niej uwa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i zobowiązujemy się       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niki cenotwórcze zastosowane do obliczenia ceny oferty: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oboczogodziny ........... zł,  - koszty pośrednie od R, S, ............. % - zysk od R, S, Kp ............. %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rycia: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............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d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www.......................................</w:t>
      </w:r>
      <w:r>
        <w:rPr>
          <w:rFonts w:cs="Arial" w:ascii="Arial" w:hAnsi="Arial"/>
          <w:sz w:val="18"/>
        </w:rPr>
        <w:t xml:space="preserve">          (adres siedziby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      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</w:t>
        <w:tab/>
        <w:t xml:space="preserve">      i  Mieszkaniowej w Polic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ROBOTY  DEKARSKIE  NA  BUDYNKU  UŻYTKOWYM</w:t>
      </w:r>
      <w:r>
        <w:rPr>
          <w:rFonts w:cs="Arial" w:ascii="Arial" w:hAnsi="Arial"/>
          <w:b w:val="false"/>
          <w:sz w:val="22"/>
        </w:rPr>
        <w:t xml:space="preserve">                                    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W  POLICACH  PRZY  UL. SIEDLECKIEJ 2a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ach kryty papą termozgrzewalną)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 za cenę ryczałtową w wysokoś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</w:t>
        <w:tab/>
        <w:t>robót netto</w:t>
        <w:tab/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atek VAT  22 %  </w:t>
        <w:tab/>
        <w:tab/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tość brutto  </w:t>
        <w:tab/>
        <w:tab/>
        <w:t xml:space="preserve">                                                 </w:t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rminie 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dium w kwocie </w:t>
      </w:r>
      <w:r>
        <w:rPr>
          <w:rFonts w:cs="Arial" w:ascii="Arial" w:hAnsi="Arial"/>
          <w:b/>
          <w:sz w:val="22"/>
        </w:rPr>
        <w:t>600,00 zł</w:t>
      </w:r>
      <w:r>
        <w:rPr>
          <w:rFonts w:cs="Arial" w:ascii="Arial" w:hAnsi="Arial"/>
          <w:sz w:val="22"/>
        </w:rPr>
        <w:t xml:space="preserve"> zostało wniesione  w formie 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        do niej uwa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i zobowiązujemy się       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niki cenotwórcze zastosowane do obliczenia ceny oferty: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oboczogodziny ........... zł,  - koszty pośrednie od R, S, ............. % - zysk od R, S, Kp ............. %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rycia: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............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(podpisy osób reprezentujących firmę)</w:t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3:00Z</dcterms:created>
  <dc:creator>Paweł Wolny</dc:creator>
  <dc:description/>
  <cp:keywords/>
  <dc:language>en-US</dc:language>
  <cp:lastModifiedBy>k</cp:lastModifiedBy>
  <cp:lastPrinted>2010-08-12T14:16:00Z</cp:lastPrinted>
  <dcterms:modified xsi:type="dcterms:W3CDTF">2010-09-09T16:29:00Z</dcterms:modified>
  <cp:revision>11</cp:revision>
  <dc:subject/>
  <dc:title>Zał</dc:title>
</cp:coreProperties>
</file>